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686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сихологическая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4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сихологическая страничка</w:t>
                      </w:r>
                    </w:p>
                  </w:txbxContent>
                </v:textbox>
                <v:path textpathok="t"/>
                <v:textpath on="t" fitshape="t" string="Психологическая странич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ребенок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ишком говорлив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от коллективной игр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резмерно подвиж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 высокие требования к себ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 понимает чувств и переживаний других людей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юбит ритуал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 низкую самооценк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о ругается со взрослыми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ет конфликтные ситуации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стает в развитии речи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резмерно подозрител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ртится на мест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ает стереотипные механические движени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ует свое поведени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резмерно беспокоится по поводу каких-либо событий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валивает вину на други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спокоен в движения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 соматические проблемы: боли в животе, в горле, головные боли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о спорит со взрослыми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етлив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жется отрешенным, безразличным к окружающем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о теряет контроль над собой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ыполнять просьб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пульсив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лохо ориентируется в пространств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о деретс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 отсутствующий взгляд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о предчувствует «плохое»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критичен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 может адекватно оценить свое поведени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 мускульное напряжени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 плохую координацию движений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асается вступать в новую деятельность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о специально раздражает взрослы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ет много вопросов, но редко дожидается ответов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бко здороваетс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дами играет в одну и туже игр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ло и беспокойно спи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ворит о себе во 2-м и 3-м лиц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олкает, ломает, рушит все кругом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увствует себя беспомощным</w:t>
      </w:r>
    </w:p>
    <w:p>
      <w:pPr>
        <w:pStyle w:val="Normal"/>
        <w:rPr/>
      </w:pPr>
      <w:r>
        <w:rPr>
          <w:b/>
        </w:rPr>
        <w:t>Если вы увидели в вашем ребенке более 3 симптомов, было бы полезно обратиться  к психологу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24:00Z</dcterms:created>
  <dc:creator>Вован</dc:creator>
  <dc:description/>
  <dc:language>en-US</dc:language>
  <cp:lastModifiedBy>Админ</cp:lastModifiedBy>
  <cp:lastPrinted>2011-11-01T10:19:00Z</cp:lastPrinted>
  <dcterms:modified xsi:type="dcterms:W3CDTF">2013-03-29T17:24:00Z</dcterms:modified>
  <cp:revision>2</cp:revision>
  <dc:subject/>
  <dc:title/>
</cp:coreProperties>
</file>