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циально-личностному направлению развития де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Филип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ТВЕРЖДЕНО:                                                                     СОГЛАСОВАНО:</w:t>
      </w:r>
    </w:p>
    <w:p>
      <w:pPr>
        <w:pStyle w:val="Normal"/>
        <w:spacing w:lineRule="auto" w:line="240" w:before="0" w:after="0"/>
        <w:rPr/>
      </w:pPr>
      <w:r>
        <w:rPr>
          <w:rFonts w:cs="Times New Roman" w:ascii="Times New Roman" w:hAnsi="Times New Roman"/>
          <w:sz w:val="24"/>
          <w:szCs w:val="24"/>
        </w:rPr>
        <w:t>на заседании педагогического совета                                 Заведующий МБДОУ</w:t>
      </w:r>
    </w:p>
    <w:p>
      <w:pPr>
        <w:pStyle w:val="Normal"/>
        <w:spacing w:lineRule="auto" w:line="240" w:before="0" w:after="0"/>
        <w:rPr/>
      </w:pPr>
      <w:r>
        <w:rPr>
          <w:rFonts w:cs="Times New Roman" w:ascii="Times New Roman" w:hAnsi="Times New Roman"/>
          <w:sz w:val="24"/>
          <w:szCs w:val="24"/>
        </w:rPr>
        <w:t>«___»______ 2013г. Пр. №___                                            __________________</w:t>
      </w:r>
      <w:r>
        <w:rPr>
          <w:rFonts w:cs="Times New Roman" w:ascii="Times New Roman" w:hAnsi="Times New Roman"/>
          <w:sz w:val="24"/>
          <w:szCs w:val="24"/>
          <w:u w:val="single"/>
        </w:rPr>
        <w:t>Сизен З. 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____2013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before="0" w:after="0"/>
        <w:jc w:val="center"/>
        <w:rPr/>
      </w:pPr>
      <w:r>
        <w:rPr>
          <w:rFonts w:cs="Times New Roman" w:ascii="Times New Roman" w:hAnsi="Times New Roman"/>
          <w:sz w:val="28"/>
          <w:szCs w:val="28"/>
        </w:rPr>
        <w:t xml:space="preserve">(приложение к основной образовательно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рамме дошкольного образования, реализуемой в МБДОУ)</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ой области «Художественное творче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ind w:hanging="0"/>
        <w:jc w:val="left"/>
        <w:rPr>
          <w:rFonts w:ascii="Times New Roman" w:hAnsi="Times New Roman" w:cs="Times New Roman"/>
          <w:sz w:val="28"/>
          <w:szCs w:val="28"/>
        </w:rPr>
      </w:pPr>
      <w:r>
        <w:rPr>
          <w:rFonts w:cs="Times New Roman" w:ascii="Times New Roman" w:hAnsi="Times New Roman"/>
          <w:sz w:val="28"/>
          <w:szCs w:val="28"/>
        </w:rPr>
        <w:t>Группа старшего дошкольного возраста от 5 до 6 лет «Утята»</w:t>
      </w:r>
    </w:p>
    <w:p>
      <w:pPr>
        <w:pStyle w:val="Normal"/>
        <w:spacing w:lineRule="auto" w:line="360" w:before="0" w:after="0"/>
        <w:rPr/>
      </w:pPr>
      <w:r>
        <w:rPr>
          <w:rFonts w:cs="Times New Roman" w:ascii="Times New Roman" w:hAnsi="Times New Roman"/>
          <w:sz w:val="28"/>
          <w:szCs w:val="28"/>
        </w:rPr>
        <w:t>Воспитатели: Ковальчук Л.Н., Фарносова Л.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ериод: 2013 –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о </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ind w:left="7080" w:hanging="0"/>
        <w:rPr/>
      </w:pPr>
      <w:r>
        <w:rPr>
          <w:rFonts w:cs="Times New Roman" w:ascii="Times New Roman" w:hAnsi="Times New Roman"/>
          <w:sz w:val="24"/>
          <w:szCs w:val="24"/>
        </w:rPr>
        <w:t>«___» _______2013 г.</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7" w:hanging="0"/>
        <w:jc w:val="both"/>
        <w:rPr/>
      </w:pPr>
      <w:r>
        <w:rPr>
          <w:rFonts w:cs="Times New Roman" w:ascii="Times New Roman" w:hAnsi="Times New Roman"/>
          <w:sz w:val="24"/>
          <w:szCs w:val="24"/>
        </w:rPr>
        <w:t xml:space="preserve">г. Сургу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е творче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ю данной области является  формирование углубленного интереса к эстетической стороне окружающей действительности, удовлетворение потребности детей в самовыражении. Как следствие этого развитие эстетических чувств детей, творческих способностей, эмоционально-ценностных ориентаций, приобщение воспитанников к искус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нтеграции разных видов искусства и творческой деятельности дети получают возможность всестороннего, глубокого, многогранного ознакомления с изучаемой темой; каждый ребенок раскрывает свой творческий потенциал в различных видах деятельности; возрастает уровень социальной и творческой активности воспитан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рабочая программа составлена на основании основной образовательной программы дошкольного образования, утверждённой на заседании педагогического совета МБДОУ  № 74 «Филипп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дошкольного возраста 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ListParagraph"/>
        <w:numPr>
          <w:ilvl w:val="0"/>
          <w:numId w:val="160"/>
        </w:numPr>
        <w:tabs>
          <w:tab w:val="clear" w:pos="708"/>
          <w:tab w:val="left" w:pos="90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ListParagraph"/>
        <w:numPr>
          <w:ilvl w:val="0"/>
          <w:numId w:val="160"/>
        </w:numPr>
        <w:tabs>
          <w:tab w:val="clear" w:pos="708"/>
          <w:tab w:val="left" w:pos="90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ого творчества;</w:t>
      </w:r>
    </w:p>
    <w:p>
      <w:pPr>
        <w:pStyle w:val="ListParagraph"/>
        <w:numPr>
          <w:ilvl w:val="0"/>
          <w:numId w:val="160"/>
        </w:numPr>
        <w:tabs>
          <w:tab w:val="clear" w:pos="708"/>
          <w:tab w:val="left" w:pos="90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изобразительному искусств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психолого-педагогической работы </w:t>
      </w:r>
      <w:r>
        <w:rPr>
          <w:rFonts w:cs="Times New Roman" w:ascii="Times New Roman" w:hAnsi="Times New Roman"/>
          <w:sz w:val="28"/>
          <w:szCs w:val="28"/>
        </w:rPr>
        <w:t>по данной образовательной области в группе старшего дошкольного возраста от 5 до 6 лет (2 года обуч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витие продуктивной деятельност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ис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метное рисовани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передавать положение предметов в пространстве на те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w:t>
        <w:softHyphen/>
        <w:t>гоняться и т.д.); передавать движения фигу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овладению композиционными умениями: учить распо</w:t>
        <w:softHyphen/>
        <w:t>лагать изображение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с новыми цветами (фиолетовый) и оттенками (голубой, розовый, темно-зеленый, сиреневый), развивать чувство цвета. Учить смеши</w:t>
        <w:softHyphen/>
        <w:t>вать краски для получения новых цветов и оттенков (при рисовании гу</w:t>
        <w:softHyphen/>
        <w:t>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Normal"/>
        <w:shd w:fill="FFFFFF" w:val="clear"/>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Сюжетное рисование</w:t>
      </w:r>
      <w:r>
        <w:rPr>
          <w:rFonts w:cs="Times New Roman" w:ascii="Times New Roman" w:hAnsi="Times New Roman"/>
          <w:bCs/>
          <w:sz w:val="28"/>
          <w:szCs w:val="28"/>
        </w:rPr>
        <w:t xml:space="preserve">. </w:t>
      </w:r>
      <w:r>
        <w:rPr>
          <w:rFonts w:cs="Times New Roman" w:ascii="Times New Roman" w:hAnsi="Times New Roman"/>
          <w:sz w:val="28"/>
          <w:szCs w:val="28"/>
        </w:rPr>
        <w:t>Подводить детей к созданию сюжетных компо</w:t>
        <w:softHyphen/>
        <w:t>зиций на темы окружающей жизни и на темы литературных произведений («Кого встретил Колобок», «Два жадных медвежонка», «Где обедал воро</w:t>
        <w:softHyphen/>
        <w:t>бей?» и д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Normal"/>
        <w:shd w:fill="FFFFFF" w:val="clea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ращать внимание детей на соотношение по величине разных предметов в сюжете (дома большие, деревья высокие и низкие; люди меньше </w:t>
      </w:r>
      <w:r>
        <w:rPr>
          <w:rFonts w:cs="Times New Roman" w:ascii="Times New Roman" w:hAnsi="Times New Roman"/>
          <w:sz w:val="28"/>
          <w:szCs w:val="28"/>
        </w:rPr>
        <w:t>до</w:t>
      </w:r>
      <w:r>
        <w:rPr>
          <w:rFonts w:cs="Times New Roman" w:ascii="Times New Roman" w:hAnsi="Times New Roman"/>
          <w:bCs/>
          <w:sz w:val="28"/>
          <w:szCs w:val="28"/>
        </w:rPr>
        <w:t>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w:t>
      </w:r>
      <w:r>
        <w:rPr>
          <w:rFonts w:cs="Times New Roman" w:ascii="Times New Roman" w:hAnsi="Times New Roman"/>
          <w:bCs/>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зывать желание создавать узоры на листах в форме народного изделия (поднос, солонка, чашка, розетка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развития творчества в декоративной деятельности учить использо</w:t>
        <w:softHyphen/>
        <w:t>вать декоративные ткани. Предоставлять детям бумагу в форме одежды  и головных уборов (кокошник, платок, свитер и др.), предметов быта (сал</w:t>
        <w:softHyphen/>
        <w:t>фетка, полотенце).</w:t>
      </w:r>
    </w:p>
    <w:p>
      <w:pPr>
        <w:pStyle w:val="Normal"/>
        <w:shd w:fill="FFFFFF" w:val="clea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креплять умение ритмично располагать узор. </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ать знакомить детей с особенностями лепки из глины, пласти</w:t>
        <w:softHyphen/>
        <w:t>лина и пластической масс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ть умение лепить с натуры и по представлению знакомые пре^ 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реплять умение передавать в лепке выразительность образа, лепит: фигуры человека и животных в движении, объединять небольшие группы предметов в несложные сюжеты (в коллективных композициях): «Курина с цыплятами», «Два жадных медвежонка нашли сыр», «Дети на прогулке» и д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лепить по представлению героев литературных произведений (Медведь и Колобок, Лиса и Зайчик, Машенька и Медведь т.п.). Развивать творчество, инициативу.</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 п.</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w:t>
        <w:softHyphen/>
        <w:t>ные материалы (косточки, зернышки, бусинки и т.д.).</w:t>
      </w:r>
    </w:p>
    <w:p>
      <w:pPr>
        <w:pStyle w:val="Normal"/>
        <w:shd w:fill="FFFFFF" w:val="clear"/>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Декоративная лепка</w:t>
      </w:r>
      <w:r>
        <w:rPr>
          <w:rFonts w:cs="Times New Roman" w:ascii="Times New Roman" w:hAnsi="Times New Roman"/>
          <w:bCs/>
          <w:sz w:val="28"/>
          <w:szCs w:val="28"/>
        </w:rPr>
        <w:t xml:space="preserve">. </w:t>
      </w: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Аппликац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w:t>
        <w:softHyphen/>
        <w:t>тельных образов познакомить с приемом обры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аккуратное и бережное отношение к материалам.</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u w:val="single"/>
        </w:rPr>
        <w:t>Развитие детского творчеств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чувство формы, цвета, пропорц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национальным декоративно-прикладным искусством (народов ханты манси);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ть совершенствовать умение детей рассматривать работ: (рисунки, лепку, аппликации), радоваться достигнутому результату, </w:t>
      </w:r>
      <w:r>
        <w:rPr>
          <w:rFonts w:cs="Times New Roman" w:ascii="Times New Roman" w:hAnsi="Times New Roman"/>
          <w:bCs/>
          <w:iCs/>
          <w:sz w:val="28"/>
          <w:szCs w:val="28"/>
        </w:rPr>
        <w:t>замечать</w:t>
      </w:r>
      <w:r>
        <w:rPr>
          <w:rFonts w:cs="Times New Roman" w:ascii="Times New Roman" w:hAnsi="Times New Roman"/>
          <w:sz w:val="28"/>
          <w:szCs w:val="28"/>
        </w:rPr>
        <w:t xml:space="preserve"> и выделять выразительные решения изображений.</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общение к изобразительному искусству</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в</w:t>
        <w:softHyphen/>
        <w:t>ных видов искусства, знать и называть материалы для разных видов художественной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ть с произведениями живописи (И. Шишкин, И. </w:t>
      </w:r>
      <w:r>
        <w:rPr>
          <w:rFonts w:cs="Times New Roman" w:ascii="Times New Roman" w:hAnsi="Times New Roman"/>
          <w:iCs/>
          <w:sz w:val="28"/>
          <w:szCs w:val="28"/>
        </w:rPr>
        <w:t>Левитан,</w:t>
      </w:r>
      <w:r>
        <w:rPr>
          <w:rFonts w:cs="Times New Roman" w:ascii="Times New Roman" w:hAnsi="Times New Roman"/>
          <w:sz w:val="28"/>
          <w:szCs w:val="28"/>
        </w:rPr>
        <w:t>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декор и т.д.). Подводить к пониманию зависимости конст</w:t>
        <w:softHyphen/>
        <w:t>рукции здания от его назначения: жилой дом, театр, храм и т. 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ть эстетические чувства, эмоции, эстетический вкус, эстетиче</w:t>
        <w:softHyphen/>
        <w:t>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shd w:fill="FFFFFF" w:val="clea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ть бережное отношение к произведениям искусства.</w:t>
      </w:r>
    </w:p>
    <w:p>
      <w:pPr>
        <w:pStyle w:val="Normal"/>
        <w:shd w:fill="FFFFFF" w:val="clear"/>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Эстетическая развивающая сре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зывать стремление поддерживать чистоту и порядок в группе, укра</w:t>
        <w:softHyphen/>
        <w:t>шать ее произведениями искусства, рисун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w:t>
        <w:softHyphen/>
        <w:t>ции (птички, бабочки, снежинки, веточки с листьями и т.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ть умение замечать изменения в оформлении помещения дет</w:t>
        <w:softHyphen/>
        <w:t>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водить детей к оценке окружающей сред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психолого-педагогической работы </w:t>
      </w:r>
      <w:r>
        <w:rPr>
          <w:rFonts w:cs="Times New Roman" w:ascii="Times New Roman" w:hAnsi="Times New Roman"/>
          <w:sz w:val="28"/>
          <w:szCs w:val="28"/>
        </w:rPr>
        <w:t>по данной образовательной области в группе старшего дошкольного возраста от 5 до 6 лет (1 год обучения):</w:t>
      </w:r>
    </w:p>
    <w:p>
      <w:pPr>
        <w:pStyle w:val="Normal"/>
        <w:shd w:fill="FFFFFF" w:val="clear"/>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Рисов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редметное рисование</w:t>
      </w:r>
      <w:r>
        <w:rPr>
          <w:rFonts w:cs="Times New Roman" w:ascii="Times New Roman" w:hAnsi="Times New Roman"/>
          <w:bCs/>
          <w:color w:val="000000"/>
          <w:sz w:val="28"/>
          <w:szCs w:val="28"/>
        </w:rPr>
        <w:t>. Совершенствовать умение изображать предме</w:t>
        <w:softHyphen/>
        <w:t>ты по памяти и с натуры. Развивать наблюдательность, способность заме</w:t>
        <w:softHyphen/>
        <w:t>чать характерные особенности предметов и передавать их средствами ри</w:t>
        <w:softHyphen/>
        <w:t>сунка (форма, пропорции, расположение на листе бума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ршенствовать технику изображения. Продолжать развивать свобо</w:t>
        <w:softHyphen/>
        <w:t>ду и одновременно точность движений руки под контролем зрения, их плавность, ритмич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ять набор материалов, которые дети могут использовать в рисо</w:t>
        <w:softHyphen/>
        <w:t>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w:t>
      </w:r>
      <w:r>
        <w:rPr>
          <w:rFonts w:cs="Times New Roman" w:ascii="Times New Roman" w:hAnsi="Times New Roman"/>
          <w:color w:val="000000"/>
          <w:sz w:val="28"/>
          <w:szCs w:val="28"/>
        </w:rPr>
        <w:t>ми фон может быть подготовлен как вначале, так и по завершении основно</w:t>
        <w:softHyphen/>
        <w:t>го изобра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й,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лей, коротких линий, штрихов, травки (хохлома), оживок (городец)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о подводить детей к обозначению цветов, включающих два от</w:t>
        <w:softHyphen/>
        <w:t>тенка (желто-зеленый, серо-голубой) или уподобленных природным (малино</w:t>
        <w:softHyphen/>
        <w:t>вый, персиковый и т.п.). Обращать их внимание на изменчивость цвета пред</w:t>
        <w:softHyphen/>
        <w:t>метов (например, в процессе роста помидоры зеленые, а созревшие — красные). Учить замечать изменение цвета в природе в связи с изменением погоды (небе голубое в солнечный день и серое - в пасмурный). Развивать цветовое восприятие в целях обогащения колористической гаммы рису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еплять умение детей различать оттенки цветов и передавать их в ри</w:t>
        <w:softHyphen/>
        <w:t>сунке; развивать восприятие, способность наблюдать и сравнивать цвета окру</w:t>
        <w:softHyphen/>
        <w:t>жающих предметов, явлений (нежно-зеленые только что появившиеся ли</w:t>
        <w:softHyphen/>
        <w:t>сточки, бледно-зеленые стебли одуванчиков и их темно-зеленые листья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Сюжетное рисование. </w:t>
      </w:r>
      <w:r>
        <w:rPr>
          <w:rFonts w:cs="Times New Roman" w:ascii="Times New Roman" w:hAnsi="Times New Roman"/>
          <w:color w:val="000000"/>
          <w:sz w:val="28"/>
          <w:szCs w:val="28"/>
        </w:rPr>
        <w:t>Совершенствовать умение детей размещать изображения на листе в соответствии с их реальным расположением (бли</w:t>
        <w:softHyphen/>
        <w:t>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w:t>
        <w:softHyphen/>
        <w:t>цию рисунка; передавать движения людей и животных, растений, склоняю</w:t>
        <w:softHyphen/>
        <w:t>щихся от ветра. Продолжать формировать умение передавать в рисунке как сюжеты народных сказок, так и авторских произведений (стихотворе</w:t>
        <w:softHyphen/>
        <w:t>ний, сказок, рассказов); проявлять самостоятельность в выборе теми, композиционного и цветов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Декоративное рисование. </w:t>
      </w:r>
      <w:r>
        <w:rPr>
          <w:rFonts w:cs="Times New Roman" w:ascii="Times New Roman" w:hAnsi="Times New Roman"/>
          <w:color w:val="000000"/>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w:t>
      </w:r>
      <w:r>
        <w:rPr>
          <w:rFonts w:cs="Times New Roman" w:ascii="Times New Roman" w:hAnsi="Times New Roman"/>
          <w:bCs/>
          <w:color w:val="000000"/>
          <w:sz w:val="28"/>
          <w:szCs w:val="28"/>
        </w:rPr>
        <w:t>вую гамму народного декоративного искусства определенного вида. Закреп</w:t>
        <w:softHyphen/>
        <w:t>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color w:val="000000"/>
          <w:sz w:val="28"/>
          <w:szCs w:val="28"/>
          <w:u w:val="single"/>
        </w:rPr>
        <w:t>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творчество детей. Формировать умение свободно использо</w:t>
        <w:softHyphen/>
        <w:t>вать для создания образов предметов, объектов природы, сказочных персо</w:t>
        <w:softHyphen/>
        <w:t>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w:t>
        <w:softHyphen/>
        <w:t>лают гимнастику — коллективная компози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коративная лепка. </w:t>
      </w:r>
      <w:r>
        <w:rPr>
          <w:rFonts w:cs="Times New Roman" w:ascii="Times New Roman" w:hAnsi="Times New Roman"/>
          <w:bCs/>
          <w:color w:val="000000"/>
          <w:sz w:val="28"/>
          <w:szCs w:val="28"/>
        </w:rPr>
        <w:t>Продолжать развивать навыки декоративной леп</w:t>
        <w:softHyphen/>
        <w:t>ки; учить использовать разные способы лепки (налеп, углубленный рель</w:t>
        <w:softHyphen/>
        <w:t>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Normal"/>
        <w:shd w:fill="FFFFFF" w:val="clear"/>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color w:val="000000"/>
          <w:sz w:val="28"/>
          <w:szCs w:val="28"/>
          <w:u w:val="single"/>
        </w:rPr>
        <w:t>Апплик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w:t>
      </w:r>
      <w:r>
        <w:rPr>
          <w:rFonts w:cs="Times New Roman" w:ascii="Times New Roman" w:hAnsi="Times New Roman"/>
          <w:sz w:val="28"/>
          <w:szCs w:val="28"/>
        </w:rPr>
        <w:t xml:space="preserve"> </w:t>
      </w:r>
      <w:r>
        <w:rPr>
          <w:rFonts w:cs="Times New Roman" w:ascii="Times New Roman" w:hAnsi="Times New Roman"/>
          <w:bCs/>
          <w:color w:val="000000"/>
          <w:sz w:val="28"/>
          <w:szCs w:val="28"/>
        </w:rPr>
        <w:t>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hd w:fill="FFFFFF" w:val="clear"/>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color w:val="000000"/>
          <w:sz w:val="28"/>
          <w:szCs w:val="28"/>
          <w:u w:val="single"/>
        </w:rPr>
        <w:t>Развитие детского творч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умение замечать недостатки своих работ и исправлять и вносить дополнения для достижения большей выразительности создаваемого образа.</w:t>
      </w:r>
    </w:p>
    <w:p>
      <w:pPr>
        <w:pStyle w:val="Normal"/>
        <w:shd w:fill="FFFFFF" w:val="clear"/>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color w:val="000000"/>
          <w:sz w:val="28"/>
          <w:szCs w:val="28"/>
          <w:u w:val="single"/>
        </w:rPr>
        <w:t>Приобщение к изобразительному искус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ширять знания детей об изобразительном искусстве, развивать </w:t>
      </w:r>
      <w:r>
        <w:rPr>
          <w:rFonts w:cs="Times New Roman" w:ascii="Times New Roman" w:hAnsi="Times New Roman"/>
          <w:color w:val="000000"/>
          <w:sz w:val="28"/>
          <w:szCs w:val="28"/>
        </w:rPr>
        <w:t>ху</w:t>
      </w:r>
      <w:r>
        <w:rPr>
          <w:rFonts w:cs="Times New Roman" w:ascii="Times New Roman" w:hAnsi="Times New Roman"/>
          <w:bCs/>
          <w:color w:val="000000"/>
          <w:sz w:val="28"/>
          <w:szCs w:val="28"/>
        </w:rPr>
        <w:t>дожественное восприятие произведений изобразительного искусства. Продолжать знакомить детей с произведениями живописи: И. Шишкин(«Рожь», «Утро в сосновом лесу»), И. Левитан («Золотая осень», «Март «Весна. Большая вода»), А. Саврасов («Грачи прилетели»), А. Пласте («Полдень», «Летом», «Сенокос»), В. Васнецов («Аленушка», «Богатыри «Иван-царевич на Сером волке»)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ять представления о художниках — иллюстраторах детской кни</w:t>
        <w:softHyphen/>
        <w:t>га (И. Билибин, Ю. Васнецов, В. Конашевич, В. Лебедев, Т. Маврина, Е. Чарушин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знакомить детей с народным декоративно-прикладным ис</w:t>
        <w:softHyphen/>
        <w:t>кусством (гжельская, хохломская, жостовская, мезенская роспись), с керамическими изделиями, народными игрушк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умение выделять сходство и различия архитектурных со</w:t>
        <w:softHyphen/>
        <w:t>оружений одинакового назначения. Учить выделять одинаковые части конструкции и особенности дета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w:t>
        <w:softHyphen/>
        <w:t>ных городах сво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умение передавать в художественной деятельности образы ар</w:t>
        <w:softHyphen/>
        <w:t>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 детей с историей и видами искусства; учить различать на</w:t>
        <w:softHyphen/>
        <w:t>родное и профессиональное искусство. Организовать посещение выставки, театра, музея, цирка (совместно с родителя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положительное отношение к искус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ять представления о разнообразии народного искусства, худо</w:t>
        <w:softHyphen/>
        <w:t>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u w:val="single"/>
        </w:rPr>
        <w:t>Эстетическая развивающая сре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ать расширять представ</w:t>
        <w:softHyphen/>
        <w:t>ления детей об окружающей среде (оформление помещений, участка де</w:t>
        <w:softHyphen/>
        <w:t>тского сада, парка, скв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 стремление любоваться красотой объектов окружающей сре</w:t>
        <w:softHyphen/>
        <w:t>ды: изделиями народных промыслов, природой, архитектурными сооруже</w:t>
        <w:softHyphen/>
        <w:t>н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ь детей выделять радующие глаз компоненты окружающей среды (окраска стен, мебель, оформление участка и т.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лекать детей к оформлению выставок в группе, детском саду, к ор</w:t>
        <w:softHyphen/>
        <w:t>ганизации игровых уголков, расположению материалов для самостоятель</w:t>
        <w:softHyphen/>
        <w:t>ной творческой деятельности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 у детей умение эстетически оценивать окружающую сре</w:t>
        <w:softHyphen/>
        <w:t>ду, высказывать оценочные суждения, обосновывать свое м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в образовательной области «Художественное творчество» решаются через непосредственно-образовательную деятельность: рисование  – 2 раза в неделю; лепка – 1 раз в 2 недели; аппликация – 1 раз в 2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через следующие формы совместной деятельности воспитателя с детьми:</w:t>
      </w:r>
    </w:p>
    <w:p>
      <w:pPr>
        <w:pStyle w:val="ListParagraph"/>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w:t>
      </w:r>
    </w:p>
    <w:p>
      <w:pPr>
        <w:pStyle w:val="ListParagraph"/>
        <w:numPr>
          <w:ilvl w:val="0"/>
          <w:numId w:val="123"/>
        </w:numPr>
        <w:spacing w:lineRule="auto" w:line="240" w:before="0" w:after="0"/>
        <w:contextualSpacing/>
        <w:rPr/>
      </w:pPr>
      <w:r>
        <w:rPr>
          <w:rFonts w:cs="Times New Roman" w:ascii="Times New Roman" w:hAnsi="Times New Roman"/>
          <w:sz w:val="28"/>
          <w:szCs w:val="28"/>
        </w:rPr>
        <w:t xml:space="preserve">Рассматривание </w:t>
      </w:r>
      <w:r>
        <w:rPr>
          <w:rFonts w:cs="Times New Roman" w:ascii="Times New Roman" w:hAnsi="Times New Roman"/>
          <w:color w:val="000000"/>
          <w:spacing w:val="-7"/>
          <w:sz w:val="28"/>
          <w:szCs w:val="28"/>
        </w:rPr>
        <w:t>народных игрушек;</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ыты;</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зображений;</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пка – экспериментирование;</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фантазирование;</w:t>
      </w:r>
    </w:p>
    <w:p>
      <w:pPr>
        <w:pStyle w:val="ListParagraph"/>
        <w:numPr>
          <w:ilvl w:val="0"/>
          <w:numId w:val="123"/>
        </w:numPr>
        <w:spacing w:lineRule="auto" w:line="240" w:before="0" w:after="0"/>
        <w:contextualSpacing/>
        <w:rPr/>
      </w:pPr>
      <w:r>
        <w:rPr>
          <w:rFonts w:cs="Times New Roman" w:ascii="Times New Roman" w:hAnsi="Times New Roman"/>
          <w:sz w:val="28"/>
          <w:szCs w:val="28"/>
        </w:rPr>
        <w:t>Чтение художественных произведений;</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ыгрывание незавершённого рисунка;</w:t>
      </w:r>
    </w:p>
    <w:p>
      <w:pPr>
        <w:pStyle w:val="ListParagraph"/>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w:t>
      </w:r>
    </w:p>
    <w:p>
      <w:pPr>
        <w:pStyle w:val="ListParagraph"/>
        <w:numPr>
          <w:ilvl w:val="0"/>
          <w:numId w:val="123"/>
        </w:numPr>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Просмотр видеоматериалов, открыток, иллюстрац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ционально-региональный компонент </w:t>
      </w:r>
      <w:r>
        <w:rPr>
          <w:rFonts w:cs="Times New Roman" w:ascii="Times New Roman" w:hAnsi="Times New Roman"/>
          <w:sz w:val="28"/>
          <w:szCs w:val="28"/>
        </w:rPr>
        <w:t xml:space="preserve">образовательной области «Художественное творчество» направлен на ознакомление дошкольников с народно – прикладным искусством коренного населения Ханты – Мансийского автономного округа - народов ханты и манс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кальным компонентом МБДОУ  </w:t>
      </w:r>
      <w:r>
        <w:rPr>
          <w:rFonts w:cs="Times New Roman" w:ascii="Times New Roman" w:hAnsi="Times New Roman"/>
          <w:sz w:val="28"/>
          <w:szCs w:val="28"/>
        </w:rPr>
        <w:t xml:space="preserve">является  приоритетное осуществление  деятельности по социально-личностному направлению  развития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по социально – личностному развитию детей в образовательной области «Художественное творчество» решаются  через: </w:t>
      </w:r>
    </w:p>
    <w:p>
      <w:pPr>
        <w:pStyle w:val="Normal"/>
        <w:numPr>
          <w:ilvl w:val="0"/>
          <w:numId w:val="59"/>
        </w:numPr>
        <w:tabs>
          <w:tab w:val="clear" w:pos="708"/>
          <w:tab w:val="left" w:pos="90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идактические игры,</w:t>
      </w:r>
      <w:r>
        <w:rPr>
          <w:rFonts w:cs="Times New Roman" w:ascii="Times New Roman" w:hAnsi="Times New Roman"/>
          <w:sz w:val="28"/>
          <w:szCs w:val="28"/>
          <w:lang w:eastAsia="ru-RU"/>
        </w:rPr>
        <w:t xml:space="preserve"> направленные на ознакомление и воспитание толерантного отношения к разным людям; </w:t>
      </w:r>
      <w:r>
        <w:rPr>
          <w:rFonts w:cs="Times New Roman" w:ascii="Times New Roman" w:hAnsi="Times New Roman"/>
          <w:bCs/>
          <w:sz w:val="28"/>
          <w:szCs w:val="28"/>
          <w:lang w:eastAsia="ru-RU"/>
        </w:rPr>
        <w:t>для развития социальных навыков, коммуникативной компетентности детей; развитие бережного отношения к окружающему миру;</w:t>
      </w:r>
    </w:p>
    <w:p>
      <w:pPr>
        <w:pStyle w:val="Normal"/>
        <w:numPr>
          <w:ilvl w:val="0"/>
          <w:numId w:val="59"/>
        </w:numPr>
        <w:tabs>
          <w:tab w:val="clear" w:pos="708"/>
          <w:tab w:val="left" w:pos="90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сматривание иллюстративного материала</w:t>
      </w:r>
      <w:r>
        <w:rPr>
          <w:rFonts w:cs="Times New Roman" w:ascii="Times New Roman" w:hAnsi="Times New Roman"/>
          <w:sz w:val="28"/>
          <w:szCs w:val="28"/>
          <w:lang w:eastAsia="ru-RU"/>
        </w:rPr>
        <w:t> на формирование правильного поведения в различных ситуациях;</w:t>
      </w:r>
    </w:p>
    <w:p>
      <w:pPr>
        <w:pStyle w:val="Normal"/>
        <w:numPr>
          <w:ilvl w:val="0"/>
          <w:numId w:val="59"/>
        </w:numPr>
        <w:tabs>
          <w:tab w:val="clear" w:pos="708"/>
          <w:tab w:val="left" w:pos="90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ацию  </w:t>
      </w:r>
      <w:r>
        <w:rPr>
          <w:rFonts w:cs="Times New Roman" w:ascii="Times New Roman" w:hAnsi="Times New Roman"/>
          <w:b/>
          <w:sz w:val="28"/>
          <w:szCs w:val="28"/>
        </w:rPr>
        <w:t>конкурсов и  выставок</w:t>
      </w:r>
      <w:r>
        <w:rPr>
          <w:rFonts w:cs="Times New Roman" w:ascii="Times New Roman" w:hAnsi="Times New Roman"/>
          <w:sz w:val="28"/>
          <w:szCs w:val="28"/>
        </w:rPr>
        <w:t xml:space="preserve"> детского творче</w:t>
        <w:softHyphen/>
        <w:t xml:space="preserve">ства, </w:t>
      </w:r>
      <w:r>
        <w:rPr>
          <w:rFonts w:cs="Times New Roman" w:ascii="Times New Roman" w:hAnsi="Times New Roman"/>
          <w:b/>
          <w:bCs/>
          <w:sz w:val="28"/>
          <w:szCs w:val="28"/>
          <w:lang w:eastAsia="ru-RU"/>
        </w:rPr>
        <w:t xml:space="preserve"> коллективные работы </w:t>
      </w:r>
      <w:r>
        <w:rPr>
          <w:rFonts w:cs="Times New Roman" w:ascii="Times New Roman" w:hAnsi="Times New Roman"/>
          <w:sz w:val="28"/>
          <w:szCs w:val="28"/>
          <w:lang w:eastAsia="ru-RU"/>
        </w:rPr>
        <w:t> по изодеятельности, оформление </w:t>
      </w:r>
      <w:r>
        <w:rPr>
          <w:rFonts w:cs="Times New Roman" w:ascii="Times New Roman" w:hAnsi="Times New Roman"/>
          <w:b/>
          <w:bCs/>
          <w:sz w:val="28"/>
          <w:szCs w:val="28"/>
          <w:lang w:eastAsia="ru-RU"/>
        </w:rPr>
        <w:t>фотогазеты о</w:t>
      </w:r>
      <w:r>
        <w:rPr>
          <w:rFonts w:cs="Times New Roman" w:ascii="Times New Roman" w:hAnsi="Times New Roman"/>
          <w:sz w:val="28"/>
          <w:szCs w:val="28"/>
          <w:lang w:eastAsia="ru-RU"/>
        </w:rPr>
        <w:t> каком-либо совместном мероприятии, о</w:t>
      </w:r>
      <w:r>
        <w:rPr>
          <w:rFonts w:cs="Times New Roman" w:ascii="Times New Roman" w:hAnsi="Times New Roman"/>
          <w:b/>
          <w:bCs/>
          <w:sz w:val="28"/>
          <w:szCs w:val="28"/>
          <w:lang w:eastAsia="ru-RU"/>
        </w:rPr>
        <w:t xml:space="preserve">рганизацию  фотовыставки, фотоальбом </w:t>
      </w:r>
      <w:r>
        <w:rPr>
          <w:rFonts w:cs="Times New Roman" w:ascii="Times New Roman" w:hAnsi="Times New Roman"/>
          <w:bCs/>
          <w:sz w:val="28"/>
          <w:szCs w:val="28"/>
          <w:lang w:eastAsia="ru-RU"/>
        </w:rPr>
        <w:t>с фотографиями всех детей</w:t>
      </w:r>
      <w:r>
        <w:rPr>
          <w:rFonts w:cs="Times New Roman" w:ascii="Times New Roman" w:hAnsi="Times New Roman"/>
          <w:sz w:val="28"/>
          <w:szCs w:val="28"/>
          <w:lang w:eastAsia="ru-RU"/>
        </w:rPr>
        <w:t> группы помогают почувствовать дух единства, важности всех и каждого;</w:t>
      </w:r>
    </w:p>
    <w:p>
      <w:pPr>
        <w:pStyle w:val="Normal"/>
        <w:numPr>
          <w:ilvl w:val="0"/>
          <w:numId w:val="59"/>
        </w:numPr>
        <w:tabs>
          <w:tab w:val="clear" w:pos="708"/>
          <w:tab w:val="left" w:pos="90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ерсональные творческие выставки детей, оформление индивидуальных  фотовыставок</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повышают статус ребенка в группе, способствуют развитию интереса к нему других детей, вызывают желание детей к творчеству;</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формирования углубленного интереса к эстетической стороне окружающей действительности, удовлетворение потребности детей в самовыражении идёт с учётом принципа интеграции образовательных областей в соответствии с возрастными особенностями и особенностями воспитанников.</w:t>
      </w:r>
    </w:p>
    <w:p>
      <w:pPr>
        <w:pStyle w:val="Normal"/>
        <w:spacing w:lineRule="auto" w:line="240" w:before="0" w:after="0"/>
        <w:ind w:firstLine="709"/>
        <w:jc w:val="both"/>
        <w:rPr/>
      </w:pPr>
      <w:r>
        <w:rPr/>
        <w:t xml:space="preserve">Интеграция: </w:t>
      </w:r>
    </w:p>
    <w:tbl>
      <w:tblPr>
        <w:tblW w:w="9631" w:type="dxa"/>
        <w:jc w:val="left"/>
        <w:tblInd w:w="-113" w:type="dxa"/>
        <w:tblLayout w:type="fixed"/>
        <w:tblCellMar>
          <w:top w:w="0" w:type="dxa"/>
          <w:left w:w="108" w:type="dxa"/>
          <w:bottom w:w="0" w:type="dxa"/>
          <w:right w:w="108" w:type="dxa"/>
        </w:tblCellMar>
      </w:tblPr>
      <w:tblGrid>
        <w:gridCol w:w="4807"/>
        <w:gridCol w:w="4824"/>
      </w:tblGrid>
      <w:tr>
        <w:trPr>
          <w:trHeight w:val="64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 задачам и содержанию психолого-педагогической работы</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 средствам организации и оптимизации образовательного процесса</w:t>
            </w:r>
          </w:p>
        </w:tc>
      </w:tr>
      <w:tr>
        <w:trPr>
          <w:trHeight w:val="197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Познание»</w:t>
            </w:r>
            <w:r>
              <w:rPr>
                <w:rFonts w:cs="Times New Roman" w:ascii="Times New Roman" w:hAnsi="Times New Roman"/>
                <w:sz w:val="24"/>
                <w:szCs w:val="24"/>
              </w:rPr>
              <w:t xml:space="preserve"> (сенсорное развитие ,формирование целостной картины мира, расширение кругозора в сфере изобразительного искусства, творчества)</w:t>
            </w:r>
          </w:p>
          <w:p>
            <w:pPr>
              <w:pStyle w:val="Normal"/>
              <w:autoSpaceDE w:val="false"/>
              <w:spacing w:lineRule="auto" w:line="240" w:before="0" w:after="0"/>
              <w:ind w:firstLine="709"/>
              <w:jc w:val="both"/>
              <w:rPr/>
            </w:pPr>
            <w:r>
              <w:rPr>
                <w:rFonts w:cs="Times New Roman" w:ascii="Times New Roman" w:hAnsi="Times New Roman"/>
                <w:b/>
                <w:sz w:val="24"/>
                <w:szCs w:val="24"/>
              </w:rPr>
              <w:t>«Социализация»</w:t>
            </w:r>
            <w:r>
              <w:rPr>
                <w:rFonts w:cs="Times New Roman" w:ascii="Times New Roman" w:hAnsi="Times New Roman"/>
                <w:sz w:val="24"/>
                <w:szCs w:val="24"/>
              </w:rPr>
              <w:t xml:space="preserve"> (формирование гендерной, семейной, гражданской принадлежности  через продуктивную деятельность)</w:t>
            </w:r>
          </w:p>
          <w:p>
            <w:pPr>
              <w:pStyle w:val="Normal"/>
              <w:autoSpaceDE w:val="false"/>
              <w:spacing w:lineRule="auto" w:line="240" w:before="0" w:after="0"/>
              <w:ind w:firstLine="709"/>
              <w:jc w:val="both"/>
              <w:rPr/>
            </w:pPr>
            <w:r>
              <w:rPr>
                <w:rFonts w:cs="Times New Roman" w:ascii="Times New Roman" w:hAnsi="Times New Roman"/>
                <w:b/>
                <w:sz w:val="24"/>
                <w:szCs w:val="24"/>
              </w:rPr>
              <w:t>«Коммуникация»</w:t>
            </w:r>
            <w:r>
              <w:rPr>
                <w:rFonts w:cs="Times New Roman" w:ascii="Times New Roman" w:hAnsi="Times New Roman"/>
                <w:sz w:val="24"/>
                <w:szCs w:val="24"/>
              </w:rPr>
              <w:t xml:space="preserve"> (развитие интереса к эстетической стороне окружающего мира в процессе свободного общения со сверстниками и взрослым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Музыка» </w:t>
            </w:r>
            <w:r>
              <w:rPr>
                <w:rFonts w:cs="Times New Roman" w:ascii="Times New Roman" w:hAnsi="Times New Roman"/>
                <w:sz w:val="24"/>
                <w:szCs w:val="24"/>
              </w:rPr>
              <w:t>(формирование музыкально-художественной деятельности, 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40" w:before="0" w:after="0"/>
              <w:ind w:firstLine="709"/>
              <w:jc w:val="both"/>
              <w:rPr/>
            </w:pPr>
            <w:r>
              <w:rPr>
                <w:rFonts w:cs="Times New Roman" w:ascii="Times New Roman" w:hAnsi="Times New Roman"/>
                <w:b/>
                <w:sz w:val="24"/>
                <w:szCs w:val="24"/>
              </w:rPr>
              <w:t>«Труд»</w:t>
            </w:r>
            <w:r>
              <w:rPr>
                <w:rFonts w:cs="Times New Roman" w:ascii="Times New Roman" w:hAnsi="Times New Roman"/>
                <w:sz w:val="24"/>
                <w:szCs w:val="24"/>
              </w:rPr>
              <w:t xml:space="preserve"> (формировать ценностное отношение к собственному труду, труду других людей  и его результатам)</w:t>
            </w:r>
          </w:p>
          <w:p>
            <w:pPr>
              <w:pStyle w:val="Normal"/>
              <w:autoSpaceDE w:val="false"/>
              <w:spacing w:lineRule="auto" w:line="240" w:before="0" w:after="0"/>
              <w:ind w:firstLine="709"/>
              <w:jc w:val="both"/>
              <w:rPr/>
            </w:pPr>
            <w:r>
              <w:rPr>
                <w:rFonts w:cs="Times New Roman" w:ascii="Times New Roman" w:hAnsi="Times New Roman"/>
                <w:b/>
                <w:sz w:val="24"/>
                <w:szCs w:val="24"/>
              </w:rPr>
              <w:t>«Чтение художественной литературы»</w:t>
            </w:r>
            <w:r>
              <w:rPr>
                <w:rFonts w:cs="Times New Roman" w:ascii="Times New Roman" w:hAnsi="Times New Roman"/>
                <w:sz w:val="24"/>
                <w:szCs w:val="24"/>
              </w:rPr>
              <w:t xml:space="preserve"> (использование художественных произведений для обогащения и закрепления содержания области, приобщение к развитию художественного восприятия и эстетического вку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основывается на комплексно-тематическом принципе, в соответствии с которым реализация содержания образовательной области осуществляется в соответствии с определённой темо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ошкольник (2 года обучения), освоивший образовательную область «Художественное творчество», может быть способным:</w:t>
      </w:r>
    </w:p>
    <w:p>
      <w:pPr>
        <w:pStyle w:val="ListParagraph"/>
        <w:numPr>
          <w:ilvl w:val="0"/>
          <w:numId w:val="129"/>
        </w:numPr>
        <w:shd w:fill="FFFFFF" w:val="clear"/>
        <w:tabs>
          <w:tab w:val="clear" w:pos="708"/>
          <w:tab w:val="left" w:pos="900" w:leader="none"/>
        </w:tabs>
        <w:spacing w:lineRule="auto" w:line="240" w:before="0" w:after="0"/>
        <w:ind w:left="714" w:right="38" w:firstLine="6"/>
        <w:contextualSpacing/>
        <w:jc w:val="both"/>
        <w:rPr>
          <w:rFonts w:ascii="Times New Roman" w:hAnsi="Times New Roman" w:cs="Times New Roman"/>
          <w:sz w:val="28"/>
          <w:szCs w:val="28"/>
        </w:rPr>
      </w:pPr>
      <w:r>
        <w:rPr>
          <w:rFonts w:cs="Times New Roman" w:ascii="Times New Roman" w:hAnsi="Times New Roman"/>
          <w:sz w:val="28"/>
          <w:szCs w:val="28"/>
        </w:rPr>
        <w:t>Различать произведения изобразительного искусства (живопись, книж</w:t>
        <w:softHyphen/>
        <w:t>ная графика, народное декоративное искусство, скульптура).</w:t>
      </w:r>
    </w:p>
    <w:p>
      <w:pPr>
        <w:pStyle w:val="ListParagraph"/>
        <w:numPr>
          <w:ilvl w:val="0"/>
          <w:numId w:val="129"/>
        </w:numPr>
        <w:shd w:fill="FFFFFF" w:val="clear"/>
        <w:tabs>
          <w:tab w:val="clear" w:pos="708"/>
          <w:tab w:val="left" w:pos="900" w:leader="none"/>
        </w:tabs>
        <w:spacing w:lineRule="auto" w:line="240" w:before="0" w:after="0"/>
        <w:ind w:left="714" w:right="38" w:firstLine="6"/>
        <w:contextualSpacing/>
        <w:jc w:val="both"/>
        <w:rPr>
          <w:rFonts w:ascii="Times New Roman" w:hAnsi="Times New Roman" w:cs="Times New Roman"/>
          <w:sz w:val="28"/>
          <w:szCs w:val="28"/>
        </w:rPr>
      </w:pPr>
      <w:r>
        <w:rPr>
          <w:rFonts w:cs="Times New Roman" w:ascii="Times New Roman" w:hAnsi="Times New Roman"/>
          <w:sz w:val="28"/>
          <w:szCs w:val="28"/>
        </w:rPr>
        <w:t>Выделять выразительные средства в разных видах искусства (форма, цвет, колорит, композиция).</w:t>
      </w:r>
    </w:p>
    <w:p>
      <w:pPr>
        <w:pStyle w:val="ListParagraph"/>
        <w:numPr>
          <w:ilvl w:val="0"/>
          <w:numId w:val="129"/>
        </w:numPr>
        <w:shd w:fill="FFFFFF" w:val="clear"/>
        <w:tabs>
          <w:tab w:val="clear" w:pos="708"/>
          <w:tab w:val="left" w:pos="900" w:leader="none"/>
        </w:tabs>
        <w:spacing w:lineRule="auto" w:line="240" w:before="0" w:after="0"/>
        <w:ind w:left="714" w:right="38" w:firstLine="6"/>
        <w:contextualSpacing/>
        <w:jc w:val="both"/>
        <w:rPr>
          <w:rFonts w:ascii="Times New Roman" w:hAnsi="Times New Roman" w:cs="Times New Roman"/>
          <w:sz w:val="28"/>
          <w:szCs w:val="28"/>
        </w:rPr>
      </w:pPr>
      <w:r>
        <w:rPr>
          <w:rFonts w:cs="Times New Roman" w:ascii="Times New Roman" w:hAnsi="Times New Roman"/>
          <w:sz w:val="28"/>
          <w:szCs w:val="28"/>
        </w:rPr>
        <w:t>Знать особенности изобразительных материалов.</w:t>
      </w:r>
    </w:p>
    <w:p>
      <w:pPr>
        <w:pStyle w:val="ListParagraph"/>
        <w:numPr>
          <w:ilvl w:val="0"/>
          <w:numId w:val="129"/>
        </w:numPr>
        <w:shd w:fill="FFFFFF" w:val="clear"/>
        <w:tabs>
          <w:tab w:val="clear" w:pos="708"/>
          <w:tab w:val="left" w:pos="900" w:leader="none"/>
        </w:tabs>
        <w:spacing w:lineRule="auto" w:line="240" w:before="0" w:after="0"/>
        <w:ind w:left="714" w:right="38" w:firstLine="6"/>
        <w:contextualSpacing/>
        <w:jc w:val="both"/>
        <w:rPr>
          <w:rFonts w:ascii="Times New Roman" w:hAnsi="Times New Roman" w:cs="Times New Roman"/>
          <w:sz w:val="28"/>
          <w:szCs w:val="28"/>
        </w:rPr>
      </w:pPr>
      <w:r>
        <w:rPr>
          <w:rFonts w:cs="Times New Roman" w:ascii="Times New Roman" w:hAnsi="Times New Roman"/>
          <w:sz w:val="28"/>
          <w:szCs w:val="28"/>
        </w:rPr>
        <w:t>Высказывать эстетические суждения о произведениях искусства, эсте</w:t>
        <w:softHyphen/>
        <w:t>тической развивающей сре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овани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изображения предметов (с натуры, по представле</w:t>
        <w:softHyphen/>
        <w:t>нию); сюжетные изображе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нообразные композиционные решения, изобразитель</w:t>
        <w:softHyphen/>
        <w:t>ные материал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цвета и оттенки для создания выразительных образ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узоры по мотивам народного декоративно-прикладного ис</w:t>
        <w:softHyphen/>
        <w:t>кусства.</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Лепка. </w:t>
      </w:r>
      <w:r>
        <w:rPr>
          <w:rFonts w:cs="Times New Roman" w:ascii="Times New Roman" w:hAnsi="Times New Roman"/>
          <w:sz w:val="28"/>
          <w:szCs w:val="28"/>
        </w:rPr>
        <w:t>Лепить предметы разной формы, используя усвоенные приемы и способы.</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сюжетные композиции, передавая пропорции, позы и движения фигу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изображения по мотивам народных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ппликация. </w:t>
      </w:r>
      <w:r>
        <w:rPr>
          <w:rFonts w:cs="Times New Roman" w:ascii="Times New Roman" w:hAnsi="Times New Roman"/>
          <w:sz w:val="28"/>
          <w:szCs w:val="28"/>
        </w:rPr>
        <w:t>Изображать предметы и создавать несложные сюжетные композиции, используя разнообразные приемы вырезания, обрывания бу</w:t>
        <w:softHyphen/>
        <w:t>ма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ошкольник (1 год обучения), освоивший образовательную область «Художественное творчество», может быть способным:</w:t>
      </w:r>
    </w:p>
    <w:p>
      <w:pPr>
        <w:pStyle w:val="ListParagraph"/>
        <w:numPr>
          <w:ilvl w:val="0"/>
          <w:numId w:val="9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зличать виды изобразительного искусства: живопись, графика, скульптура, декоративно-прикладное и народное искусство.</w:t>
      </w:r>
    </w:p>
    <w:p>
      <w:pPr>
        <w:pStyle w:val="ListParagraph"/>
        <w:numPr>
          <w:ilvl w:val="0"/>
          <w:numId w:val="96"/>
        </w:numPr>
        <w:shd w:fill="FFFFFF" w:val="clea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основные выразительные средства произведений искус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здавать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 разные материалы и способы создания изобра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еп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епить различные предметы, передавая их форму, пропорции, позы и движения; создавать сюжетные композиции из 2-3 и более изобра</w:t>
        <w:softHyphen/>
        <w:t>жен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 декоративные композиции способами налепа и рельеф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исывать вылепленные изделия по мотивам народного искус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пплика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здавать изображения различных предметов, используя бумагу разной фактуры и способы вырезания и обры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 сюжетные и декоративные компози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ционально-региональный компонен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ть представление о народно – прикладном искусстве коренного населения Ханты – Мансийского автономного округа - народов ханты и манси, уметь отображать свои представления в рисовании, лепке, апплик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межуточная диагностика </w:t>
      </w:r>
      <w:r>
        <w:rPr>
          <w:rFonts w:cs="Times New Roman" w:ascii="Times New Roman" w:hAnsi="Times New Roman"/>
          <w:sz w:val="28"/>
          <w:szCs w:val="28"/>
        </w:rPr>
        <w:t xml:space="preserve">интегративных качеств и образовательной деятельности детей старшего дошкольного возраста проводится два раза в год: в октябре и  мае. </w:t>
      </w:r>
    </w:p>
    <w:p>
      <w:pPr>
        <w:pStyle w:val="Normal"/>
        <w:spacing w:lineRule="auto" w:line="240" w:before="0" w:after="0"/>
        <w:ind w:firstLine="709"/>
        <w:jc w:val="both"/>
        <w:rPr/>
      </w:pPr>
      <w:r>
        <w:rPr>
          <w:rFonts w:cs="Times New Roman" w:ascii="Times New Roman" w:hAnsi="Times New Roman"/>
          <w:b/>
          <w:sz w:val="28"/>
          <w:szCs w:val="28"/>
        </w:rPr>
        <w:t>Индивидуальные особ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7% детей недостаточно сформированы технические навыки в рисовании и аппликации, у 15% выявлены недостаточные знания по ознакомлению с народным декоративно-прикладным искус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удет продолжена работа по формированию творческой личности ребёнка через различные виды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будет уделяться работе по ознакомлению детей с народным декоративно-прикладным искусством, использоваться разные формы работы творческого характера по ознакомлению детей с народным искусством: «путешествия», экскурсии, совместное творчество детей и родителей,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по образовательной области «Художественное творчество» /рисование, лепка, аппликация/</w:t>
      </w:r>
    </w:p>
    <w:p>
      <w:pPr>
        <w:pStyle w:val="Normal"/>
        <w:tabs>
          <w:tab w:val="clear" w:pos="708"/>
          <w:tab w:val="center" w:pos="7285" w:leader="none"/>
          <w:tab w:val="left" w:pos="9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076" w:type="dxa"/>
        <w:jc w:val="left"/>
        <w:tblInd w:w="-725" w:type="dxa"/>
        <w:tblLayout w:type="fixed"/>
        <w:tblCellMar>
          <w:top w:w="0" w:type="dxa"/>
          <w:left w:w="108" w:type="dxa"/>
          <w:bottom w:w="0" w:type="dxa"/>
          <w:right w:w="108" w:type="dxa"/>
        </w:tblCellMar>
      </w:tblPr>
      <w:tblGrid>
        <w:gridCol w:w="1799"/>
        <w:gridCol w:w="144"/>
        <w:gridCol w:w="3456"/>
        <w:gridCol w:w="1622"/>
        <w:gridCol w:w="56"/>
        <w:gridCol w:w="1564"/>
        <w:gridCol w:w="58"/>
        <w:gridCol w:w="4441"/>
        <w:gridCol w:w="56"/>
        <w:gridCol w:w="2880"/>
      </w:tblGrid>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ма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ное содержан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нтеграция обр. областе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рная работ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еские приё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риал</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ень» 02.09-13.09</w:t>
            </w:r>
          </w:p>
        </w:tc>
      </w:tr>
      <w:tr>
        <w:trPr>
          <w:trHeight w:val="54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Рисование предметное  «Вкусные дары щедрой осени: овощи, ягоды, фрук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звать у детей интерес, эмоциональный отклик на предложенную тему, желание изобразить фрукты, ягоды, овощи. Формировать  эстетическое  отношение  к  натюрмортам   на мотив  даров   осени  и  их   изображению   в  рисунке.  Упражнять   в  комбинировании   различных   техник. Уточнить представление о многообразии даров природы, о местах их произрастания.   Развивать   чувство   композиции  и   колорита.   Воспитывать   интерес  к  нетрадиционным   техникам   рисования, умение радоваться результатам тру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Активизировать в речи детей названия овощей, ягод, фрукт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гости к осени.</w:t>
            </w:r>
          </w:p>
          <w:p>
            <w:pPr>
              <w:pStyle w:val="Normal"/>
              <w:numPr>
                <w:ilvl w:val="0"/>
                <w:numId w:val="109"/>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Дети, как вы думаете, почему осень называют Заготовительницей? Что заготавливают люди осенью? Какие вкусные подарки осень нам приготовила? Да, фрукты, ягоды, овощи! Какие фрукты, ягоды, овощи вы пробовали? Я загадаю вам загадки, а вы попробуете их отгадать (загадать несколько загадок). Щедра осень. В эту пору и люди, и птицы, и звери спешат собрать урожай в поле, лесу, на огороде, заготовить на зиму. Сегодня мы попробуем составить из них натюрморт и нарисовать его необыкновенными материалами.</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натюрмортов.</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дактическая игра «Составь натюрморт из муляжей».</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а.</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техники рисования:  оттиск пробкой, печатками от картофеля. Рисуют натюрморт из трёх и более предметов. Дети прижимают пробки или печатки к штемпельной подушечке с краской и наносят оттиск на бумагу. Мелкие детали дорисовывают тоненькой кисточкой.</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большой лист бумаги с нарисованной вазой, муляжи фруктов и овощей, репродукции натюрмортов (Машков, Коровин), эскизы.</w:t>
            </w:r>
          </w:p>
          <w:p>
            <w:pPr>
              <w:pStyle w:val="Normal"/>
              <w:spacing w:lineRule="auto" w:line="240" w:before="0" w:after="0"/>
              <w:jc w:val="both"/>
              <w:rPr/>
            </w:pPr>
            <w:r>
              <w:rPr>
                <w:rFonts w:cs="Times New Roman" w:ascii="Times New Roman" w:hAnsi="Times New Roman"/>
                <w:sz w:val="18"/>
                <w:szCs w:val="18"/>
              </w:rPr>
              <w:t>Р.м.: пробки, печатки из картофеля, штемпельные подушечки с краской, тоненькие кисточки.</w:t>
            </w:r>
          </w:p>
        </w:tc>
      </w:tr>
      <w:tr>
        <w:trPr>
          <w:trHeight w:val="1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Рисование по представлению «Деревья в нашем парк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аршая группа» стр. 32</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Учить детей рисовать лиственные деревья, передавая характерные особенности строения ствола и кроны (береза, ива, осина), цвета. Развивать технические навыки в рисовании карандашами, красками и другими материалами. Совершенствовать изобразительные умения и развивать способности к созданию выразительных образов, используя различные средства изображения. Закрепить представления детей об осенних изменениях в природе. Развивать  чувство   композиции, способность чувствовать состояние природы, эмоционально откликаться на яркий праздничный наряд осенних деревьев и кустарников и желание их изобразить.     Воспитывать  любовь   к  родной  природ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pPr>
            <w:r>
              <w:rPr>
                <w:rFonts w:cs="Times New Roman" w:ascii="Times New Roman" w:hAnsi="Times New Roman"/>
                <w:sz w:val="18"/>
                <w:szCs w:val="18"/>
              </w:rPr>
              <w:t xml:space="preserve">Чтение худож. лит-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экскурсия в картинную галерею</w:t>
            </w:r>
          </w:p>
          <w:p>
            <w:pPr>
              <w:pStyle w:val="Normal"/>
              <w:numPr>
                <w:ilvl w:val="0"/>
                <w:numId w:val="109"/>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пейзажей известных художников – Шишкин, Левитан, Васнецов. </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Искусствоведческая беседа по содержанию картины И.Левитана «Березовая роща»</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ий И.Токмаковой о деревьях.</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зображений деревьев, сравнивание между собой</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восп-ем некоторых приемов изображения: ствол будем рисовать всем ворсом кисти, а ветки – кончиком, ветки березы нарисуем тонкими, изогнутыми, а ветки ивы – свисающими вниз.</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numPr>
                <w:ilvl w:val="0"/>
                <w:numId w:val="109"/>
              </w:numPr>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экспресс-выставки «Деревья в нашем пар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м.: репродукция картины И.Левитана «Березовая роща»; незавершенные рисунки, выполненные воспитателем для показа техники рисования (береза, ива, осина)</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м.: листы бумаги белого, голубого и серого цветов; гуашевые краски, кисточки разных размеров, баночки с водой, матерчатые и бумажные салфетки</w:t>
            </w:r>
          </w:p>
        </w:tc>
      </w:tr>
      <w:tr>
        <w:trPr>
          <w:trHeight w:val="36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Лепка предметная «Грибы в нашем лес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ять умение детей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грибов: углубление, загнутые края шляпок, утолщающиеся ножки. Расширять и уточнять представления детей о съедобных и ядовитых грибах, о соблюдении правил осторожности с грибами. Продолжать учить различать  и называть грибы: боровик (белый гриб), подосиновик, подберёзовик, лисичка, волнушка, сыроежка, мухомор, бледная поганка.  Развивать мелкую моторику рук. Воспитывать интерес к объектам родной природы, желание восторгаться красотой и неповторимостью форм гриб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гриб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прогулка в лес.</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и или муляжей грибов. Какие грибы изображены на иллюстрации? Какие грибы можно встретить в нашем лесу? Как называются?</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образца макета грибного семейства. Сколько частей у гриба? Что потребуется для макета? (листики, веточки).  Кто какие грибы хочет слепить? </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ёмов и последовательности лепки. На сколько частей разделить пластилин? Что нужно скатать из каждой части?</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Негромко звучат русские народные плясовые мелодии.</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Грибы в нашем 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или муляжи грибов; образец воспитателя – грибы на пластилиновой основе среди осенних листьев (макет грибного семе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м.: пластилин; стеки; салфетки бумажные и матерчатые; клеёнки; пластилиновые основы. Засушенные листья; веточки. </w:t>
            </w:r>
          </w:p>
        </w:tc>
      </w:tr>
      <w:tr>
        <w:trPr>
          <w:trHeight w:val="25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Рисование с натуры осенних листьев</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рисовать   осенние   листья    с    натуры,   передавая   их    форму   карандашом,    колорит  -  акварельными   красками.  Уточнять  знания о состоянии растений осенью, развивать умение различать деревья и кустарники по форме и окраске листьев.  Развивать   технические   умения   и   навыки.    Воспитывать   интерес  к  осенним    явлениям   природы, способность получать удовольствие от соприкосновения с её объекта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натура, эскиз</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сообщает, что в группу пришла посылка от Осени. В посылке красивые листочки. Дети подходят, берут по одному листочку.</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листочков.</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следовательские действия.</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внешнего вида листьев.</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а.</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о последовательности работы: сначала рисуем карандашом, затем закрашиваем краской.</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p>
            <w:pPr>
              <w:pStyle w:val="Normal"/>
              <w:numPr>
                <w:ilvl w:val="0"/>
                <w:numId w:val="1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ние песни об ос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посылка с осенними листочками, репродукция картины «Золотая осень» И. Левит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акварель, бумага формата А-4, кисти, баночки с водой, графитные карандаши, палитры, салфетки.</w:t>
            </w:r>
          </w:p>
        </w:tc>
      </w:tr>
      <w:tr>
        <w:trPr>
          <w:trHeight w:val="3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 Рисование  предметное «Я шагаю по ковру из осенних листьев»</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с  техникой  печатания   листьями.    Развивать   цветовосприятие.   Учить   смешивать   краски   прямо  на  листьях. Закрепить знания о растениях и их изменениях в соответствии с погодными и сезонными условиями.  Воспитывать    любовь   к  родной   при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деревьев и кустарник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красивые листья для куклы Осени.</w:t>
            </w:r>
          </w:p>
          <w:p>
            <w:pPr>
              <w:pStyle w:val="Normal"/>
              <w:numPr>
                <w:ilvl w:val="0"/>
                <w:numId w:val="1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о наблюдении и игре с листьями на прогулке, вопросы.</w:t>
            </w:r>
          </w:p>
          <w:p>
            <w:pPr>
              <w:pStyle w:val="Normal"/>
              <w:numPr>
                <w:ilvl w:val="0"/>
                <w:numId w:val="1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дактическая игра «Угадай с какого дерева лист?».</w:t>
            </w:r>
          </w:p>
          <w:p>
            <w:pPr>
              <w:pStyle w:val="Normal"/>
              <w:numPr>
                <w:ilvl w:val="0"/>
                <w:numId w:val="1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ов воспитателя, выполненных в разных техниках.</w:t>
            </w:r>
          </w:p>
          <w:p>
            <w:pPr>
              <w:pStyle w:val="Normal"/>
              <w:numPr>
                <w:ilvl w:val="0"/>
                <w:numId w:val="1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очнение основных приемов рабо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ечатание листьями: наносим на изнаночную сторону листа краску и делаем отпечаток на белой бумаг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исуем листья на белой бумаге восковыми мелками, затем сверху покрываем акварельными крас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бираем краску на кисть и ударяем кистью о картон, который держим над бумагой. Краска разбрызгивается на бумагу.</w:t>
            </w:r>
          </w:p>
          <w:p>
            <w:pPr>
              <w:pStyle w:val="Normal"/>
              <w:numPr>
                <w:ilvl w:val="0"/>
                <w:numId w:val="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эскизы с цветовыми композициями, кукла Осень.</w:t>
            </w:r>
          </w:p>
          <w:p>
            <w:pPr>
              <w:pStyle w:val="Normal"/>
              <w:spacing w:lineRule="auto" w:line="240" w:before="0" w:after="0"/>
              <w:jc w:val="both"/>
              <w:rPr/>
            </w:pPr>
            <w:r>
              <w:rPr>
                <w:rFonts w:cs="Times New Roman" w:ascii="Times New Roman" w:hAnsi="Times New Roman"/>
                <w:sz w:val="18"/>
                <w:szCs w:val="18"/>
              </w:rPr>
              <w:t>Р.м.: осенние листья, коричневая и белая бумага А-3, восковые мелки, акварель, кисти, палитра, жесткие кисти и куски плотного картона 5х5 см. для набрызга.</w:t>
            </w:r>
          </w:p>
        </w:tc>
      </w:tr>
      <w:tr>
        <w:trPr>
          <w:trHeight w:val="4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 Аппликация сюжетная «Дары осен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картиной И. Т. Хруцкого «Натюрморт» - натюрмортом смешанного типа. Обратить внимание на цветовое сочетание как способ оказания эмоционального воздействия, на композицию как средство построения картины. Продолжать учить детей самостоятельно вырезать различные формы из листа бумаги, сложенного вдвое или в несколько раз. Расширять и уточнять представления детей о лесных ягодах, грибах, овощах, фруктах. Развивать чувство композиции. Воспитывать уважение к коллективному труду, учить работать согласованн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Активизировать в речи детей оттенки цветов овощей и фрук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отправиться на экскурсию в музей.</w:t>
            </w:r>
          </w:p>
          <w:p>
            <w:pPr>
              <w:pStyle w:val="Normal"/>
              <w:numPr>
                <w:ilvl w:val="0"/>
                <w:numId w:val="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артины. Что нарисовано на картине? Какие овощи лежат на переднем плане? Справа – большая тыква. Она зеленовато-желтая, ее гладкие бока поблескивают на свету. Слева лежит горка огурцов. Между ними красуются красный помидор и упругий гриб-боровик с остатками земли на толстой нож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что еще мы видим? В трех корзинах красуются грибы, яблоки, морковь, зелень. Посмотрите на корзину с грибами. Какие грибы вы узнали? Расскажите о 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мотрите на корзину с яблоками. Какие они?  А что лежит около корзины? Красивые луковицы. На заднем плане возвышается большая, высокая коричневая корзина с разнообразной зеленью, а наверху – оранжево-красная морковь и петрушка с длинными хвостиками. Вот какое богатство плодов. Дары леса, сада, огорода нарисовал художник. Зеленые цвета плодов переходят в желтовато-коричневые, розовато-желтые, темно-коричневые, оранжево-красные. Как красиво выглядит это обилие на темном фоне!</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ление натюрморта на фланелеграфе.</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очнение способов аппликации </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се вместе создают коллективную работу, согласовывают свои действия с действиями других детей.</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ы. Все вместе придумывают название натюрмор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большой лист тонированной бумаги; муляжи фруктов, овощей, грибов; фланелеграф; набор плоскостных овощей, фруктов для фланелеграфа; картина И. Т. Хруцкого «Натюрмор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цветная бумага; ножницы; простые карандаши; клей; кисти; клеенки; салфетки бумажные и матерчатые</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ниторинг 16.09-27.09</w:t>
            </w:r>
          </w:p>
        </w:tc>
      </w:tr>
      <w:tr>
        <w:trPr>
          <w:trHeight w:val="23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Рисование декоративное «Расписные тка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84.</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ить умение детей рисовать узоры по замыслу, заполняя всё пространство листа бумаги (рисовать «ткань»), находить красивые сочетания красок в зависимости от фона. Определить умение  использовать в своём творчестве элементы декоративно-прикладного искусства. Выявить уровень развития технических навыков рисования кистью. Воспитывать эстетическое отношение к бытовой культур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названиями эле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оративно-прикладного искусств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гровая мотивация: Нарисуем образцы тканей лля игры «Ателье».</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одежды друг друга (как называется, из какой ткани сшита, как выглядит ткань – одноцветная или узорчатая);</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кусочков ткани;</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каз воспитателя о художниках по ткани;</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35"/>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Выставка «тка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разцы ткани (лоскутки с разными красивыми узор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нные трафареты одежды для прикладывания к «ткани» нарисованной деть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альб. листы бумаги; гуашь, кисточки; подставки под кист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фетки; баночки с водой; ватные пал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 Рисование предметное «Осенняя фантаз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передавать  характерные   особенности   цветов:  форму   лепестков,  листьев,  их   цвет.   Развивать  наблюдательность,   чувство   цвета,   умение  работать   аккуратно.  Воспитывать   умение видеть многообразие жизненных форм природных объектов, восторгаться буйством красок осенней приро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цветов: космея, бархатцы, астры, пету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составим из рисунков альбом «Цветы».</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к детям. Что изображено на иллюстрации? Назовите названия знакомых цветов? Из чего состоит цветок? Какой формы головки цветов, листья? Какого они размера? Как листья и головки цветов располагаются на стебле?</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а.</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ния, уточнения. Лепестки рисуем приёмом примакивания, листья и стебель  – концом кисти.</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9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ллюстрации с изображением цветов: космея, бархатцы, астры, петуния.</w:t>
            </w:r>
          </w:p>
          <w:p>
            <w:pPr>
              <w:pStyle w:val="Normal"/>
              <w:spacing w:lineRule="auto" w:line="240" w:before="0" w:after="0"/>
              <w:jc w:val="both"/>
              <w:rPr/>
            </w:pPr>
            <w:r>
              <w:rPr>
                <w:rFonts w:cs="Times New Roman" w:ascii="Times New Roman" w:hAnsi="Times New Roman"/>
                <w:sz w:val="18"/>
                <w:szCs w:val="18"/>
              </w:rPr>
              <w:t>Р.м.: ½ альбомного листа, кисточки, акварель, салфетки, вода.</w:t>
            </w:r>
          </w:p>
        </w:tc>
      </w:tr>
      <w:tr>
        <w:trPr>
          <w:trHeight w:val="64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Лепка предметная «Наши любимые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Изобразительная деятельность в детском саду» стр. 2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ить умение детей лепить игрушки, передавая характерные особенности их внешнего вида (форму, цвет, соотношение частей). Определить умение планировать работу – отбирать нужное количество материала, определять способ лепки. Развивать чувство формы, пропорций. Воспитывать аккурат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игрушек</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Игровая мотивация: дид. игра «Угадай по описанию». Воспитатель: У нас в д/с много игрушек. Расскажите, какие игрушки вы любите? С кем из друзей любите играть? Кто хочет рассказать про мишку, – какой он, чем он нравится, как с ним можно играть? А сейчас поиграем в игру. Кто-нибудь из вас будет рассказывать об игрушке, а мы все попытаемся отгадать. Игра повторяется 2-3 раза. </w:t>
            </w:r>
          </w:p>
          <w:p>
            <w:pPr>
              <w:pStyle w:val="Normal"/>
              <w:numPr>
                <w:ilvl w:val="0"/>
                <w:numId w:val="10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стих-ия С.Михалкова «Магазин игрушек»</w:t>
            </w:r>
          </w:p>
          <w:p>
            <w:pPr>
              <w:pStyle w:val="Normal"/>
              <w:numPr>
                <w:ilvl w:val="0"/>
                <w:numId w:val="10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 «Хоровод зверей»</w:t>
            </w:r>
          </w:p>
          <w:p>
            <w:pPr>
              <w:pStyle w:val="Normal"/>
              <w:numPr>
                <w:ilvl w:val="0"/>
                <w:numId w:val="10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 Дети лепят по желанию любую игрушку.</w:t>
            </w:r>
          </w:p>
          <w:p>
            <w:pPr>
              <w:pStyle w:val="Normal"/>
              <w:numPr>
                <w:ilvl w:val="0"/>
                <w:numId w:val="10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мягкие игрушки, изображающие животных: медведь, заяц, слон и т.д. Кусок пластилина для частичного показа способов ле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леёнки;  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1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Рисование по замыс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арова Т.С. «Занятия по изобразительной деятельности в старшей группе д/с», стр. 93</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задумывать содержание своей работы, вспоминая, что интересного они видели, о чем читали, рассказывали. Учить доводить начатое дело до конца. Упражнять в рисовании цветными восковыми мелками, сангиной, простым карандашом. Закреплять умение радоваться красивым и разнообразным рисункам, рассказывать о том¸ что в них больше всего понравилось. Развивать творчество, образные представления, воображение детей. Воспитывать интерес к рисованию по замысл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ть монологическую речь: рассказывать об этапах своей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Предложить детям вспомнить, что интересного они узнали, увидели; о чем им читали, рассказывали дома, в д/саду. Наиболее яркие, образные воспоминания подчеркнуть. Выбрать из рассказов детей то, что они могут изобразить. Убедиться в этом, задавая вопросы: «С чего ты начнешь рисовать? А как ты это нарисуешь?» При неуверенности детей необходимо уточнить их впечатления, предложив рассмотреть иллюстрации, объяснить, показать предмет или игрушку. </w:t>
            </w:r>
          </w:p>
          <w:p>
            <w:pPr>
              <w:pStyle w:val="Normal"/>
              <w:numPr>
                <w:ilvl w:val="0"/>
                <w:numId w:val="81"/>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1"/>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В процессе рисования напомнить, как рисовать цветными восковыми мелками, простым карандашом. Поощрять интересный замысел, стремление наиболее полно его воплотить. </w:t>
            </w:r>
          </w:p>
          <w:p>
            <w:pPr>
              <w:pStyle w:val="Normal"/>
              <w:numPr>
                <w:ilvl w:val="0"/>
                <w:numId w:val="81"/>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В конце все рисунки рассмотреть, выбрать наиболее интересные, выразительные, оригинальные по замысл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ростой карандаш, цветные восковые мелки, сангина, листы бумаги разного размера</w:t>
            </w:r>
          </w:p>
        </w:tc>
      </w:tr>
      <w:tr>
        <w:trPr>
          <w:trHeight w:val="2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Рисование сюжетное «Здравствуй, лес, полный сказок и чуд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передавать   разные  по   строению,   форме   деревья,   кустарники,  используя   различные   приемы   рисования   кистью  (широким   мазком,   пятном,   концом   кисти). Дать представление о ярусном произрастании растений в лесу. Познакомить со словом подлесок. Учить с помощью аппликации населять изображенный детьми лес животными.  Развивать   эстетическое   восприятие,   чувство   пропорций.   Воспитывать  желание   любоваться   и наслаждаться природо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лес, подлесок, ярусы лес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составим из рисунков альбом «Осень».</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беседа. Что растёт в лесу? Найдите на иллюстрациях и назовите знакомые деревья и кустарники. Что растёт в верхнем ярусе леса? В среднем? В нижнем? Объяснить, что такое подлесок?</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понятия передний, дальний план.</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способов изображения. Сначала рисуем предметы на переднем плане. Стволы у деревьев рисуем всей кистью, а ветки концом, держа кисть прямо. У кустарников ветви начинаются прямо из земли и близко расположены друг к другу. По окончании работы населяем лес разными дикими животными (приклеиваем силуэты животных).</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ллюстрации по теме занятия, лист бумаги  А-3.</w:t>
            </w:r>
          </w:p>
          <w:p>
            <w:pPr>
              <w:pStyle w:val="Normal"/>
              <w:spacing w:lineRule="auto" w:line="240" w:before="0" w:after="0"/>
              <w:jc w:val="both"/>
              <w:rPr/>
            </w:pPr>
            <w:r>
              <w:rPr>
                <w:rFonts w:cs="Times New Roman" w:ascii="Times New Roman" w:hAnsi="Times New Roman"/>
                <w:sz w:val="18"/>
                <w:szCs w:val="18"/>
              </w:rPr>
              <w:t xml:space="preserve">Р.м.: бумага А-4, акварель, кисти, палитра, вода, силуэты живот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й –  карандаш.</w:t>
            </w:r>
          </w:p>
        </w:tc>
      </w:tr>
      <w:tr>
        <w:trPr>
          <w:trHeight w:val="142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Аппликация  предметная «Строим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С. Швайко «Занятия по изобразительной деятельности в детском саду. Старшая группа», стр.10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ить умение детей  изготавливать панели с окнами и дверьми, выкладывать из них жилой дом, располагать архитектурные детали: окна, двери. Упражнять детей в складывании прямоугольных форм в несколько раз и ровном разрезании по сгибам на части. Закрепить представление о величине. Воспитывать у детей интерес к архитектур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ктивизировать в речи детей названия элементов архитектуры: </w:t>
            </w:r>
            <w:r>
              <w:rPr>
                <w:rFonts w:cs="Times New Roman" w:ascii="Times New Roman" w:hAnsi="Times New Roman"/>
                <w:i/>
                <w:sz w:val="18"/>
                <w:szCs w:val="18"/>
              </w:rPr>
              <w:t>этаж, окна, входы и выходы и др.</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станем юными архитекторами и построим новые дома</w:t>
            </w:r>
          </w:p>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картинки с изображением трехэтажного дома. Дом длинный, с двумя входами, с широкими окнами без балконов. Над дверями небольшие окна. Объяснить детям, что панели бывают разные, одни с окнами, другие с дверями. На стройки панели привозят специальные машины – панелевозы (показ картинки).</w:t>
            </w:r>
          </w:p>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Частичный показ. Белые квадраты – это будут панели дома, на них сразу надо приклеить окна или двери. Окна и двери приклеиваем посередине панелей, чтобы получились ровные ряды. Сначала заготавливаем панели. Начинаем строительство дома с фундамента. Сначала возводим первый этаж, затем второй и третий и наконец, крышу.</w:t>
            </w:r>
          </w:p>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13"/>
              </w:numPr>
              <w:tabs>
                <w:tab w:val="clear" w:pos="708"/>
                <w:tab w:val="left" w:pos="72" w:leader="none"/>
                <w:tab w:val="left" w:pos="252" w:leader="none"/>
                <w:tab w:val="left" w:pos="5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 анализ работ. Выбрать комиссию из 2-3 детей. Они проверяют качество новых домов. Остальные дети вместе с членами комиссии отмечают лучшие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разец: трёхэтажный дом с двумя входами; 4 панели (4х4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ьбомный 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голубой альбомный 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ые квадраты 4х4 см – панели (15 штук), квадратики жёлтого цвета 2х2см (окна), прямоугольник 2,5х1,7 см (двери), полоска коричневого цвета 3х18см – крыша; ножницы; клей; кист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тавки для кисточек; клеёнки.</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 вырасту здоровым» 30.09-11.10</w:t>
            </w:r>
          </w:p>
        </w:tc>
      </w:tr>
      <w:tr>
        <w:trPr>
          <w:trHeight w:val="169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 Рисование сюжетное «Дети на за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 цветными карандаш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исовать людей, соблюдая соотношение головы и тела по величине. Учить передавать в рисунке положение рук и ног при выполнении детьми упражнений зарядки. Закреплять способы выполнения наброска простым карандашом с   последующим закрашиванием цветными карандашами. Вызвать интерес к занятию спортом. Развивать мелкую моторику. Формировать у детей стремление доводить начатое дело до конца. Воспитывать интерес к здоровому образу жизни, создать радостное настро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детей в назыв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стей тела человек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61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Ребята, посмотрите, у нас сегодня необычный гость. Он вам знаком? (Да, это Чебурашка.) Это Чебурашка – олимпийский символ сборной России на Олимпиаде в Сочи 2014. Кто знает, что такое Олимпиада? Ответы детей (Это честный спортивный бой.) А какими качествами должен обладать спортсмен? (Быть выносливым, сильным, смелым, упорным.)</w:t>
            </w:r>
          </w:p>
          <w:p>
            <w:pPr>
              <w:pStyle w:val="Normal"/>
              <w:numPr>
                <w:ilvl w:val="0"/>
                <w:numId w:val="3"/>
              </w:numPr>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Выкладывание человечков из счетных палочек. (Голова – картонный круг с прорисованными частями лица, плечи –одна счетная палочка, туловище, руки, ноги – из двух палочек. По тексту ребята изменяют положение рук и ног палочных человеч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ну-ка по порядку, вставайте на заря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имают исходное полож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разминку начина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ги шире раздвига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и в стороны развед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потом в локтях согн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рх рука, вниз ру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м присесть уже п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 разминку заверша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и, ноги выпрямляем!</w:t>
            </w:r>
          </w:p>
          <w:p>
            <w:pPr>
              <w:pStyle w:val="Normal"/>
              <w:numPr>
                <w:ilvl w:val="0"/>
                <w:numId w:val="22"/>
              </w:numPr>
              <w:tabs>
                <w:tab w:val="clear" w:pos="708"/>
                <w:tab w:val="left" w:pos="72" w:leader="none"/>
                <w:tab w:val="left" w:pos="252" w:leader="none"/>
                <w:tab w:val="left" w:pos="57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Определение последовательности этапов рисования. С чего начнем рисовать? (с головы) Выходи… (вызывается ребенок к мольберт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нарисуем потом (шею и туловищ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нужно знать при рисовании этих частей тела (плечи у человека покатые, шея соединяет голову и туловище) Выхо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нарисуем на след этапе? (ноги и р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чем нужно помнить, чтобы изображение получилось правильным? (ноги такой же длины, как тело. Руки и ноги тоньше туловища. Руки доходят до середины бедер и заканчиваются ладошками Локти на уровне пояса. На ногах – чешки) Выхо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бята, а на что вы обратили внимание, когда палочные человечки делали упражнения? (руки и ноги состоят из 2-х частей, поэтому они легко сгибаются: руки в локтях, ноги в коле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рно, как вы считаете, изображение закончено? (нет, мы не нарисовали глаза, нос, уши. Волосы) Выхо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лодцы, все верно подметили, ну не будем терять ни минуты и приступим к рисованию, пусть каждый из вас нарисует для Чебурашки свое любимое упражнение.</w:t>
            </w:r>
          </w:p>
          <w:p>
            <w:pPr>
              <w:pStyle w:val="Normal"/>
              <w:numPr>
                <w:ilvl w:val="0"/>
                <w:numId w:val="22"/>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деятельность детей (музыкальное сопровождение деятельности)</w:t>
            </w:r>
          </w:p>
          <w:p>
            <w:pPr>
              <w:pStyle w:val="Normal"/>
              <w:numPr>
                <w:ilvl w:val="0"/>
                <w:numId w:val="22"/>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Анализ работ. Какой спортсмен тебе понравился? Объясни, какое упражнение он выполня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правильно ли они расположены части тела? А как ты думаешь, выполняя это упражнение, какие части тела укрепляет спортсмен?</w:t>
            </w:r>
          </w:p>
          <w:p>
            <w:pPr>
              <w:pStyle w:val="Normal"/>
              <w:numPr>
                <w:ilvl w:val="0"/>
                <w:numId w:val="161"/>
              </w:numPr>
              <w:tabs>
                <w:tab w:val="clear" w:pos="708"/>
                <w:tab w:val="left" w:pos="0"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Веселая ритмическая гимнастика  (группа Непоседы «Гимна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м.: игрушка Чебураш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м.: альб. Листы бумаги; простые карандаши; цветные карандаши; счетные палочки, ласт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запись группы «Непоседы» - «Гимнастика»; классическая композиция для сопровождения процесса рис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Рисование  предметное «Светит солнце спозаранку, всей земле улыбку шл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асширять подбор материалов, которые дети могут использовать в рисовании. Учить работать сухой пастелью. Развивать цветовое восприятие, умение замечать изменения цвета в природе. Учить создавать оттенки. Воспитывать умение видеть красоту окружающе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сухая пастель</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jc w:val="both"/>
              <w:rPr/>
            </w:pPr>
            <w:r>
              <w:rPr>
                <w:rFonts w:cs="Times New Roman" w:ascii="Times New Roman" w:hAnsi="Times New Roman"/>
                <w:sz w:val="18"/>
                <w:szCs w:val="18"/>
                <w:u w:val="single"/>
              </w:rPr>
              <w:t>Создание мотивации</w:t>
            </w:r>
            <w:r>
              <w:rPr>
                <w:rFonts w:cs="Times New Roman" w:ascii="Times New Roman" w:hAnsi="Times New Roman"/>
                <w:sz w:val="18"/>
                <w:szCs w:val="18"/>
              </w:rPr>
              <w:t>: восп-ль предлагает детям догадаться, что они будут сегодня рисовать, загадывает загадку про солнце.</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 «Солнышко».</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еседа по актуализации знаний детей. Какую форму имеет солнце? Какого цвета солнце утром, днем, вечером? </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ение нового материала. Знакомство с пастелью. Показ приемов смешивания красок.</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 приемов работы. Восп-ль показывает приемы рисования, обращая внимание детей на то, что растиранием красочного слоя можно добиться равномерного окрашивания.</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разец педагогического рису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астель сухая, лист бумаги А-4, салфетки бумажные</w:t>
            </w:r>
          </w:p>
        </w:tc>
      </w:tr>
      <w:tr>
        <w:trPr>
          <w:trHeight w:val="50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Лепка предметная «Ваза для фру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Швайко Г.С. «Занятия по изобразительной деятельности в детском саду» стр. 7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детей лепить посуду более сложной формы, состоящую из нескольких частей, украшать изделие рельефным выпуклым узором – налепами. Закреплять знакомые способы лепки. Развивать умение заранее представлять себе способы лепки изделия и последовательность операций. Воспитывать интерес к созданию предметов декор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должать обогащать словарь детей названиями способов лепки элементов узора: </w:t>
            </w:r>
            <w:r>
              <w:rPr>
                <w:rFonts w:cs="Times New Roman" w:ascii="Times New Roman" w:hAnsi="Times New Roman"/>
                <w:i/>
                <w:sz w:val="18"/>
                <w:szCs w:val="18"/>
              </w:rPr>
              <w:t>выпуклый и углублённы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jc w:val="both"/>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иглашает детей в гости в художественную мастерскую.</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ий рассказ воспитателя о создании керамической посуды, рассматривание изделий.</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вазы для фруктов. Из каких частей состоит ваза для фруктов? (верхняя часть – чаша, нижняя часть – ножка с основанием).</w:t>
            </w:r>
          </w:p>
          <w:p>
            <w:pPr>
              <w:pStyle w:val="Normal"/>
              <w:numPr>
                <w:ilvl w:val="0"/>
                <w:numId w:val="15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воспитателем приёмов и последовательности лепки. На сколько частей разделим пластилин? (На три части.) Что нужно вылепить из большого куска? (Чашу.) Какую форму изготовим для неё? (Толстый диск.) Что надо сделать с диском? (Загнуть его края вверх.) Кто покажет, как сделать толстую ножку и основание вазы? (Скатать толстый цилиндр, расплющить шар для основания.) Как будем скреплять части? (Приёмом примазы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шать вазу будем налепами. Сначала нужно слепить маленькие шарики, диски, длинные или короткие тонкие цилиндрики из пластилина разного цвета. Затем составить из элементов узор и украсить им края вазы.</w:t>
            </w:r>
          </w:p>
          <w:p>
            <w:pPr>
              <w:pStyle w:val="Normal"/>
              <w:numPr>
                <w:ilvl w:val="0"/>
                <w:numId w:val="1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Вазы для фру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ерамическая ваза на толстой невысокой ножке или вылепленный образец; пластилин для пок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2-3 цветов; стеки; салфетки бумажные и матерчатые; клеёнки; искусственные фрукты.</w:t>
            </w:r>
          </w:p>
        </w:tc>
      </w:tr>
      <w:tr>
        <w:trPr>
          <w:trHeight w:val="431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Рисование предметное «Сочное, румяное, для всех желанное»</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исовать  с  натуры.  Дать  знание  о  жанре  натюрморта.  Уточнять  знания о фруктовых деревьях и их плодах.   Развивать   чувство   цвета,  формы,   композиции, умение оценивать свою работу и работу сверстников.   Воспитывать  понимание того, что яркая окраска плодов и их вкус является приспособительной особенностью раст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фрук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яблоки для украшения витрины магазина.</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репродукции картины. Ребята, посмотрите, как интересно изображены яблоки на репродукции. Какое настроение вызывает у вас эта репродукция? Как вы думаете, почему художник положил яблоки на красную скатерть? (для того, чтоб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елто – зелёные, желто – малиновые яблоки нарядно смотрелись и стали ещё красивее). </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ление натюрморта. У нас сегодня на занятии есть настоящие яблоки разных сортов. Давайте попробуем составить из них натюрморт, разложив их на столе.</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рисования. Яблоко изображаем   при помощи полукруглых  дуг. При закрашивании кисть ведём  по ворсу сверху вниз. На палитре получаем необходимые оттенки цвета.</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рисун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репродукция картины К.С. Петрова-Водкина «Яблоки на красном фо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½ альбомного листа, акварель, кисти, салфетки, вода, палитры.</w:t>
            </w:r>
          </w:p>
        </w:tc>
      </w:tr>
      <w:tr>
        <w:trPr>
          <w:trHeight w:val="2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7. Рисование сюжетное «Цветные ладо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нтазийные композиц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возможностью создания образов на основе одинаковых элементов. Вызвать интерес к собственной руке; совершенствовать технику печатания ладошками. Развивать воображение, цветовосприятие. Воспитывать аккуратность, самосто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худож. лит-ры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умные руки, золотые руки, добрые рук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pPr>
            <w:r>
              <w:rPr>
                <w:rFonts w:cs="Times New Roman" w:ascii="Times New Roman" w:hAnsi="Times New Roman"/>
                <w:sz w:val="18"/>
                <w:szCs w:val="18"/>
                <w:u w:val="single"/>
              </w:rPr>
              <w:t>Создание мотивация</w:t>
            </w:r>
            <w:r>
              <w:rPr>
                <w:rFonts w:cs="Times New Roman" w:ascii="Times New Roman" w:hAnsi="Times New Roman"/>
                <w:sz w:val="18"/>
                <w:szCs w:val="18"/>
              </w:rPr>
              <w:t>: чтение стих-ия О.Дриз «Правая и левая»</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Педагог спрашивает детей, как они понимают выражение «Наши руки не для скуки». Обобщает, уточняет ответы и предлагает им поближе познакомиться с их руками, с возможностью использовать их форму в забавной художественной деятельности.</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рисования. Педагог предлагает выбрать самые яркие краски, раскрасить кисть и сделать отпечаток, а затем превратить отпечаток в какой-либо сказочный образ.</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Дети приступают к творчеству. Раскрашивают свою левую руку яркими красками, наблюдают, как смешиваются цвета, получая другие оттенки. Делают отпечаток на бумаге и дополняют необходимыми элементами для завершения образа. А для придания необычности и сказочности украшают рисунок аппликацией из самоклеящейся бумаги. </w:t>
            </w:r>
          </w:p>
          <w:p>
            <w:pPr>
              <w:pStyle w:val="Normal"/>
              <w:numPr>
                <w:ilvl w:val="0"/>
                <w:numId w:val="53"/>
              </w:numPr>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рисунков. С каждым ребенком обсуждается,  во что превратился его отпечаток руки. Отмечается самый сказочный рисунок, самый затейливый, самый необыч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елая бумага, гуашевые краски, кисти, баночки с водой, салфетки, обрезки самоклеящиеся бума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Аппликация предметная «Овощи на тарелке»</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отрабаты</w:t>
              <w:softHyphen/>
              <w:t>вать умение вырезывать предметы круглой и овальной формы из бумаги в виде квадратов и прямоугольников, срезая углы способом закругления. Закреплять умение аккуратно наклеивать изображения. Расширять и уточнять представления о том, где выращивают овощи, где и как хранят урожай. Развивать координацию движений обеих рук. Воспитывать уважительное отношение к труду овощеводов.</w:t>
            </w:r>
          </w:p>
          <w:p>
            <w:pPr>
              <w:pStyle w:val="Normal"/>
              <w:shd w:fill="FFFFFF" w:val="clear"/>
              <w:spacing w:lineRule="auto" w:line="240" w:before="0" w:after="0"/>
              <w:ind w:right="22" w:firstLine="331"/>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Закрепить в речи детей названия оттенков зелёного и жёлтого цветов </w:t>
            </w:r>
            <w:r>
              <w:rPr>
                <w:rFonts w:cs="Times New Roman" w:ascii="Times New Roman" w:hAnsi="Times New Roman"/>
                <w:i/>
                <w:sz w:val="18"/>
                <w:szCs w:val="18"/>
              </w:rPr>
              <w:t>(светло-зелёный, тёмно-жёлты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покажем мамам и папам, какой урожай огурцов и помидоров мы вырастили на грядке.</w:t>
            </w:r>
          </w:p>
          <w:p>
            <w:pPr>
              <w:pStyle w:val="Normal"/>
              <w:numPr>
                <w:ilvl w:val="0"/>
                <w:numId w:val="34"/>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отреть ово</w:t>
              <w:softHyphen/>
              <w:t>щи, спросить об их форме, о приемах их вырезывания. Предло</w:t>
              <w:softHyphen/>
              <w:t xml:space="preserve">жить детям вырезать несколько помидоров и огурцов. </w:t>
            </w:r>
          </w:p>
          <w:p>
            <w:pPr>
              <w:pStyle w:val="Normal"/>
              <w:numPr>
                <w:ilvl w:val="0"/>
                <w:numId w:val="34"/>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4"/>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 процессе занятия следить за правильным использованием ножниц, доби</w:t>
              <w:softHyphen/>
              <w:t>ваться плавной линии закругления. Обращать внимание на угло</w:t>
              <w:softHyphen/>
              <w:t>ватые срезы, объяснить, что так получается потому, что ребенок поворачивает бумагу не плавно, а толчками, резко сжимает нож</w:t>
              <w:softHyphen/>
              <w:t>ницы. Использовать индивидуальный показ.</w:t>
            </w:r>
          </w:p>
          <w:p>
            <w:pPr>
              <w:pStyle w:val="Normal"/>
              <w:numPr>
                <w:ilvl w:val="0"/>
                <w:numId w:val="34"/>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34"/>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Наш урожай».</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jc w:val="both"/>
              <w:rPr>
                <w:rFonts w:ascii="Times New Roman" w:hAnsi="Times New Roman" w:cs="Times New Roman"/>
                <w:sz w:val="18"/>
                <w:szCs w:val="18"/>
              </w:rPr>
            </w:pPr>
            <w:r>
              <w:rPr>
                <w:rFonts w:cs="Times New Roman" w:ascii="Times New Roman" w:hAnsi="Times New Roman"/>
                <w:sz w:val="18"/>
                <w:szCs w:val="18"/>
              </w:rPr>
              <w:t>Д.м.: овощи для рассматривания.</w:t>
            </w:r>
          </w:p>
          <w:p>
            <w:pPr>
              <w:pStyle w:val="Normal"/>
              <w:shd w:fill="FFFFFF" w:val="clear"/>
              <w:spacing w:lineRule="auto" w:line="240" w:before="0" w:after="0"/>
              <w:ind w:right="14" w:hanging="0"/>
              <w:jc w:val="both"/>
              <w:rPr>
                <w:rFonts w:ascii="Times New Roman" w:hAnsi="Times New Roman" w:cs="Times New Roman"/>
                <w:sz w:val="18"/>
                <w:szCs w:val="18"/>
              </w:rPr>
            </w:pPr>
            <w:r>
              <w:rPr>
                <w:rFonts w:cs="Times New Roman" w:ascii="Times New Roman" w:hAnsi="Times New Roman"/>
                <w:sz w:val="18"/>
                <w:szCs w:val="18"/>
              </w:rPr>
              <w:t>Р.м.: круг из белой бумаги диаметром 18 см. Заготовки из цветной бумаги для вырезывания ово</w:t>
              <w:softHyphen/>
              <w:t>щей.</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нь народного единства» 14.10-01.11</w:t>
            </w:r>
          </w:p>
        </w:tc>
      </w:tr>
      <w:tr>
        <w:trPr>
          <w:trHeight w:val="29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Рисование предметное «Спасская башня Крем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арова Т.С. «Занятия по изобразительной деятельности в старшей группе д/с», стр. 10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 Познакомить детей с историей Москвы. Закреплять знания об основных частях здания (стена, крыша, окно). Развивать глазомер, зрительно-двигательные координации. Воспитывать интерес к истории нашей столиц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историческими названиям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путешествие с Незнайкой в столицу нашей Родины – Москву.</w:t>
            </w:r>
          </w:p>
          <w:p>
            <w:pPr>
              <w:pStyle w:val="Normal"/>
              <w:numPr>
                <w:ilvl w:val="0"/>
                <w:numId w:val="161"/>
              </w:numPr>
              <w:tabs>
                <w:tab w:val="clear" w:pos="708"/>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 об основании города Москвы;</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Рассматривание иллюстраций с изображением Спасской башни Кремля. Уточнить форму, величину частей башни Предложить некоторым детям обвести части башни по контуру. Напомнить приемы соизмерения (разведенными пальцами) с целью правильной передачи пропорций частей. </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Поэтапное руководство процессом изображения: сначала нарисовать полоску земли, на ней основную часть башни, затем верхнюю часть, где находятся часы. </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Показ частичный.</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61"/>
              </w:numPr>
              <w:tabs>
                <w:tab w:val="clear" w:pos="708"/>
                <w:tab w:val="left" w:pos="72" w:leader="none"/>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изображения Спасской башни Кремля; кукла Незнай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альбомные листы бумаги; гуашь, кисточки 2-х размеров, подставки под кисточки; 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очки с водой; простой карандаш.</w:t>
            </w:r>
          </w:p>
        </w:tc>
      </w:tr>
      <w:tr>
        <w:trPr>
          <w:trHeight w:val="1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 Рисование сюжетное «Моя 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у детей знания о России, формировать простейшие географические представления, уточнить понятия «богатая», «большая», «родная страна». Учить детей передавать в рисунках характерные особенности природы, отражать свои впечатления, закреплять композиционные навыки. Воспитывать любовь к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словами: Российская Федерация, 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мотивации: «Каждый человек любит то место, где он родился и вырос, куда он  ходил в детский сад и школу, дом, игры, в которые он играл в детстве. Так постепенно начинается любовь к Родине, к своей стране». Воспитатель вывешивает карту Российской Федерации. Читает стихотворение: «Как велика моя страна!»</w:t>
            </w:r>
          </w:p>
          <w:p>
            <w:pPr>
              <w:pStyle w:val="Normal"/>
              <w:numPr>
                <w:ilvl w:val="0"/>
                <w:numId w:val="40"/>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Дети, перед вами карта Российской Федерации. На ней изображена наша Родина Россия». (показывает её границы, вызывает детей по желанию, просит,  чтобы они показали Росс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Какая она по величине?»  (Большая, огромная.) Что означает синий цвет?» (Это моря, океаны, реки, т.е. вода.) Суша раскрашена разным цветом. Здесь много жёлтой краски. Что это? Это (пустыни), коричневый - (горы). Что обозначает зелёный цвет?  (Леса, равнины.). (Воспитатель  обобщает ответы детей). В нашей стране много лесов, рек, морей, есть горы. Она богатая, но чтобы это богатство приумножалось, сохранялось, нужно, конечно же, нашу природу бе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тает стихотворение: «Вижу горы-испо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жу реки и мо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русские карт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о Родина мо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сейчас мы с вами отправимся в путешествие и заглянем в разные уголки России. Сначала мы побываем на юге нашей ст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отмечает флажком то место (н-р: Краснодарский край) и показывает, какое расстояние нужно проехать от Москвы до ю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Давайте познакомимся с природой этого края». Дети рассматривают природу, называют знакомые деревья (пальмы, кипарисы, дубы), объясняют особенности строения, ро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перь отправимся в другой уголок России – Сибирь (отмечает её на карте флаж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рассматривают природу Сиби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Там растут и ели, и сосны, которые мы можем встретить здесь в Московской области, только эти деревья намного боль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и могучие, с большими, пушистыми ветками. Сосны стоят как великаны, на всех смотрят свыс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т ребята, какая бывает разная природа, и мы её сегодня попробуем нарисовать».</w:t>
            </w:r>
          </w:p>
          <w:p>
            <w:pPr>
              <w:pStyle w:val="Normal"/>
              <w:numPr>
                <w:ilvl w:val="0"/>
                <w:numId w:val="40"/>
              </w:numPr>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40"/>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А сейчас подойдите, возьмите карточки, и вы узнаете, кто какую природу будет рисовать». (На карточках нарисованы деревья: на одних пальмы, на других 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рассаживаются за столы, согласно полученной карточки (на одном столе стоят животные: медведь, лиса, заяц, на другом: обезьяна, попуг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Подумайте над сюжетом рисунка. Как у вас будут располагаться деревья. Их может быть несколько, а может быть целая тай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напоминает детям, где находятся дальний план и ближ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оцессе рисования воспитатель оказывает помощь советом, показом.</w:t>
            </w:r>
          </w:p>
          <w:p>
            <w:pPr>
              <w:pStyle w:val="Normal"/>
              <w:numPr>
                <w:ilvl w:val="0"/>
                <w:numId w:val="133"/>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о окончанию дети свои работы располагают на макетах. На одном нарисованы – пальма и солнце, на другом -  сосны. Дети находят правильное место для своих рисунков. Проводится анализ. Звучит песня «Широка страна моя род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деревьев, леса, карта Российской Федерации, два макета с изображением деревьев юга и Сибир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фломастеры, карандаши цветные, восковые мелки, акварельные краски, бумага А-4, кисти, салфетки бумажные и матерчат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Лепка  предметная «Фла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звать у детей желание делать лепные картины. Познакомить детей с техникой рельефной лепки. Развивать чувство формы и композиции. Продолжать знакомить  с символикой РФ. Воспитывать аккуратность в работе с пластилин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словами: герб, флаг, Российская Федерация, 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украсим группу к празднику – Дню народного единства.</w:t>
            </w:r>
          </w:p>
          <w:p>
            <w:pPr>
              <w:pStyle w:val="Normal"/>
              <w:numPr>
                <w:ilvl w:val="0"/>
                <w:numId w:val="140"/>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иллюстраций с изображением Российского флага, рассказ воспитателя об истории появления российского флага;</w:t>
            </w:r>
          </w:p>
          <w:p>
            <w:pPr>
              <w:pStyle w:val="Normal"/>
              <w:numPr>
                <w:ilvl w:val="0"/>
                <w:numId w:val="140"/>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стих-ия о российском фла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 белый цвет – свобода, гордость, сл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 синий цвет – покров родной стра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 красный цвет – могучая держ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вместе мы – едины и силь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дмила Максимчук</w:t>
            </w:r>
          </w:p>
          <w:p>
            <w:pPr>
              <w:pStyle w:val="Normal"/>
              <w:numPr>
                <w:ilvl w:val="0"/>
                <w:numId w:val="132"/>
              </w:numPr>
              <w:tabs>
                <w:tab w:val="clear" w:pos="708"/>
                <w:tab w:val="left" w:pos="73" w:leader="none"/>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Показ способа лепки: берем пластилин белого цвета, раскатываем столбик,  растягиваем по полоске на картонной основе, плотно прижимая пластилин. Затем берем пластилин синего и красного цвета.</w:t>
            </w:r>
          </w:p>
          <w:p>
            <w:pPr>
              <w:pStyle w:val="Normal"/>
              <w:numPr>
                <w:ilvl w:val="0"/>
                <w:numId w:val="132"/>
              </w:numPr>
              <w:tabs>
                <w:tab w:val="clear" w:pos="708"/>
                <w:tab w:val="left" w:pos="73" w:leader="none"/>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32"/>
              </w:numPr>
              <w:tabs>
                <w:tab w:val="clear" w:pos="708"/>
                <w:tab w:val="left" w:pos="25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32"/>
              </w:numPr>
              <w:tabs>
                <w:tab w:val="clear" w:pos="708"/>
                <w:tab w:val="left" w:pos="25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матривание и анализ работ. </w:t>
            </w:r>
          </w:p>
          <w:p>
            <w:pPr>
              <w:pStyle w:val="Normal"/>
              <w:numPr>
                <w:ilvl w:val="0"/>
                <w:numId w:val="132"/>
              </w:numPr>
              <w:tabs>
                <w:tab w:val="clear" w:pos="708"/>
                <w:tab w:val="left" w:pos="25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группы к праздн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художественные открытки с изображением фла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леёнки; салфетки; картонные формы, расчерченные на три полоски</w:t>
            </w:r>
          </w:p>
        </w:tc>
      </w:tr>
      <w:tr>
        <w:trPr>
          <w:trHeight w:val="764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Рисование предметное «Русский богаты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Ашиков В.И. «Мой друг – карандаш», стр. 2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 Илье Муромце, Алёше Поповиче, Добрыне Никитиче. Познакомить детей с видами вооружения древнерусского воина, закрепить в памяти их названия. Совершенствовать технику рисования цветными карандашами и восковыми мелками. Развивать логическое мышление, творческое воображение. Воспитывать чувство гордости за богатырскую силу России, уважение к русским воин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богатырь, кольчуга, доспехи, снаряжения, былины, меч, булава, па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экскурсия в исторический музей.</w:t>
            </w:r>
          </w:p>
          <w:p>
            <w:pPr>
              <w:pStyle w:val="Normal"/>
              <w:numPr>
                <w:ilvl w:val="0"/>
                <w:numId w:val="68"/>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Беседа, рассматривание репродукции картины В.М. Васнецова «Три богатыря». Кто в далёкие времена защищал наше отечество? (Русские богатыри.) Воспитатель:  О них складывались песни, былины. Послушайте, как об этом говорится в былине: Возьму гусли звонкие, яровчатые, да настрою гусли на старинный лад. Заведу старину стародавнюю, бывальщину о богатырях сильномогучих, земли русской защитниках. Заведу сказ об Илье Муромце, да о славном Добрыне Никитиче, да ещё об Алёше Поповиче. Надевали на себя латы кольчужные, выбирали доспехи богатырские: Кто – лук тугой с калеными стрелами, кто – палицу богатырскую, а кто – и меч-кладенец. Поднялись богатыри на резвы ноженьки, да меж собой побраталися. Старшим братом назвали Илью Муромца, средним братом – Добрыню Никитича, младшим нарекли Алешу Поповича. Поклялись они на заставе богатырской дозором стоять, да русскую землю от недругов оборонять, стариков да сирот, да малых детушек от врагов защищать. С кем боролись богатыри? (С Соловьем-разбойником, Змеем Горынычем, Тугариным Змеем.)</w:t>
            </w:r>
          </w:p>
          <w:p>
            <w:pPr>
              <w:pStyle w:val="Normal"/>
              <w:spacing w:lineRule="auto" w:line="240" w:before="0" w:after="0"/>
              <w:rPr/>
            </w:pPr>
            <w:r>
              <w:rPr>
                <w:rFonts w:cs="Times New Roman" w:ascii="Times New Roman" w:hAnsi="Times New Roman"/>
                <w:sz w:val="18"/>
                <w:szCs w:val="18"/>
              </w:rPr>
              <w:t xml:space="preserve">Рассматривание картины Васнецова «Три богатыря», обращая внимание на характеристику героев картины: черты лица, возраст, цвет и фактура волос, вооружение, предполагаемый характер героя. </w:t>
            </w:r>
          </w:p>
          <w:p>
            <w:pPr>
              <w:pStyle w:val="Normal"/>
              <w:numPr>
                <w:ilvl w:val="0"/>
                <w:numId w:val="68"/>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 «Богатыр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Отправляемся в дозор,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тобы дать врагу отпор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ожем биться мы с врагам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же голыми руками </w:t>
            </w:r>
          </w:p>
          <w:p>
            <w:pPr>
              <w:pStyle w:val="Normal"/>
              <w:numPr>
                <w:ilvl w:val="0"/>
                <w:numId w:val="68"/>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 Воспитатель предлагает детям «одеть» доспехи на Илью Муромца.</w:t>
            </w:r>
          </w:p>
          <w:p>
            <w:pPr>
              <w:pStyle w:val="Normal"/>
              <w:numPr>
                <w:ilvl w:val="0"/>
                <w:numId w:val="68"/>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епродукция картины В.М. Васнецова «Три богатыр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ростые и цветные карандаши, восковые мелки; листы бумаги с черно-белым изображением Ильи Муромца</w:t>
            </w:r>
          </w:p>
        </w:tc>
      </w:tr>
      <w:tr>
        <w:trPr>
          <w:trHeight w:val="12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Рисование декоративное  «Роспись русского народного костюма»</w:t>
            </w:r>
          </w:p>
        </w:tc>
        <w:tc>
          <w:tcPr>
            <w:tcW w:w="345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18"/>
                <w:szCs w:val="18"/>
              </w:rPr>
            </w:pPr>
            <w:r>
              <w:rPr>
                <w:sz w:val="18"/>
                <w:szCs w:val="18"/>
              </w:rPr>
              <w:t>Учить детей создавать композицию орнамента, украшая  женский сарафан  и мужскую рубашку. Упражнять в расположении элементов орнамента на ограниченной плоскости листа. Упражнять в технике – «штамповка» (оттиск печатками из пробки). Формировать эстетический вкус. Развивать творческое воображение; чувство композиции, ритма при изображении орнамента. Воспитывать уважение к истокам русского народа, его прошлому, сохраняя память о жизни наших пред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рубаха, сарафан, оберег</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Вводное вступление: </w:t>
            </w:r>
            <w:r>
              <w:rPr>
                <w:rFonts w:cs="Times New Roman" w:ascii="Times New Roman" w:hAnsi="Times New Roman"/>
                <w:b/>
                <w:i/>
                <w:sz w:val="18"/>
                <w:szCs w:val="18"/>
              </w:rPr>
              <w:t xml:space="preserve"> </w:t>
            </w:r>
            <w:r>
              <w:rPr>
                <w:rFonts w:cs="Times New Roman" w:ascii="Times New Roman" w:hAnsi="Times New Roman"/>
                <w:sz w:val="18"/>
                <w:szCs w:val="18"/>
              </w:rPr>
              <w:t>Ребята, я хочу начать нашу с вами встречу красивыми и тёплыми словами. Повторяйте со м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Я желаю тебе доб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ы желаешь мне доб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тебе будет трудно, я помо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й с тобой обнимем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над землёй поднимем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 сердец соедин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станем солнышком одним.</w:t>
            </w:r>
          </w:p>
          <w:p>
            <w:pPr>
              <w:pStyle w:val="Normal"/>
              <w:spacing w:lineRule="auto" w:line="240" w:before="0" w:after="0"/>
              <w:jc w:val="both"/>
              <w:rPr/>
            </w:pPr>
            <w:r>
              <w:rPr>
                <w:rFonts w:cs="Times New Roman" w:ascii="Times New Roman" w:hAnsi="Times New Roman"/>
                <w:b/>
                <w:sz w:val="18"/>
                <w:szCs w:val="18"/>
              </w:rPr>
              <w:t xml:space="preserve">Воспитатель: </w:t>
            </w:r>
            <w:r>
              <w:rPr>
                <w:rFonts w:cs="Times New Roman" w:ascii="Times New Roman" w:hAnsi="Times New Roman"/>
                <w:sz w:val="18"/>
                <w:szCs w:val="18"/>
              </w:rPr>
              <w:t>Спасибо, вам! Я так рада видеть вас. Наш прекрасный детский сад для таких как вы ребят. Давайте побеседуем. Знаете ли вы, как называется страна, в которой мы с вами живём?  (</w:t>
            </w:r>
            <w:r>
              <w:rPr>
                <w:rFonts w:cs="Times New Roman" w:ascii="Times New Roman" w:hAnsi="Times New Roman"/>
                <w:i/>
                <w:sz w:val="18"/>
                <w:szCs w:val="18"/>
              </w:rPr>
              <w:t>Россия)</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sz w:val="18"/>
                <w:szCs w:val="18"/>
              </w:rPr>
              <w:t>Воспитатель:</w:t>
            </w:r>
            <w:r>
              <w:rPr>
                <w:rFonts w:cs="Times New Roman" w:ascii="Times New Roman" w:hAnsi="Times New Roman"/>
                <w:sz w:val="18"/>
                <w:szCs w:val="18"/>
              </w:rPr>
              <w:t xml:space="preserve"> Россия – это наша с вами Родина. А, что означает слово « Родина»? </w:t>
            </w:r>
            <w:r>
              <w:rPr>
                <w:rFonts w:cs="Times New Roman" w:ascii="Times New Roman" w:hAnsi="Times New Roman"/>
                <w:i/>
                <w:sz w:val="18"/>
                <w:szCs w:val="18"/>
              </w:rPr>
              <w:t>(Это, где мы с вами живём, наша страна,  город, мама, папа, моя семья, мой детский сад, мои друзья).</w:t>
            </w:r>
            <w:r>
              <w:rPr>
                <w:rFonts w:cs="Times New Roman" w:ascii="Times New Roman" w:hAnsi="Times New Roman"/>
                <w:sz w:val="18"/>
                <w:szCs w:val="18"/>
              </w:rPr>
              <w:t xml:space="preserve"> Наша Родина большая, богатая и красивая страна. В ней много городов, сёл, деревень. Но давным-давно в нашей стране были только густые да дремучие леса, чистые реки, просторные поля, в которых жили дикие звери и плавали разные рыбы. А по берегам рек, далеко друг от друга стояли бедные маленькие избы. В которых жили наши предки – мирные трудолюбивые люди. В праздники  устраивались ярмарки, и в такие дни   девушки, и парни надевали самую нарядную, красивую одежду.</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Основными элементами русского женского костюма были: рубаха, сарафан. Рубаху и сарафан красиво украшали вышивкой. </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Основой мужского костюма была рубаха. Она доходила до колен, носили ее на выпуск и подпоясывали пояском.</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Посмотрите, как украшены наши костюмы. </w:t>
            </w:r>
          </w:p>
          <w:p>
            <w:pPr>
              <w:pStyle w:val="Normal"/>
              <w:spacing w:lineRule="auto" w:line="240" w:before="0" w:after="0"/>
              <w:ind w:firstLine="284"/>
              <w:jc w:val="both"/>
              <w:rPr/>
            </w:pPr>
            <w:r>
              <w:rPr>
                <w:rFonts w:cs="Times New Roman" w:ascii="Times New Roman" w:hAnsi="Times New Roman"/>
                <w:sz w:val="18"/>
                <w:szCs w:val="18"/>
              </w:rPr>
              <w:t xml:space="preserve">- Какие знаки вышивали мастерицы?  </w:t>
            </w:r>
            <w:r>
              <w:rPr>
                <w:rStyle w:val="Emphasis"/>
                <w:rFonts w:eastAsia="Calibri" w:cs="Times New Roman" w:ascii="Times New Roman" w:hAnsi="Times New Roman"/>
                <w:sz w:val="18"/>
                <w:szCs w:val="18"/>
              </w:rPr>
              <w:t>(ромбы, кресты, цветы, круги).</w:t>
            </w:r>
            <w:r>
              <w:rPr>
                <w:rFonts w:cs="Times New Roman" w:ascii="Times New Roman" w:hAnsi="Times New Roman"/>
                <w:sz w:val="18"/>
                <w:szCs w:val="18"/>
              </w:rPr>
              <w:br/>
              <w:t xml:space="preserve"> Это не просто крестики, ромбики, кружочки. В старину они многое обозначали: извилистая линия – это вода, круг – солнце. Квадрат или ромб – земля. А крест берег людей  от злых сил. Украшая этими знакам свою одежду, люди надеялись, что это принесет им счастье, здоровье, спасет от злых сил. Вышивка служила «оберегом», поэтому женщины украшали подол, рукава и ворот рубах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каких местах на сарафане вышивали узоры? </w:t>
            </w:r>
            <w:r>
              <w:rPr>
                <w:rStyle w:val="Emphasis"/>
                <w:rFonts w:eastAsia="Calibri" w:cs="Times New Roman" w:ascii="Times New Roman" w:hAnsi="Times New Roman"/>
                <w:sz w:val="18"/>
                <w:szCs w:val="18"/>
              </w:rPr>
              <w:t xml:space="preserve">(на передней планке и на под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как украшали рубахи? (край рукава, ворот и косуха  рубахи)</w:t>
            </w:r>
          </w:p>
          <w:p>
            <w:pPr>
              <w:pStyle w:val="Normal"/>
              <w:numPr>
                <w:ilvl w:val="0"/>
                <w:numId w:val="133"/>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зминутка:</w:t>
            </w:r>
          </w:p>
          <w:p>
            <w:pPr>
              <w:pStyle w:val="Normal"/>
              <w:spacing w:lineRule="auto" w:line="240" w:before="0" w:after="0"/>
              <w:jc w:val="both"/>
              <w:rPr/>
            </w:pPr>
            <w:r>
              <w:rPr>
                <w:rFonts w:cs="Times New Roman" w:ascii="Times New Roman" w:hAnsi="Times New Roman"/>
                <w:sz w:val="18"/>
                <w:szCs w:val="18"/>
              </w:rPr>
              <w:t>Шёл старик дорогою, дорогою, дорогою,</w:t>
            </w:r>
            <w:r>
              <w:rPr>
                <w:rFonts w:cs="Times New Roman" w:ascii="Times New Roman" w:hAnsi="Times New Roman"/>
                <w:b/>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шёл козу безрогую, безрогую, безро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й коза попрыгаем, попрыгаем, попрыга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 ножками подрыгаем, подрыгаем, подрыга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коза бодается,  бодается, бод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старик ругается, ругается, ругае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ети выполняют движения на каждое предложение  пригово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Педагог: У вас на столах лежат рубахи и сарафаны, каждый из вас должен подумать, как вы их украсите знаками оберега, вам нужно придумать узор и выполнить орнамент. </w:t>
            </w:r>
            <w:r>
              <w:rPr>
                <w:rFonts w:cs="Times New Roman" w:ascii="Times New Roman" w:hAnsi="Times New Roman"/>
                <w:i/>
                <w:sz w:val="18"/>
                <w:szCs w:val="18"/>
              </w:rPr>
              <w:t xml:space="preserve">(Педагог </w:t>
            </w:r>
            <w:r>
              <w:rPr>
                <w:rStyle w:val="Emphasis"/>
                <w:rFonts w:eastAsia="Calibri" w:cs="Times New Roman" w:ascii="Times New Roman" w:hAnsi="Times New Roman"/>
                <w:sz w:val="18"/>
                <w:szCs w:val="18"/>
              </w:rPr>
              <w:t>показывает образцы узорных полос).</w:t>
            </w:r>
            <w:r>
              <w:rPr>
                <w:rFonts w:cs="Times New Roman" w:ascii="Times New Roman" w:hAnsi="Times New Roman"/>
                <w:w w:val="1"/>
                <w:sz w:val="18"/>
                <w:szCs w:val="18"/>
                <w:shd w:fill="000000" w:val="clear"/>
              </w:rPr>
              <w:t xml:space="preserve"> </w:t>
            </w:r>
          </w:p>
          <w:p>
            <w:pPr>
              <w:pStyle w:val="Normal"/>
              <w:spacing w:lineRule="auto" w:line="240" w:before="0" w:after="0"/>
              <w:rPr>
                <w:rFonts w:ascii="Times New Roman" w:hAnsi="Times New Roman" w:eastAsia="Calibri" w:cs="Times New Roman"/>
                <w:i/>
                <w:i/>
                <w:iCs/>
                <w:sz w:val="18"/>
                <w:szCs w:val="18"/>
              </w:rPr>
            </w:pPr>
            <w:r>
              <w:rPr>
                <w:rFonts w:cs="Times New Roman" w:ascii="Times New Roman" w:hAnsi="Times New Roman"/>
                <w:sz w:val="18"/>
                <w:szCs w:val="18"/>
              </w:rPr>
              <w:t xml:space="preserve">Выполнять узор мы будем необычным способом, с помощью печаток.  Расписывая свои сарафаны и рубахи, каждый из вас «вышьет»  печатями такие обереги, какие ему больше нравятся. </w:t>
            </w:r>
            <w:r>
              <w:rPr>
                <w:rStyle w:val="Emphasis"/>
                <w:rFonts w:eastAsia="Calibri" w:cs="Times New Roman" w:ascii="Times New Roman" w:hAnsi="Times New Roman"/>
                <w:sz w:val="18"/>
                <w:szCs w:val="18"/>
              </w:rPr>
              <w:t>(В процессе выполнения работы педагог следит за последовательностью действий в нанесении узора, за его расположением на полосе, за техникой работы)</w:t>
            </w:r>
            <w:r>
              <w:rPr>
                <w:rFonts w:cs="Times New Roman" w:ascii="Times New Roman" w:hAnsi="Times New Roman"/>
                <w:w w:val="1"/>
                <w:sz w:val="18"/>
                <w:szCs w:val="18"/>
                <w:shd w:fill="000000" w:val="clear"/>
              </w:rPr>
              <w:t xml:space="preserve"> </w:t>
            </w:r>
          </w:p>
          <w:p>
            <w:pPr>
              <w:pStyle w:val="Normal"/>
              <w:numPr>
                <w:ilvl w:val="0"/>
                <w:numId w:val="1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сматривание работ, их анализ. Посмотрите, какие красивые сарафаны у вас получились. </w:t>
              <w:br/>
              <w:t xml:space="preserve">Все сарафаны разные, у каждого свой узор.  Недаром в народе говориться: </w:t>
            </w:r>
          </w:p>
          <w:p>
            <w:pPr>
              <w:pStyle w:val="Normal"/>
              <w:spacing w:lineRule="auto" w:line="240" w:before="0" w:after="0"/>
              <w:rPr/>
            </w:pPr>
            <w:r>
              <w:rPr>
                <w:rFonts w:cs="Times New Roman" w:ascii="Times New Roman" w:hAnsi="Times New Roman"/>
                <w:b/>
                <w:i/>
                <w:sz w:val="18"/>
                <w:szCs w:val="18"/>
              </w:rPr>
              <w:t>Не то дорого, что шито золотом,</w:t>
              <w:br/>
              <w:t>А то дорого, что доброго мастера.</w:t>
            </w:r>
            <w:r>
              <w:rPr>
                <w:rFonts w:cs="Times New Roman" w:ascii="Times New Roman" w:hAnsi="Times New Roman"/>
                <w:sz w:val="18"/>
                <w:szCs w:val="18"/>
              </w:rPr>
              <w:t xml:space="preserve"> </w:t>
              <w:br/>
              <w:t>Вот такими добрыми мастерами сегодня были и 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м.: «Славянская семья: родство и занятия»; куклы в национальной русской одежде; </w:t>
            </w:r>
          </w:p>
          <w:p>
            <w:pPr>
              <w:pStyle w:val="Normal"/>
              <w:spacing w:lineRule="auto" w:line="240" w:before="0" w:after="0"/>
              <w:jc w:val="both"/>
              <w:rPr>
                <w:rStyle w:val="StrongEmphasis"/>
                <w:sz w:val="18"/>
                <w:szCs w:val="18"/>
              </w:rPr>
            </w:pPr>
            <w:r>
              <w:rPr>
                <w:rFonts w:cs="Times New Roman" w:ascii="Times New Roman" w:hAnsi="Times New Roman"/>
                <w:sz w:val="18"/>
                <w:szCs w:val="18"/>
              </w:rPr>
              <w:t xml:space="preserve">Р.м.: контурные изображения сарафана, мужской рубашки, печати, гуашь (на каждого ребёнка). Полосы с образцами орнамента. </w:t>
            </w:r>
          </w:p>
          <w:p>
            <w:pPr>
              <w:pStyle w:val="Normal"/>
              <w:spacing w:lineRule="auto" w:line="240" w:before="0" w:after="0"/>
              <w:rPr>
                <w:rStyle w:val="StrongEmphasis"/>
                <w:rFonts w:ascii="Times New Roman" w:hAnsi="Times New Roman" w:cs="Times New Roman"/>
                <w:sz w:val="18"/>
                <w:szCs w:val="18"/>
              </w:rPr>
            </w:pPr>
            <w:r>
              <w:rPr/>
            </w:r>
          </w:p>
        </w:tc>
      </w:tr>
      <w:tr>
        <w:trPr>
          <w:trHeight w:val="3062"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Аппликация сюжетная «Построим новый микрорайон гор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Швайко Г.С. «Занятия по изобразительной деятельности в детском саду» стр. 115.</w:t>
            </w:r>
          </w:p>
        </w:tc>
        <w:tc>
          <w:tcPr>
            <w:tcW w:w="3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архитектурой родного города. Учить детей передавать в аппликации образ городской улицы, отражать  свои знания и представления о зданиях разного значения. Продолжать формировать у детей навыки коллективной работы /распределять работу между собой, принимать участие в совместном обсуждении композиции/. Продолжать учить детей работать с шаблонами /деревья/, обводить их карандашом и вырезать по контуру. Закреплять зна</w:t>
              <w:softHyphen/>
              <w:t xml:space="preserve">ние предметов прямоугольной формы и различного положения их в пространстве, уточнять представления о величине: высокий, низкий, большой, маленький. Закрепить представление о значении природного окружения для города и людей. Упражнять в приемах вырезывания по прямой и по косой, аккуратного пользования ножницами, кисточкой, клеем. Развивать  навыки коллективной работы. Воспитывать любовь к родным местам, гордость за свой гор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огащать словарный запас детей названиями элементов архитектуры: </w:t>
            </w:r>
            <w:r>
              <w:rPr>
                <w:rFonts w:cs="Times New Roman" w:ascii="Times New Roman" w:hAnsi="Times New Roman"/>
                <w:i/>
                <w:sz w:val="18"/>
                <w:szCs w:val="18"/>
              </w:rPr>
              <w:t>этаж, окна, балконы,лоджи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оспитатель предлагает детям стать строителями и построить новый микрорайон города. </w:t>
            </w:r>
          </w:p>
          <w:p>
            <w:pPr>
              <w:pStyle w:val="Normal"/>
              <w:numPr>
                <w:ilvl w:val="0"/>
                <w:numId w:val="98"/>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раткая беседа: «В городах, на окраинах часто бывают большие стройки. Строители сразу возводят много жилых домов, а также очень нужные людям магазин, школу, детский сад, больницу,  кинотеатр. Когда стройку заканчивают, эту часть города называют </w:t>
            </w:r>
            <w:r>
              <w:rPr>
                <w:rFonts w:cs="Times New Roman" w:ascii="Times New Roman" w:hAnsi="Times New Roman"/>
                <w:i/>
                <w:sz w:val="18"/>
                <w:szCs w:val="18"/>
              </w:rPr>
              <w:t>микрорайоном.</w:t>
            </w:r>
            <w:r>
              <w:rPr>
                <w:rFonts w:cs="Times New Roman" w:ascii="Times New Roman" w:hAnsi="Times New Roman"/>
                <w:sz w:val="18"/>
                <w:szCs w:val="18"/>
              </w:rPr>
              <w:t xml:space="preserve"> Конечно, изобразить такой микрорайон можно только всем вместе, коллективно».</w:t>
            </w:r>
          </w:p>
          <w:p>
            <w:pPr>
              <w:pStyle w:val="Normal"/>
              <w:numPr>
                <w:ilvl w:val="0"/>
                <w:numId w:val="98"/>
              </w:numPr>
              <w:shd w:fill="FFFFFF" w:val="clear"/>
              <w:spacing w:lineRule="auto" w:line="240" w:before="0" w:after="0"/>
              <w:ind w:left="0" w:right="1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ть с деть</w:t>
              <w:softHyphen/>
              <w:t>ми, какие дома на улице они видели. Спросить об их форме, распо</w:t>
              <w:softHyphen/>
              <w:t>ложении в пространстве. Уточнить форму, величину и расположе</w:t>
              <w:softHyphen/>
              <w:t>ние частей (окна, двери, крыши, балконы). Предложить детям по</w:t>
              <w:softHyphen/>
              <w:t xml:space="preserve">казать на фланелеграфе возможное расположение домов на улице. </w:t>
            </w:r>
          </w:p>
          <w:p>
            <w:pPr>
              <w:pStyle w:val="Normal"/>
              <w:numPr>
                <w:ilvl w:val="0"/>
                <w:numId w:val="98"/>
              </w:numPr>
              <w:shd w:fill="FFFFFF" w:val="clear"/>
              <w:spacing w:lineRule="auto" w:line="240" w:before="0" w:after="0"/>
              <w:ind w:left="0" w:right="14" w:hanging="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2"/>
              </w:numPr>
              <w:shd w:fill="FFFFFF" w:val="clear"/>
              <w:spacing w:lineRule="auto" w:line="240" w:before="0" w:after="0"/>
              <w:ind w:left="0" w:right="1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оспитатель помогает распределить работу. Одно здание могут изображать двое детей. На общем столе подбирают прямоугольник для стены дома, наклеивают крышу, окна, двери. Вместе с детьми найти место каждого дома в общей композиции, предложить внести соответствующие дополнения.</w:t>
            </w:r>
          </w:p>
          <w:p>
            <w:pPr>
              <w:pStyle w:val="Normal"/>
              <w:shd w:fill="FFFFFF" w:val="clear"/>
              <w:spacing w:lineRule="auto" w:line="240" w:before="0" w:after="0"/>
              <w:ind w:right="14" w:hanging="0"/>
              <w:jc w:val="both"/>
              <w:rPr>
                <w:rFonts w:ascii="Times New Roman" w:hAnsi="Times New Roman" w:cs="Times New Roman"/>
                <w:sz w:val="18"/>
                <w:szCs w:val="18"/>
              </w:rPr>
            </w:pPr>
            <w:r>
              <w:rPr>
                <w:rFonts w:cs="Times New Roman" w:ascii="Times New Roman" w:hAnsi="Times New Roman"/>
                <w:sz w:val="18"/>
                <w:szCs w:val="18"/>
              </w:rPr>
              <w:t>После этого дети приступают к озеленению микрорайона. Прикладывают шаблон дерева  на белую сторону зеленой бумаги и обводят его у самого края простым карандашом, держа его вертикально к бумаге. Крону вырезают по нарисованному контуру, а ствол вырезают отдельно. Деревья дети «садят» между и перед домами.</w:t>
            </w:r>
          </w:p>
          <w:p>
            <w:pPr>
              <w:pStyle w:val="Normal"/>
              <w:numPr>
                <w:ilvl w:val="0"/>
                <w:numId w:val="32"/>
              </w:numPr>
              <w:shd w:fill="FFFFFF" w:val="clear"/>
              <w:spacing w:lineRule="auto" w:line="240" w:before="0" w:after="0"/>
              <w:ind w:left="0" w:right="1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ы. Выслушать мнение детей, подчеркнуть, что только сообща и дружно можно выполнить такую большую работу.</w:t>
            </w:r>
          </w:p>
          <w:p>
            <w:pPr>
              <w:pStyle w:val="Normal"/>
              <w:numPr>
                <w:ilvl w:val="0"/>
                <w:numId w:val="32"/>
              </w:numPr>
              <w:shd w:fill="FFFFFF" w:val="clear"/>
              <w:spacing w:lineRule="auto" w:line="240" w:before="0" w:after="0"/>
              <w:ind w:left="0" w:right="1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 занятия можно дополнить работу изображениями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фотографии, рисунки с изображениями разных зданий города; большой лист бума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светлые квадраты и прямоугольники; полоски бумаги для окон серого или голубого цветов; яркие полоски для дверей, крыш; картонные шаблоны деревьев; простые карандаши; ножницы; клей; клеевые кисти; клеенки; салфетки бумажные и матерчат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Рисование сюжетное «Город, в котором я живу»</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знакомить детей с понятиями: «архитектор», «архитектура», «фасад», «торец». Побуждать детей доступными им средствами выразительности передавать форму, строение хорошо знакомых им зданий. Продолжать учить отражать в рисунках красоту окружающей природы. Закреплять умение классифицировать дома по назначению: жилое, общественное здание. Развивать способность сообща размышлять о выборе материала и технике исполнения, оценивать результат. Воспитывать любовь к родному горо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ный запас детей: архитектор, фасад здания, торец здан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оформить альбом для малышей «Наш город».</w:t>
            </w:r>
          </w:p>
          <w:p>
            <w:pPr>
              <w:pStyle w:val="Normal"/>
              <w:numPr>
                <w:ilvl w:val="0"/>
                <w:numId w:val="37"/>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раткая беседа о городе. В Сургуте  построено много домов, чтобы всем хорошо жилось, построены детские сады, школы, магазины. Строители стараются, чтобы стены были ровные, прямые, чтобы дома были прочные и красивые, чтобы они долго служили людям. Все здания разные. Каждое соответствует своему назначению. Наука и искусство проектировать здания называется </w:t>
            </w:r>
            <w:r>
              <w:rPr>
                <w:rFonts w:cs="Times New Roman" w:ascii="Times New Roman" w:hAnsi="Times New Roman"/>
                <w:b/>
                <w:sz w:val="18"/>
                <w:szCs w:val="18"/>
              </w:rPr>
              <w:t>архитектурой</w:t>
            </w:r>
            <w:r>
              <w:rPr>
                <w:rFonts w:cs="Times New Roman" w:ascii="Times New Roman" w:hAnsi="Times New Roman"/>
                <w:sz w:val="18"/>
                <w:szCs w:val="18"/>
              </w:rPr>
              <w:t xml:space="preserve">, а человек, который ею занимается, - </w:t>
            </w:r>
            <w:r>
              <w:rPr>
                <w:rFonts w:cs="Times New Roman" w:ascii="Times New Roman" w:hAnsi="Times New Roman"/>
                <w:b/>
                <w:sz w:val="18"/>
                <w:szCs w:val="18"/>
              </w:rPr>
              <w:t>архитектором.</w:t>
            </w:r>
            <w:r>
              <w:rPr>
                <w:rFonts w:cs="Times New Roman" w:ascii="Times New Roman" w:hAnsi="Times New Roman"/>
                <w:sz w:val="18"/>
                <w:szCs w:val="18"/>
              </w:rPr>
              <w:t xml:space="preserve"> Объяснить понятия «фасад» и «торец».</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фотографий, открыток.</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рный показ составление композиции рисунка: земля, небо, линия горизонта.</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ть приемы и способы работы с разными изобразительными материалами.</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 Слушание голосов окружающего мира (аудиокассета «Наедине с природ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обложка для оформления альбома «Наш город», схемы с изображениями разных видов до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м.: светло-серые листы бумаги А-4, различные изобразительные материалы: восковые мелки, цветные карандаши, фломастеры, акварель, гуашь, тычки, тампоны, печат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6. Рисование сюжетное «Зоопарк» (коллектив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ассматривать  изображение   животных,   а   затем   рисовать  их,   передавая  основные   части;  соединить  созданные  детьми  изображения  в  единый  сюжет   коллективной  работы:   зоопарк. Уточнить и расширить знания о животных разных климатических зон.  Развивать   навыки  и умения   коллективной  работы.   Воспитывать   желание создавать яркие, неповторимые образы животных, передавая их характерные особ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отвечать на вопросы полным, развёрнутым ответом.</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07" w:leader="none"/>
              </w:tabs>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животных для игры в зоопарк.</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схем.</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 уточнения.</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со схемами последовательности рисования.</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детьми у доски.</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5"/>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Силуэты животных приклеиваются на  лист бумаги с надписью «Зоопарк».</w:t>
            </w:r>
          </w:p>
          <w:p>
            <w:pPr>
              <w:pStyle w:val="Normal"/>
              <w:numPr>
                <w:ilvl w:val="0"/>
                <w:numId w:val="49"/>
              </w:numPr>
              <w:tabs>
                <w:tab w:val="clear" w:pos="708"/>
                <w:tab w:val="left" w:pos="50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с изображением животных, схемы последовательности рисования, большой лист бумаги с надписью «Зоопар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лист бумаги А-5, гуашь, кисти, фломастеры, карандаши, кисти ножницы, палитры, салфетки</w:t>
            </w:r>
          </w:p>
        </w:tc>
      </w:tr>
      <w:tr>
        <w:trPr>
          <w:trHeight w:val="296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Лепка предметная «Девочка в национальной одежде ха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ять и уточнять знания детей о жизни и быте народов Севера – ханты. Продолжать учить детей во время лепки фигуры человека передавать форму головы, туловища, рук, ног, пропорциональное соотношение частей; лепить детали зимней одежды народов ханты: малицу, кисы. Закреплять приём лепки конструктивным способом. Показать возможность дополнения образа разными материалами: бисером, кусочками меха. Развивать точность и координацию движений. Воспитывать интерес к жизни народов хант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национальный костюм, ханты, малица, кис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60" w:leader="none"/>
              </w:tabs>
              <w:spacing w:lineRule="auto" w:line="240" w:before="0" w:after="0"/>
              <w:jc w:val="both"/>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слепим для уголка «Наш край» девочку в национальной одежде ханты.</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иллюстрации. </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об особенностях национального костюма ханты.</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очнение способов и последовательности лепки. На сколько частей разделим пластилин? С чего начнём лепить? Какие приёмы будем использовать? </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ь варианты украшения малицы и кисов бисером, кусочками кожи или меха.</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19"/>
              </w:numPr>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композиции в уголке  «Наш кра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нижная иллюстрация с изображением девочки в национальной одежде ханты; примерный образец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 бисер; кусочки кожи или меха (если есть).</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 люблю свой край» 05.11-15.11</w:t>
            </w:r>
          </w:p>
        </w:tc>
      </w:tr>
      <w:tr>
        <w:trPr>
          <w:trHeight w:val="322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 Рисование декоративное «Наш край – Юг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радиционная техника рис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чать по трафарету)</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формировать интерес детей к родному краю, знакомить детей с традициями и обычаями народов Севера. Учить различать разные орнаменты: «Ушки котла», «Баба-Яга», «Пасть щуки», «Рыболовная сеть» «Корень дерева», Связывать изображения орнаментов с жизнью и бытом народов севера. Упражнять в технике печати по трафарету. Развивать чувство композиции. Воспитывать умение передавать свои впечатления в изобразитель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ный запас детей: Югра, северный орнамент, трафарет</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украсить страницы альбома «Наш край – Югра» красивыми северными орнаментами.</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о нашем крае.</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орнаментов и книге Е. А. Оборотовой «От печки».</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 Берём трафарет, прикладываем к нижней части альбомного листа. Затем кусочек поролона прижимаем к штемпельной подушке с краской и прикладываем к трафарету. Так делаем до тех пор, пока не будет закрашен весь трафарет.</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я, пояснения, вопросы к детям.</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альбом «Наш край», книга Е. А. Оборотовой «От печки», фотографии, открытки о нашем крае, образцы орна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полоски с трафаретами 8х20 см., гуашь разного цвета, кусочки поролона или большие тыч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Рисование предметное «Северный ол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сравнивать игрушку с живым объектом; рисовать  с  натуры   игрушку,  точно   передавая  форму  тела,   его   частей,   величину  и   расположение  по  отношению   друг  к  другу;  изображать  предмет   легкой   слитной  линией  (графитным  карандашом). Продолжать учить   аккуратно   раскрашивать  рисунок,  накладывая   штрихи   в  одном  направлении,   в  пределах   контура,  не  нажимая  на  карандаш  слишком  сильно.   Развивать   умение анализировать свою работу и работу сверстников: оценивать выбор цветовой гаммы, выразительность работы.   Воспитывать  интерес  к  животным, обитающим на территории ХМАО, замечать их особенную красоту и разнообраз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северный олень, шерсть; контур, штрих</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нарисуем для альбома «Наш край» северных оленей.</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грушки, сравнение с  живым объектом. Какой формы тело, голова, уши, какие ноги, шея, как они расположены, какого цвета шерсть?</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Уточнение, вопросы к детям, советы. Спросить у детей, с чего удобнее начинать рисунок, чтобы он хорошо разместился на листе.</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Вспомнить приём рисования овала (вначале закруглить, потом вести немного прямо, опять закруглить и опять вести немного прямо); правила закрашивания рисунка.</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Физкультминутка </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рисование с натуры).</w:t>
            </w:r>
          </w:p>
          <w:p>
            <w:pPr>
              <w:pStyle w:val="Normal"/>
              <w:numPr>
                <w:ilvl w:val="0"/>
                <w:numId w:val="124"/>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олень, иллюстрация оленя.</w:t>
            </w:r>
          </w:p>
          <w:p>
            <w:pPr>
              <w:pStyle w:val="Normal"/>
              <w:spacing w:lineRule="auto" w:line="240" w:before="0" w:after="0"/>
              <w:jc w:val="both"/>
              <w:rPr/>
            </w:pPr>
            <w:r>
              <w:rPr>
                <w:rFonts w:cs="Times New Roman" w:ascii="Times New Roman" w:hAnsi="Times New Roman"/>
                <w:sz w:val="18"/>
                <w:szCs w:val="18"/>
              </w:rPr>
              <w:t>Р.м.: графитные карандаши, цветные карандаши, лист бумаги А-5.</w:t>
            </w:r>
          </w:p>
        </w:tc>
      </w:tr>
      <w:tr>
        <w:trPr>
          <w:trHeight w:val="25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Аппликация сюжетная «Коллаж: Наш край – Югр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ить детей делать лоскутную картину. Закрепить представление детей о природе, достопримечательностях нашего края. Дать представление о том, что Югра – это частица России. Развивать воображение, координацию движений рук, мелкую моторику, цветовосприятие. Воспитывать любовь к родному краю, гордость за свой город, край, стран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коллаж, общий фон, задний план, передний план</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иглашает детей в мастерскую «Веселый лоскуток» вместе с Югоркой..</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Ткань сама по себе – интересный материал для коллажа. Коллаж – изображение, которое получается, если на основу наклеить разные материалы. Коллаж хорошо передает оттенки цвета и формы. Среди лоскутков есть блестящие и матовые, разноцветные и однотонные, гладкие и шероховатые, плотные и совсем прозрачные. С таким материалом можно передать многое: игру света и теней, цвета и линии, все то, чем мы любуемся в природе. Такая картина сделает любое помещение уютным и красивым.</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годня мы сделаем коллаж на тему «Наш край – Югра». Что мы можем изобразить? Чем славится наш край?</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последовательность работы. Сначала надо наклеить те детали, которые находятся далеко, на заднем плане – небо, землю и т. д., все, что загораживается. Затем на общий фон наклеиваются остальные элементы. Как дополнение можно использовать нитки, пуговицы, бусинки и т. д.</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шение интерьера 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и фотографии о нашем крае; кукла Югор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артонная основа для каждого ребенка; клей ПВА; кисти; лоскутки тканей /их необходимо заранее накрахмалить и прогладить/; нитки; пуговицы; бусинки; ножницы; карандаши</w:t>
            </w:r>
          </w:p>
        </w:tc>
      </w:tr>
      <w:tr>
        <w:trPr>
          <w:trHeight w:val="4243"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 Рисование предметное с элементами аппликации «Белая берёза под моим ок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имний пейз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ыкова И.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Изобразительная деятельность в детском саду» стр. 9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изображать  зимнюю  (серебряную)  березку  по  мотивам   лирического  стихотворения;   гармонично  сочетать  разные   изобразительные  техники. Закреплять знания о строении деревьев, умение различать и называть их породы. Развивать   эстетические   чувства.   Воспитывать  любовь  к  березе  -  символу   России, эмоциональную отзывчивость на красоту зимнего дер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одбирать подходящие по смыслу определен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отправиться в зимний лес.</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зимних пейзажей.</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ение стихотворения «Береза» С. Есенина. </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педагога. Художники и поэты передают красоту природы разными способами и средствами. Картины художников мы можем увидеть, а «картины» поэтов мы можем представить. А ещё мы можем поэтическую картину увидеть, услышать и нарисовать.</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последовательность работы. Сначала отмечаем линию земли, затем рисуем дерево.</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ов дополнительного оформления березки (блестками; кусочками фольги; крону можно оформить в технике прорезного декора- вырезать из бумажной салфетки снежинку; гелиевыми красками с блёстками).</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4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работ под музыку «Во поле березка стоял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м.: незаконченный образец для показа техники рисования, несколько зимних пейзажей, </w:t>
            </w:r>
            <w:r>
              <w:rPr>
                <w:rFonts w:cs="Times New Roman" w:ascii="Times New Roman" w:hAnsi="Times New Roman"/>
                <w:sz w:val="18"/>
                <w:szCs w:val="18"/>
                <w:lang w:val="en-US"/>
              </w:rPr>
              <w:t>CD</w:t>
            </w:r>
            <w:r>
              <w:rPr>
                <w:rFonts w:cs="Times New Roman" w:ascii="Times New Roman" w:hAnsi="Times New Roman"/>
                <w:sz w:val="18"/>
                <w:szCs w:val="18"/>
              </w:rPr>
              <w:t xml:space="preserve"> с записью русской народной мелодии «Во поле березка стоя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 кисти № 1,4,  салфетки бумажные, блестки, клей, гелиевая краска с блёстками.</w:t>
            </w:r>
          </w:p>
        </w:tc>
      </w:tr>
      <w:tr>
        <w:trPr>
          <w:trHeight w:val="4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 Рисование предметное «Пушистые зверят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творчеством   художника – иллюстратора  Е. И. Чарушина  на   примере  книг  «Тюпа,  Томка   и  сорока»,   «Друзья».   Продолжать   учить  рисовать  животных  в  движении,  передавать   в  рисунке   пушистую    шерстку   котенка,   создавать     его   выразительный   образ,     используя   прием    рисования   сухой   кистью.   Совершенствовать  навыки  работы   с  гуашью. Расширять знания о повадках животных.  Развивать   наблюдательность, желание любоваться созданными образами животных.    Воспитывать   бережное  отношение   к  животны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художник-иллюстратор</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7"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под музыку дети закрывают глаза и отправляются в страну книг.</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беседа о творчестве художника.</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отенка (из книги).</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ов изображения. Полусухой кисточкой или веточкой веника рисуем силуэт животного. Затем тоненькой кисточкой дорисовываем мелкие части: глаза, уши, усы.</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объяснения, вопросы, указания.</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и рассказывают о своих котах, дают имена.</w:t>
            </w:r>
          </w:p>
          <w:p>
            <w:pPr>
              <w:pStyle w:val="Normal"/>
              <w:numPr>
                <w:ilvl w:val="0"/>
                <w:numId w:val="28"/>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книги с иллюстрациями Е. И. Чарушина, его портрет, лист бумаги А-3.</w:t>
            </w:r>
          </w:p>
          <w:p>
            <w:pPr>
              <w:pStyle w:val="Normal"/>
              <w:spacing w:lineRule="auto" w:line="240" w:before="0" w:after="0"/>
              <w:jc w:val="both"/>
              <w:rPr/>
            </w:pPr>
            <w:r>
              <w:rPr>
                <w:rFonts w:cs="Times New Roman" w:ascii="Times New Roman" w:hAnsi="Times New Roman"/>
                <w:sz w:val="18"/>
                <w:szCs w:val="18"/>
              </w:rPr>
              <w:t>Р.м.: бумага А-4 тонированная, кисти из щетины, веточки от веника, салфетки, клеёнка, гуашь, подставки.</w:t>
            </w:r>
          </w:p>
        </w:tc>
      </w:tr>
      <w:tr>
        <w:trPr>
          <w:trHeight w:val="22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 Лепка предметная «Путешествие в животный  мир Югр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амостоятельно выбирать предмет для лепки; во время выполнения собственного замысла проявлять самостоятельность в нахождении способов лепки. Совершенствовать умение свободно варьировать разные приёмы лепки (оттягивание, прищипывание, скрепление деталей и пр.). Развивать чувство формы и пропорций. Воспитывать интерес к созданию образов животного мира Югр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воспитатель предлагает детям создать общую композицию «Животный  мир нашего края».</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том, что они будут лепить.</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 уточнить приёмы лепки.</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7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коллективной компози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растений и животных; основа для коллективной композ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разного цвета; стеки; салфетки бумажные и матерчатые; клеёнки; различный дополнительный материал.</w:t>
            </w:r>
          </w:p>
        </w:tc>
      </w:tr>
      <w:tr>
        <w:trPr>
          <w:trHeight w:val="150"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овый год» 18.11-31.12</w:t>
            </w:r>
          </w:p>
        </w:tc>
      </w:tr>
      <w:tr>
        <w:trPr>
          <w:trHeight w:val="524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 Рисование предметное «Снежин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оздавать  декоративный   рисунок  на квадрате.   Закреплять умение   симметрично   располагать    узор,   использовать   различные  приемы   работы   кистью:   концом,   всем   ворсом,   примакиванием  и  т.д.  Дать представление о том, что снежинки состоят из кристалликов воды и имеют форму шестиугольника. Развивать   чувство  композиции,   эстетическое   восприятие.   Воспитывать   интерес к природным явлениям, побуждать любоваться красотой снега, неповторимостью форм снежино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гащать словарный запас детей словами: </w:t>
            </w:r>
            <w:r>
              <w:rPr>
                <w:rFonts w:cs="Times New Roman" w:ascii="Times New Roman" w:hAnsi="Times New Roman"/>
                <w:i/>
                <w:sz w:val="18"/>
                <w:szCs w:val="18"/>
              </w:rPr>
              <w:t>лучики, иголочки, льдинк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 группу прилетела волшебная снежинка.</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рассматривание кружев. Эти кружева мастерицы плетут из тончайших белых ниток с помощью специальных инструментов (показать крючки, коклюшки). Если всмотреться в кружевной узор, можно увидеть чудесные листья, цветы, бабочек. Эти белоснежные кружева напоминают морозные узоры на окне.</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Снежинка».</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яснение, пояснение, вопросы. Сейчас мы с вами нарисуем необычные морозные кружева. Все снежинки разные, но в основе имеют общую форму – шесть лучей, расходящихся из одной точки.</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изображения. Я беру квадрат, посередине ставлю белую точку и провожу в стороны шесть лучей: один луч вверх, другой вниз, а потом два влево и два вправо. Теперь соединяю лучи, рисую круги на разном расстоянии друг от друга. Затем превращаю снежинку в  волшебное кружево. Это могут быть завитки, веточки, ягодки или просто узор из пятнышек.</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образцов снежинок.</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5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волшебная снежинка, образцы снежи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жные квадраты 20х20 см., одного размера, но разного цвета, белила, тонкие кисти, салфетки, вода.</w:t>
            </w:r>
          </w:p>
        </w:tc>
      </w:tr>
      <w:tr>
        <w:trPr>
          <w:trHeight w:val="34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 Рисование предметное «Лиси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ить   рисовать  лису,   передавая   форму  туловища,  головы  и  их   соотношение   по   величине;   рисовать   животное  в  движении.   Продолжать знакомить с повадками, образом жизни диких животных. Развивать   технические   умения  и  навыки, способность к эстетической оценке результата работы.   Воспитывать   интерес   к жизни диких  животных, желание передавать в рисунке выразительность, неповторимость обра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окраска, лисий наряд, густая, пышная шерст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507"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подружек для лисички.</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и. Лисица  проворный и осторожный зверь. Живёт она в лесных чащобах. Окраску лисы не меняют, щеголяют весь год в яркой рыжей шубке. Но с наступлением холодов лисий наряд становится пышней и теплей. На лапах вырастает густая шерсть, кажется, что лисичка валенки надела. Зимой в лесу главным её кормом становятся мыши – полёвки.</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схемы последовательности рисования. Её туловище имеет форму, похожую на овал. Головка тоже овальная, а мордочка и ушки – треугольной формы. Сделать набросок маркером на доске.</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очнения, пояснения. С чего начнём рисовать? Как можно изобразить пушистую шерсть лисы?(с помощью щетинной кисти, набирая на сухую кисть гуашь). </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 лисичка, иллюстрация лисы, схема последовательности рисования, маркер.</w:t>
            </w:r>
          </w:p>
          <w:p>
            <w:pPr>
              <w:pStyle w:val="Normal"/>
              <w:spacing w:lineRule="auto" w:line="240" w:before="0" w:after="0"/>
              <w:jc w:val="both"/>
              <w:rPr/>
            </w:pPr>
            <w:r>
              <w:rPr>
                <w:rFonts w:cs="Times New Roman" w:ascii="Times New Roman" w:hAnsi="Times New Roman"/>
                <w:sz w:val="18"/>
                <w:szCs w:val="18"/>
              </w:rPr>
              <w:t>Р.м.: лист тонированной бумаги А-5, гуашь. Кисти колонковые и щетинные, графитные карандаши, салфетки, подставки, вода в баночках.</w:t>
            </w:r>
          </w:p>
        </w:tc>
      </w:tr>
      <w:tr>
        <w:trPr>
          <w:trHeight w:val="28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 Аппликация предметная: Пальчиковый театр по сказке «Зимовье звер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 с элементами конструирования и рис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вырезать одежду для персонажей пальчикового театра. Закреплять навыки вырезания из бумаги, приемы закругления уголков. Уточнять и расширять представления детей о повадках диких и домашних животных. Развивать творческое воображение. Вызвать интерес к обыгрыванию персонажей в мини-спектакле пальчикового театра. Воспитывать эстетические эмоции и чувств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зимовье звере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поиграть в театр. Но артисты будут необычные. Кто же они? Это наши руки, а точнее пальчики. Именно они превратятся в смешных кукольных зверюшек, которые могут разыгрывать забавные сценки, петь песни, танцевать.</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воспитатель показывает заготовки-головки к сказке «Зимовье зверей». Посмотрите есть тут и петух, и баран, и бык, свинья и кот, осталось только нарисовать им мордочки. Да и одеть кукольных артистов надо. В какую одежду оденем петуха? В рубашку и брюки? Тогда возьмем прямоугольник, срежем два верхних уголка, нарисуем на нем рубашку и брюки и приклеим голову. Чтобы артист держался на пальчике, приклеим нашу заготовку к колечку, заранее склеенному из бумаги. А как нам одеть других артистов, придумайте сами.</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и-спектакль по сказке «Зимовье зв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грушки для кукольного спектак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цветная бумага; заготовки кукол для пальчикового театра; цветные прямоугольники для вырезания одежды; ножницы; клей-карандаш; простые карандаши; фломастеры; салфетки бумажные и матерчатые</w:t>
            </w:r>
          </w:p>
        </w:tc>
      </w:tr>
      <w:tr>
        <w:trPr>
          <w:trHeight w:val="41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 Рисование предметное «Весёлые клоу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20.</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детей рисовать фигуру человека в движении, показывая изменения внешнего вида (формы и пропорций) в связи с передачей несложных движений. Закреплять умение равномерно закрашивать рисунок в одном направлении, подбирать контрастное цветосочетание в соответствии с содержанием и характером образа. Развивать чувство цвета, ритма, фантазию и воображение. Воспитывать активность, самостоятель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ктивизировать в речи детей прилагательные и глаголы: </w:t>
            </w:r>
            <w:r>
              <w:rPr>
                <w:rFonts w:cs="Times New Roman" w:ascii="Times New Roman" w:hAnsi="Times New Roman"/>
                <w:i/>
                <w:sz w:val="18"/>
                <w:szCs w:val="18"/>
              </w:rPr>
              <w:t>пляшущий, весёлый, прыгает, жонглирует, сидит и т. д.</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гровая мотивация: конкурс на лучший цирковой костюм клоуна</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картинок с изображением клоунов</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раткая беседа о том, кто такие клоуны, чем они занимаются, чем отличаются выступления клоунов от остальных цирковых номеров. Предложить детям подумать, что умеет делать клоун: жонглирует, ходит на руках, играет с собачкой, кувыркается и т.п.</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точнить представления детей о цирковом костюме: наряд клоуна очень яркий, обычно разделен по цвету на две части, например, одна половина костюма зеленого цвета, а другая половина красного.</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Частичный показ воспитателем у доски: набросок рисунка. Напомнить детям как получить розовый и телесный цвет.</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7"/>
              </w:numPr>
              <w:tabs>
                <w:tab w:val="clear" w:pos="708"/>
                <w:tab w:val="left" w:pos="253"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работ, их анализ. Выбор лучшего циркового костюма для клоу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несколько картинок с изображениями клоунов с шарами, обручами, коль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сты бумаги А-4, гуашь, кисточки, салфетки, стаканчики с водой, па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 Рисование сюжетное «Наш участок зим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изображать   пейзажи.  Закреплять знания о жизни деревьев и кустарников зимой, умение их различать по цвету коры, расположению веток, силуэту. Развивать    наблюдательность,   умение   запоминать  и   изображать  в  рисунке   постройки,   деревья,  кусты  на   участке  детского  сада;   передавать  соотношение   предметов  по   величине.   Воспитывать  у  детей   желание   восхищаться    красотой зимнего пейзаж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обозначающие местоположение «вверху», «внизу», «справа», «слев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приходит письмо от зверят.</w:t>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еседа о зимних развлечениях, вопросы. Во что вы любите играть? Как договариваетесь с товарищами об игре? Интересно ли вы играете? </w:t>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замыслах своего рисунка.</w:t>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исование с опорой на план участка.</w:t>
            </w:r>
          </w:p>
          <w:p>
            <w:pPr>
              <w:pStyle w:val="Normal"/>
              <w:numPr>
                <w:ilvl w:val="0"/>
                <w:numId w:val="8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план участка, письмо.</w:t>
            </w:r>
          </w:p>
          <w:p>
            <w:pPr>
              <w:pStyle w:val="Normal"/>
              <w:spacing w:lineRule="auto" w:line="240" w:before="0" w:after="0"/>
              <w:jc w:val="both"/>
              <w:rPr/>
            </w:pPr>
            <w:r>
              <w:rPr>
                <w:rFonts w:cs="Times New Roman" w:ascii="Times New Roman" w:hAnsi="Times New Roman"/>
                <w:sz w:val="18"/>
                <w:szCs w:val="18"/>
              </w:rPr>
              <w:t>Р.м.:  серая бумага  А-4, гуашь, акварель,  салфетки, подставки, вода в баночках.</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 Лепка предметная «Мохнатые, пернатые, колю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70.</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звать интерес к экспериментированию с пластическими материалами и художественными инструментами для передачи особенностей покрытия тела разных животных (перья, шерсть, колючки) Инициировать поиск изобразительно-выразительных средств (процарапывание, прокалывание, отпечатки). Совершенствовать технику скульптурной лепки. Закреплять знания детей о внешнем виде и повадках диких животных. Развивать наблюдательность, желание любоваться созданными образами животных. Воспитывать гуманное отношение к животны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игровая ситуация с участием зайца, лисы и воробья. Воспитатель показывает лепного зайца и говорит: «Это я –   зайчишка-плутишка, вы не знаете, куда подевалась моя пушистая шубка? Я совсем замёрз!». Воспитатель берёт стеку и процарапывает короткие штрихи на его спинке, будто рисует шёрстку. (на лисе и воробье показывает другие способы обработки поверхности лепных изделий: прикладывает жёсткую губку, делает отпечатки и пр.</w:t>
            </w:r>
          </w:p>
          <w:p>
            <w:pPr>
              <w:pStyle w:val="Normal"/>
              <w:numPr>
                <w:ilvl w:val="0"/>
                <w:numId w:val="15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5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Пернатые, мохнатые, колю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лепные фигуры зайца, лисы,  вороб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 Дополнительные материалы: трубочки, зубочистки, семена, губки для мытья посуды и пр.</w:t>
            </w:r>
          </w:p>
        </w:tc>
      </w:tr>
      <w:tr>
        <w:trPr>
          <w:trHeight w:val="51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Рисование предметное «Здравствуй, Дедушка Мор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авлова О.В. «Изобразительная деятельность и художественный труд», стр. 5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рисовать фигуру человека. Учить видеть красоту созданного изображения, передавать настроение красками. Развивать наблюдательность, воображение. Воспитывать умение работать аккуратн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бирать по смыслу названия качеств (прилагательные) и действий (глагол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нарисуем Дедушку Мороза и подарим ему наши рисунки, когда он придет к нам на праздник.</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Чтение стих-ия. Вопросы: Как мы готовимся к празднику? Как украшаем свои дома? </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композиции на фланелеграфе. Ждете ли вы подарков? Кто их приносит? Все мы перед Новым годом загадываем желания и просим Дедушку Мороза их исполнить. Вот и раскладывает он подарки под елками. Мы все так ждем его прихода.</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игрушки. Посмотрите на ДМ и опишите его.</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Уточнении последовательности работы. С чего мы начнем наш рисунок? Чем и как будем рисовать контур рисунка? Что будем делать потом? Какие краски мы возьмем, чтобы рисунок получился веселым, радостным?</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астичный показ приемов рисования ДМ.</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74"/>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бот, их анализ. Каких чудесных ДМ вы нарисовали. Загадайте свои желания и пусть они сбуду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фигурки для фланелеграфа: елка, Дед Мороз, елочные игрушки или игрушка Дед Мор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ростые карандаши, краски, кисти, салфетки, стаканчики с водой, тонированная бумага А-4.</w:t>
            </w:r>
          </w:p>
        </w:tc>
      </w:tr>
      <w:tr>
        <w:trPr>
          <w:trHeight w:val="1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 Рисование предметное «Птицы, которых мы подкармливаем зим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исовать  птиц  по   представлению;   передавать  в  рисунке  правильную  посадку   головы  птицы,   положение  крыльев,  хвоста;   раскрашивать   в   соответствии   с   реальным   цветом   оперения.   Закрепить   правила  работы   акварельными   красками. Расширять представления о зимующих птицах и их повадках. Развивать самостоятельность, инициативу при выборе образа птицы.    Воспитывать   интерес к наблюдениям за птицами, желание их подкармливать, видеть неповторимость образ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зимующих птиц</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нарисуем на выставку птиц, которых мы подкармливаем зимой.</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Беседа с детьми о зимующих птицах. Какие птицы зимуют у нас? Почему они не улетают? Как люди должны заботится о них зимой?</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Выкладывание на фланелеграфе птиц из геометрических форм (2-3 детьми).</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яснения, объяснения, вопросы к детям. Воспитатель объясняет обобщённый способ изображения птицы. Туловище – овал, голова –круг, клюв – треугольник, хвост – может быть разный,        тоненькие лапки. Перья можно изобразить мазками, накладывая их рядами. Обратить внимание на характерные особенности птиц: размер, окраска перьев. Птицу можно изобразить сидящей на ветке, на кормушке.</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Физкультминутка </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38"/>
              </w:numPr>
              <w:tabs>
                <w:tab w:val="clear" w:pos="708"/>
                <w:tab w:val="left" w:pos="507"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ллюстрации, открытки с изображением птиц, геометрические формы, фланелеграф</w:t>
            </w:r>
          </w:p>
          <w:p>
            <w:pPr>
              <w:pStyle w:val="Normal"/>
              <w:spacing w:lineRule="auto" w:line="240" w:before="0" w:after="0"/>
              <w:jc w:val="both"/>
              <w:rPr/>
            </w:pPr>
            <w:r>
              <w:rPr>
                <w:rFonts w:cs="Times New Roman" w:ascii="Times New Roman" w:hAnsi="Times New Roman"/>
                <w:sz w:val="18"/>
                <w:szCs w:val="18"/>
              </w:rPr>
              <w:t>Р.м.: тонированные листы бумаги А-4, акварель, кисти, салфетки, вода.</w:t>
            </w:r>
          </w:p>
        </w:tc>
      </w:tr>
      <w:tr>
        <w:trPr>
          <w:trHeight w:val="24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 Аппликация  предметная «Снегуро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накомить детей с женским русским народным костюмом (сарафаном). Совершенствовать технику вырезания округлых форм из бумаги, вырезания по заранее нарисованному контуру. Учить украшать изделие аппликативными или графическими средствами. Развивать точность движений при работе с ножницами; композиционные умения. Воспитывать умение передавать свои впечатления в изобразите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ивизировать словарь детей </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приготовим для Снегурочки сюрприз, сделаем для нее сувенир – маленькую Снегурочку.</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стих-ия и рассматривание сюжетной картинки. Вопросы: Какой праздник украшает елка? Кто приходит к нам в гости на праздник в д/с?</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одежды Снегурочки. Каждый художник придумывает свой вариант наряда, но всегда он выполнен в народном стиле. Вариантов русского костюма много, но наиболее известен сарафан. Посмотрите на него: узкий вверху, книзу он сильно расширяется. А чем украшен сарафан? Ленты, жемчуг делают сарафан нарядным. Сравните теперь сарафан и шубку Снегурочки. Чем они похожи? А какой головной убор у Снегурочки? Чаще всего Снегурочка надевает кокошник. Это старинный головной убор. Его расписывают жемчугом, серебряными нитями. Снегурочка надевает кокошник по праздникам, а в обычные дни ходит в меховой шапочке. Какого цвета наряд Снегурочки? Чаще всего наряд синего или голубого цвета. Как вы думаете, почему? А вот отделка костюма всегда контрастного цвета – белого.</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Показ приемов работы. Для ее изготовления вырежем из бумаги треугольник, украсим его отделочной полоской из белой бумаги или нарисованным узором. Затем вырежем рукава шубки, украсим их. Теперь осталось самое главное: вырежем деталь головы с кокошником. Украсим кокошник узором. Чтобы сделать лицо, из квадрата белого цвета вырежем круг, нарисуем глаза, рот, нос, щеки. Соединим деталь лица и кокошника. Склеиваем все детали между собой – Снегурочка готова!</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42"/>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артинки с изображением русского сарафана; сюжетные картинки с изображением Снегур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цветная бумага с заранее нарисованными контурами деталей аппликации (синяя, голубая), прямоугольник из бумаги белого цвета, клей, кисточки, ножницы, фломастеры или цветные карандаши, образец изделия</w:t>
            </w:r>
          </w:p>
        </w:tc>
      </w:tr>
      <w:tr>
        <w:trPr>
          <w:trHeight w:val="43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 Рисование сюжетное «В лесу родилась елочк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рисовать  несложный  сюжет,   изображая  зимнюю   природу;   выделять   главный  образ   в  рисунке,   продумывая   его   композицию.   Научить подбирать   цвета и оттенки  к  серому,  синему   фону.   Находить   самостоятельно   приемы   изображения   леса.   Развивать   эстетическое   восприятие.   Закреплять представления о хвойных деревьях, о роли снега в жизни растений зимой. Воспитывать умение видеть красоту природных объектов, восторгаться изображёнными образа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худ. лит-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слова «хвоя», «лап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отгадывание загадк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Что же это за девиц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Не швея, не мастериц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Ничего сама не шьёт,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А в иголках круглый год!»</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Р. Кудашевой «В лесу родилась елочк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Что в стихотворении главное? Как показать в рисунке, что метель поёт ёлочке песенку? Где вы нарисуете маленькую ёлочку? Покажите на листе бумаги. А как показать, что её «мороз снежком укутывал»?</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исования. Наметим линию горизонта. На переднем плане нарисуем маленькую ёлочку, на дальнем плане лес можно изобразить мазками, густыми полосками.</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яснения, советы.</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ровод вокруг 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скусственная елка с игруш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 тонированная, гуашь, кисти,  баночки с водой,  салфетки.</w:t>
            </w:r>
          </w:p>
        </w:tc>
      </w:tr>
      <w:tr>
        <w:trPr>
          <w:trHeight w:val="2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 Рисование декоративное «Морозные узор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исовать   морозные   узоры  ниточками,   предварительно  покрасив  их  в  белый   цвет  закрепить знания о появлении морозных узоров. Развивать у детей наблюдательность, умение сравнивать морозные узоры с предметами и явлениями окружающего мира. Воспитывать интерес к природным явления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детей в подборе эпит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для Деда Мороза красивые морозные узоры.</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о зимних узорах.</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яснение, указание, пояснение. Берём ниточки, окунаем в белую краску. Окрашенные ниточки выкладываем на одной стороне сложенного пополам цветного листа, прижимаем их друг к другу и разглаживаем. Затем, не снимая ладони с бумаги, осторожно выдёргиваем одну ниточку за другой. Разворачиваем лист… Ах, какой чудесный узор получился!</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дед Мороз.</w:t>
            </w:r>
          </w:p>
          <w:p>
            <w:pPr>
              <w:pStyle w:val="Normal"/>
              <w:spacing w:lineRule="auto" w:line="240" w:before="0" w:after="0"/>
              <w:jc w:val="both"/>
              <w:rPr/>
            </w:pPr>
            <w:r>
              <w:rPr>
                <w:rFonts w:cs="Times New Roman" w:ascii="Times New Roman" w:hAnsi="Times New Roman"/>
                <w:sz w:val="18"/>
                <w:szCs w:val="18"/>
              </w:rPr>
              <w:t>Р.м.: тонированная бумага А-4, белила, нитки (дл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 18 см).</w:t>
            </w:r>
          </w:p>
        </w:tc>
      </w:tr>
      <w:tr>
        <w:trPr>
          <w:trHeight w:val="3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Лепка предметная «Дед Мороз принёс под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редняя групп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стр. 7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лепить фигуру человека на основе конуса (в длинной шубе). Учить самостоятельно определять приёмы лепки для передачи характерных особенностей Деда Мороза (длинная борода, высокий воротник на шубе, большой мешок с подарками). Показать возможность лепки мешка из плоской формы путём преобразования в объёмную. Развивать чувство формы, пропорций, композиции. Воспитывать яркие эмоции в ожидании праздник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ировать в речи детей существительные обозначающие детали одежд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чтение стих-ия Г. Лагздынь «Несчастный случай». После этого появляются Дед Мороз и Снегурочка (лепные фигурки)</w:t>
            </w:r>
          </w:p>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фигурок Деда Мороза и Снегурочки, сравнивание их между собой. ДМ выше и крупнее Снегурочки, оба зимних гостя одеты в длинные шубы. У Снегурочки на шубке аккуратная опушка, а у ДМ на шубе высокий воротник. У Снегурочки коса и кокошник на голове, а у ДМ – длинная борода и шапка. Снегурочка танцует, а ДМ держит большой мешок с подарками.</w:t>
            </w:r>
          </w:p>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Частичный показ приемов лепки. Уточнить, как лепить голову и шубу для ДМ. Высокий воротник лепим из столбика и сплющиваем в ленту. Бороду лепим любым способом – из сплющенного валика, из ленты, из сплющенного конуса. Мешок с подарками лепим из шара, вытянув вверх «хвост», за который ДМ будет его держать или лепим из плоской лепешки: раскатываем шар, сильно сплющиваем, складываем в середину подарки (кусочки пластилина) и поднимаем края лепешки вверх, будто закрываем мешок.</w:t>
            </w:r>
          </w:p>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86"/>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 анализ детских работ. Оформление экспресс-выставки «Дед Мороз принес пода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онус (шубка) и шарик (голова) для показа способа ле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белого или голубого цвета; фольга, бисер, бусины, пуговички; стеки; клеё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 Рисование декоративное «Сказочный двор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Аллаярова И.Е. «Симфония красок», стр. 37.</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особенностями народной архитектуры и элементами украшений. Учить находить композиционное и цветовое решение сказочного дворца. Развивать эстетические чувства, творческое воображение. Воспитывать  у детей эстетическое восприятие произведений изобразительного искусства на сказочные мотив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названиями элементов архитектур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гровая мотивация: конкурс рисунков на самый лучший сказочный дворец</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каз воспитателя, рассматривание иллюстраций. Самые древние дворцы деревянные. Они не сохранились до наших дней. Рассмотреть на иллюстрациях необычную форму этих дворцов – луковичную. Старейший дворец Московского Кремля – Грановитая палата. Стены ее украшены граненым камнем, а окна резными наличниками. В Кремле находится и теремной дворец. Внутри дворца стены расписаны цветами и травами, в окна вставлены разноцветные стекла.</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казы детей о том, как они представляют себе сказочный дворец Василисы Прекрасной, Лягушки-царевны, теремок, дворец Снежной Королевы.</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точнение приемов работы. У каждого жилища должны быть стены, окна, крыша, дверь, но в сказке все это может быть необычной формы, цвета, материала. Окна могут быть золотыми, круглыми, как сердечко, из цветов, из стекла. Предложить подумать, какие краски можно выбрать для доброго героя, злого.</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амостоятельная работа (включить муз. сопровождение). Предложить детям выбрать любого сказочного героя и поработать над созданием сказочного дворца для него.</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8"/>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Анализ работ. Обсудить с детьми соответствует ли выбранному герою дворец, какой цвет подходит характеру геро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зображения дворцов старинной архитектуры и иллюстрации с изображениями сказочных дворцов. Музыкальное сопровождение – П.И.Чайковский «Зимние гре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А-4; акварель; гуаш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литры; кисточки; подставки под кисточки; салфетки; баночки с водой; цветные карандаш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Рисование сюжетное «Очарован лес сто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зимним   пейзажем;  показать,   что  природа   прекрасна  в  любое   время  года.  Закреплять умение детей различать разные породы деревьев и кустарников, передавать в рисунке их различия.  Развивать   у  детей    эстетическое   восприятие,  способность переживать образ природы, услышанный в стихах.   Воспитывать эмоциональную отзывчивость на красоту зимнего пейзаж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художник-пейзажист, репродукц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стать художниками-пейзажистами.</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о зиме.</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своих впечатлениях, о зиме.</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модели дерева. Дерево напоминает нам человека. Ствол – это туловище, корни – ноги, а ветви – руки, от веток отходят более тонкие отростки – пальчики, несущие листву и плоды. Кора – кожа дерева. Чем старше дерево, тем больше морщин. </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изображения (на белом листе рисуем свечой деревья, затем тампоном с краской проводим по листу, краска скатывается, не окрашивая контуры деревьев, на цветном фоне появляется изображение). Вспомнить, как рисовать деревья на переднем плане и на заднем.</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од музыку из цикла «Времена года»).</w:t>
            </w:r>
          </w:p>
          <w:p>
            <w:pPr>
              <w:pStyle w:val="Normal"/>
              <w:numPr>
                <w:ilvl w:val="0"/>
                <w:numId w:val="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зимние пейзажи И.Шишкина «На севере диком», К. Юона «Русская зима», модель дерева, бумага А-3.</w:t>
            </w:r>
          </w:p>
          <w:p>
            <w:pPr>
              <w:pStyle w:val="Normal"/>
              <w:spacing w:lineRule="auto" w:line="240" w:before="0" w:after="0"/>
              <w:jc w:val="both"/>
              <w:rPr/>
            </w:pPr>
            <w:r>
              <w:rPr>
                <w:rFonts w:cs="Times New Roman" w:ascii="Times New Roman" w:hAnsi="Times New Roman"/>
                <w:sz w:val="18"/>
                <w:szCs w:val="18"/>
              </w:rPr>
              <w:t>Р.м.:  бумага А-4, восковые мелки и свечи, кисти или тампоны, гуашь,  салфетки, вода в баночках, палитры.</w:t>
            </w:r>
          </w:p>
        </w:tc>
      </w:tr>
      <w:tr>
        <w:trPr>
          <w:trHeight w:val="142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 Аппликация предметная «Меня не растили, из снега слепил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звать интерес к зимней тематике. Учить создавать выразительный образ снеговика, по возможности точно передавая форму и пропорциональное соотношение его частей. Продолжать освоение рационального способа вырезания круга из квадрата /овала из прямоугольника/ путем сложения его пополам и закругления парных уголков. Побуждать к декоративному оформлению созданного образа. Развивать глазомер, чувство формы и пропорций. Воспитывать эстетическое отношение к природ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е цветового спект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осит детей отгадать загадку.</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 xml:space="preserve">Меня не растили, </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Из снега слепили,</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Вместо носа ловко</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Вставили морковку.</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Глаза – угольки,</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Губы – сучки.</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Холодная, большая.</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Кто я такая?</w:t>
            </w:r>
          </w:p>
          <w:p>
            <w:pPr>
              <w:pStyle w:val="Normal"/>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Снежная баба./</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сюжетной картины по теме. Весело зимой! Столько новых игр и развлечений! Кто-то любит кататься с горки, на санках, на лыжах. А в снежки любят играть все дети! Но еще и дети, и взрослые с удовольствием лепят снеговиков /воспитатель показывает игрушку/. Расскажите, как мы это делаем /Ответы детей./ Но снеговик в теплую погоду может растаять. Давайте сделаем его портрет.</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Какого цвета возьмем бумагу для снеговика? На бумагу какого цвета его приклеим? Как лучше расположить лист бумаги: вертикально или горизонтально? Из каких геометрических фигур состоит снеговик? /Снеговик состоит из трех кругов или овалов, поставленных друг на друга; руки можно сделать из овалов или веточек./ Как можно вырезать круги или овалы? /В случае необходимости показать: складываем бумажный квадрат или прямоугольник пополам и, держа за сгиб, закругляем уголки/.</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Остальные детали – глаза, рот, нос, ведро на голову, шарфик вырезаем из фантиков или обрезков цветной бумаги.</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w:t>
            </w:r>
          </w:p>
          <w:p>
            <w:pPr>
              <w:pStyle w:val="Normal"/>
              <w:numPr>
                <w:ilvl w:val="0"/>
                <w:numId w:val="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работ, их анализ. </w:t>
            </w:r>
          </w:p>
          <w:p>
            <w:pPr>
              <w:pStyle w:val="Normal"/>
              <w:numPr>
                <w:ilvl w:val="0"/>
                <w:numId w:val="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Портреты снегов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сюжетная картина по теме; вариативный образец; игрушка-снегов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синяя или голубая бумага формата А-4 для фона; белые квадраты и прямоугольники разного размера; фантики; бумажные обрезки разного цвета; ножницы; клей-карандаш;  салфетки бумажные и матерчатые; коробочки для обрезков</w:t>
            </w:r>
          </w:p>
        </w:tc>
      </w:tr>
      <w:tr>
        <w:trPr>
          <w:trHeight w:val="10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9. Рисование сюжетное «Новогодняя открытка»</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color w:val="FF0000"/>
                <w:sz w:val="18"/>
                <w:szCs w:val="18"/>
              </w:rPr>
              <w:t>Павлова О.В. «Художественный труд. Старшая группа», стр. 5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создавать композицию для поздравительной открытки. Совершенствовать технику рисования цветными карандашами. Развивать творческое воображение. Воспитывать желание приносить радость окружающим люд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отвечать на вопросы полным, развёрнутым ответом.</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гровая мотивация: нарисуем новогодние поздравительные открытки и подарим их мамам и пап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тение стих-ия о новогоднем празд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матривание новогодних поздравительных откры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каз приемов работы. Восп-ль обращает внимание детей на новогоднюю композицию в вазе. Предлагает детям подумать, как нужно расположить лист бумаги. Сначала нарисуем вазу, затем веточки елки. Веточки елки рисую так, чтобы они были направлены в стороны, а не только вверх. Открытка наша новогодняя, поэтому рисунок должен быть ярким, красочным. Для этого ветки я рисую ярко-зеленым карандашом, а елочные игрушки – красным, синим и желтым. Как вы думаете, получилась ли моя открытка яркой и празднич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льчикова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стоятельная рабо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 работ. Все рисунки выставляются на стенде. Воспитатель предлагает детям подобрать слова для поздравлений, которые бы доставили радость их близки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еловая ветка в вазе, открытки на новогоднюю тему, примерные варианты открыток (образ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формата А-4, цветные карандаши или фломастеры, восковые мелки</w:t>
            </w:r>
          </w:p>
        </w:tc>
      </w:tr>
      <w:tr>
        <w:trPr>
          <w:trHeight w:val="11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Рисование сюжетное «Вот север, тучи нагоня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изображать   явления  природы,   описанные  в  стихотворении;   передавать  его   содержание,   используя   выразительные  средства  (композиция,    цвет).  Уточнить знания о характерных признаках зимы. Закрепить технические навыки. Развивать  индивидуальность,   творчество.   Воспитывать  интерес  к  поэзии,  радость от прихода зим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отвечать на вопросы полным, развёрнутым ответом.</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чтение письма от волшебницы – зимы. В письме она просит нарисовать для неё картинки зимы.</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тение стихотворения, рассматривание репродукций, вопросы. О чём это стихотворение? Почему поэт называет зиму волшебницей? Что значит: «Повисла на суках дубов, легла волнистыми коврами среди полей, вокруг холмов?» «Как можно красками изобразить следующие стихотворные стро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 голубыми небесами, великолепными ков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естя на солнце, снег лежит?» Как передадите в рисунке 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зрачный лес один черне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ель сквозь иней зелене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 речка подо льдом блестит?» Какими красками изобразите солнечный, морозный день, пасмурный зимний день? (тёплыми и холодными тонами). </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ение последовательности работы, пояснения. Вспомнить, как изображаются деревья, кустарники, снег. Дать совет по расположению частей рисунка, по выбору цветовой гаммы.</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ат «зимние» фрагменты из цикла «Времена года» П. И. Чайковского).</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репродукции картин И. Грабаря «Зимний пейзаж», «Февральская лазурь», кассета с музыкой Г. Свиридов «Метель».</w:t>
            </w:r>
          </w:p>
          <w:p>
            <w:pPr>
              <w:pStyle w:val="Normal"/>
              <w:spacing w:lineRule="auto" w:line="240" w:before="0" w:after="0"/>
              <w:jc w:val="both"/>
              <w:rPr/>
            </w:pPr>
            <w:r>
              <w:rPr>
                <w:rFonts w:cs="Times New Roman" w:ascii="Times New Roman" w:hAnsi="Times New Roman"/>
                <w:sz w:val="18"/>
                <w:szCs w:val="18"/>
              </w:rPr>
              <w:t>Р.м.: гуашь, восковые мелки, тонированная бумага 30</w:t>
            </w:r>
            <w:r>
              <w:rPr>
                <w:rFonts w:eastAsia="Symbol" w:cs="Symbol" w:ascii="Symbol" w:hAnsi="Symbol"/>
                <w:sz w:val="18"/>
                <w:szCs w:val="18"/>
              </w:rPr>
              <w:t>´</w:t>
            </w:r>
            <w:r>
              <w:rPr>
                <w:rFonts w:cs="Times New Roman" w:ascii="Times New Roman" w:hAnsi="Times New Roman"/>
                <w:sz w:val="18"/>
                <w:szCs w:val="18"/>
              </w:rPr>
              <w:t>40 см., кисти.</w:t>
            </w:r>
          </w:p>
        </w:tc>
      </w:tr>
      <w:tr>
        <w:trPr>
          <w:trHeight w:val="54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Лепка  сюжетная «Мы поедем, мы помчим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тр. 10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оздавать из отдельных лепных фигурок красивую сюжетную композицию. Показать возможность  дополнения образа разными материалами (рога из веточек, ноги из трубочек для коктейля). Расширять знания детей о жизни и быте народов Севера. Уточнять знания о внешнем виде и повадках северного оленя. Развивать чувство формы и композиции. Воспитывать интерес к животным нашего края, к традиционному промыслу ханты – разведению оленей (оленеводств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названиями животных холодных стран.</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отгадывание загадк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Он вездеход, он пароход</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 к тому же самолёт!</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Везде проедет, везде пройдёт –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В любую погоду дорогу найдёт!»  (олень)</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о жизни и быте народов ханты. Подчеркнуть роль оленей, как первых помощников человека  в крайне суровых условиях жизни. Обратить внимание на то, что и люди, и олени, и собаки – очень дружные, всю работу делают вместе.</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отрывка из стихотворения И. Никитина «Встреча зимы»:</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Здравствуй, гостья-зим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росим милости к нам</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есни севера петь</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 лесам и степям…»</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и с изображением упряжки оленей. Олени идут вслед за вожаком и везут лёгкие сани (нарты) с людьми и грузом.</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и рассматривают изображение оленя и сами определяют способ лепки этого животного.</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Мы поедем, мы помчим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я с изображением оленя, оленьей упряжки; изделия из бересты и кожи; основа для коллективной композиции; лепной ол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 Трубочки для изготовления ног; веточки – оленьи рога; верёвочки для упряжки.</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има» 09.01 – 31.01 </w:t>
            </w:r>
          </w:p>
        </w:tc>
      </w:tr>
      <w:tr>
        <w:trPr>
          <w:trHeight w:val="26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 Рисование сюжетное «Открываем календарь, начинается янва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0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составлять   гармоничные   цветовые   композиции,  передающие   впечатления  о   разных   временах   года.  Закреплять и расширять знания о сезонных изменениях в природе, последовательности и особенностях каждого месяца года. Развивать   технические     умения  и  навыки.    Воспитывать  интерес  к  смене   времен  года, эмоциональную отзывчивость на их красо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основных цветов спектра и их оттен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создать необычный календарь «Времена года».</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и разделяются на 4 группы (по временам года). Называют особенности времен года, названия месяцев. Обсуждают характерную цветовую гамму.</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итатель рассказывает о последовательности выполнения работы (наклеить силуэт дерева, дополнить характерными деталями каждого месяца).</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 парах (тройках).</w:t>
            </w:r>
          </w:p>
          <w:p>
            <w:pPr>
              <w:pStyle w:val="Normal"/>
              <w:numPr>
                <w:ilvl w:val="0"/>
                <w:numId w:val="8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самодельный перекидной календарь из 12 разноцветных страниц, 12 силуэтов деревьев, 3-4 настенных календаря с красивыми видами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гуашь, цветные карандаши, фломастеры, кисти разных размеров, палитры, клей-карандаш, баночки с водой, салфетки.</w:t>
            </w:r>
          </w:p>
        </w:tc>
      </w:tr>
      <w:tr>
        <w:trPr>
          <w:trHeight w:val="1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 Рисование сюжетное «Зимний л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чить  детей   самостоятельно  продумывать  тему  для  рисования   зимнего  леса,   изображать   разные  деревья, кустарники. Закреплять знания о свойствах снега, о его цвете в разное время суток.   Продолжать учить с помощью аппликации дополнять рисунок силуэтами животных. Развивать  эстетическое   восприятие. Воспитывать   желание любоваться красотой зимней природы нашего регион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подборе эпитетов к словам: снег, зима, лес</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поселим зайчика в густом зимнем лесу.</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Т. А. Шорыгиной «Зимний лес».</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зимнего леса. Какие деревья и кустарники растут в лесу? Как выглядят они зимой в разное время суток: днём или вечером?</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пояснения, уточнения. Обратить внимание на выразительные особенности деревьев и кустарников: старые, молодые, стройные, изогнутые.</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оследовательности работы. Спросить у детей, с чего начнут работу. Что нарисуют сначала? Что потом? Какую краску подберём для изображения деревьев днём? Вечером?</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Дополнение работы силуэтами животных.</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грушка зайчик, 2-3 иллюстрации зимнего л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тонированная бумага А-4, кисти, акварель,  салфетки, вода, силуэты животных.</w:t>
            </w:r>
          </w:p>
        </w:tc>
      </w:tr>
      <w:tr>
        <w:trPr>
          <w:trHeight w:val="352"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 Аппликация предметная «Животные Север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ать детям возможность создания образов разных животных на одной основе из геометрических фигур разной величины. Закрепить умение детей вырезать геометрические фигуры из бумаги, сложенной пополам, с закруглением уголков. Учить детей передавать пространственные представления /рядом, сбоку, справа, слева, ближе, дальше/. Упражнять детей в классификации животных по внешнему виду, способу передвижения, по среде обитания: на севере – олени, белые медведи, тюлени, моржи. Развивать умение передавать в аппликации отличительные особенности разных животных. Воспитывать  познавательный интерес к животны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слова обозначающие местоположение /рядом, сбоку, справа, слева, ближе, дальш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создадим альбом «Животные Севера».</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плаката «Животные Севера». Пальчиковая игра «Изобрази животное».</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детей у фланелеграфа. Составление силуэтов животных из геометрических фигур. Уточнить,  чем похожи и чем различаются силуэты животных, как можно изобразить животное в движении.</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приемы вырезывания геометрических фигур.</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7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альбома «Животные Сев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плакат «Животные Севера»; карточки с изображением животных Севера; фланелеграф; геометрические фигуры для фланелеграфа; обложка для альбома «Животные Сев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листы бумаги разного цвета для альбома; наборы цветной бумаги; бумажные прямоугольники /разные по величине и цвету/; ножницы; клей-карандаш; клеенки; салфетки бумажные и матерчатые; фломастеры или карандаши для оформления мелких деталей.</w:t>
            </w:r>
          </w:p>
        </w:tc>
      </w:tr>
      <w:tr>
        <w:trPr>
          <w:trHeight w:val="50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Рисование сюжетное «Весело качусь я под гору в сугро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1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реплять представления детей о характерных признаках зимы. Вызвать у детей желание вспомнить свои впечатления и ощущения, полученные от игр со снегом, зимних забав. Развивать   композиционные  умения  (рисование  по   всему  листу   бумаги  с  передачей   пропорциональных  и  пространственных  отношений).  Воспитывать  интерес к изображению различных объектов живой и неживой прир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речь детей  словами – определениями о зим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 гости приходит снеговик, просит нарисовать картинки о зимних развлечениях.</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А.Фета «Мама! Глянь-ка из окошка» (И. А. Лыкова, стр. 116).</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гра в снежки (кто его поймает называет одно зимнее занятие).</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итатель обобщает ответы детей, предлагает нарисовать картинки.</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ов, рассказ воспитателя о композиционных решениях. Дети сравнивают и описывают картинки: на одной земля идёт ровно, на другой есть большая горка, есть картинка с ледовым катком.</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просы к детям, объяснения, уточнения. Сначала делаем набросок простым карандашом. Затем определяем, что будет изображено на нашей картинке. Один ребёнок или несколько, кто-то может находиться далеко (вверху листа), близко (внизу листа) или в середине. Воспитатель сопровождает своё пояснение жестом руки по фону картины. </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ит музыка с аудиокассеты «Наедине с природой».</w:t>
            </w:r>
          </w:p>
          <w:p>
            <w:pPr>
              <w:pStyle w:val="Normal"/>
              <w:numPr>
                <w:ilvl w:val="0"/>
                <w:numId w:val="1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рисун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снеговик, слабо тонированная бумага формата А-3, сюжетная картина на тему</w:t>
            </w:r>
            <w:r>
              <w:rPr>
                <w:rFonts w:cs="Times New Roman" w:ascii="Times New Roman" w:hAnsi="Times New Roman"/>
                <w:caps/>
                <w:sz w:val="18"/>
                <w:szCs w:val="18"/>
              </w:rPr>
              <w:t xml:space="preserve"> </w:t>
            </w:r>
            <w:r>
              <w:rPr>
                <w:rFonts w:cs="Times New Roman" w:ascii="Times New Roman" w:hAnsi="Times New Roman"/>
                <w:sz w:val="18"/>
                <w:szCs w:val="18"/>
              </w:rPr>
              <w:t>«зимние забавы», эски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слабо тонированная бумага формата А-4, графитные карандаши, фломастеры, гуашь, вода, кисти, салфетки, под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 Рисование предметное «Воробышки зимо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чить  детей   осваивать  новую   технику  рисования  -  изображать   птиц,   используя  геометрические  формы;  рисовать   всем     ворсом,   концом  кисти,   тычком. Закреплять знания о зимующих птицах, об особенностях строения и признаках класса птиц с помощью графических моделей.  Развивать   индивидуальность,   творческую  активность.  Воспитывать   гуманное  отношение  к  птицам, живущим в ХМАО, желание любоваться и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отвечать на вопросы полным, развёрнутым ответом.</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загадка про воробья:</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Озорной мальчишка</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В сером армячишке</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По двору шныряет,</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Крошки собирает»</w:t>
            </w:r>
          </w:p>
          <w:p>
            <w:pPr>
              <w:pStyle w:val="Normal"/>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исуем воробьёв, которые прилетают к нам на кормушку.</w:t>
            </w:r>
          </w:p>
          <w:p>
            <w:pPr>
              <w:pStyle w:val="Normal"/>
              <w:numPr>
                <w:ilvl w:val="0"/>
                <w:numId w:val="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и воробья. Обратить внимание на внешний вид, повадки птицы.</w:t>
            </w:r>
          </w:p>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с графической моделью. Птицы могут делать разные движения: летать, наклоняться, клевать.</w:t>
            </w:r>
          </w:p>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Обратить внимание на вид воробья сбоку.  Туловище овальной формы, голова круглая, хвост и лапки короткие. Глаз рисуем напротив клюва. Перья изображаем мазками, чередуя коричневую и чёрную краску.</w:t>
            </w:r>
          </w:p>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99"/>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ллюстрация воробья, графическая модель, лист бумаги А-3 для частичного показа.</w:t>
            </w:r>
          </w:p>
          <w:p>
            <w:pPr>
              <w:pStyle w:val="Normal"/>
              <w:spacing w:lineRule="auto" w:line="240" w:before="0" w:after="0"/>
              <w:jc w:val="both"/>
              <w:rPr/>
            </w:pPr>
            <w:r>
              <w:rPr>
                <w:rFonts w:cs="Times New Roman" w:ascii="Times New Roman" w:hAnsi="Times New Roman"/>
                <w:sz w:val="18"/>
                <w:szCs w:val="18"/>
              </w:rPr>
              <w:t>Р.м.: бумага А-5, гуашь, кисти, краски, салфетки, вода.</w:t>
            </w:r>
          </w:p>
        </w:tc>
      </w:tr>
      <w:tr>
        <w:trPr>
          <w:trHeight w:val="3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 Лепка сюжетная «Зимние забав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тр. 114.</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ить детей составлять сюжетную композицию из вылепленных фигурок, передавая взаимоотношения между ними. Закрепить способ лепки в стилистике народной игрушки – из цилиндра (валика), надрезанного с двух концов. Продолжать учить передавать несложные движения (наклон и поворот туловища, сгибание рук, перемещение ног). Развивать глазомер, координацию движений обеих рук. Воспитывать желание отображать свои впечатления о зимних забавах в изодеятельности.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умение последовательно рассказывать о том, как дети играют зимой на улиц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загадывание и отгадывание загад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ё лето стоя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ы ожида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ждались по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чались с го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ьётся речка – мы леж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ёд на речке – мы беж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ь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жусь и качу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оры я мчу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 это не са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росто…(ледянка).</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итатель показывает детям карточки со схематичным изображением человечков в движении (бежит, идёт, прыгает, наклоняется, приседает) и предлагает показать эти движения. Предлагает слепить таких человечков.</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ёмов лепки: лепим цилиндр и надрезаем с двух сторон стекой, получаются руки и ноги. Голову лепим из шара. Детали зимней одежды придумываем сами.</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Негромко звучат русские народные плясовые мелодии.</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6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коллективной композиции «Зимние заб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я «Зимние забавы»; плакат «Зима». Репродукция картины А. С. Степанова «Катание на масленицу». Комплект карточек со схематичным изображением человека в разных позах (руки подняты вверх, опущены, на поясе, туловище наклонено влево или вправо); два цилиндра (валика) для показа способа ле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w:t>
            </w:r>
          </w:p>
        </w:tc>
      </w:tr>
      <w:tr>
        <w:trPr>
          <w:trHeight w:val="3372"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 Рисование предметное «Какие животные живут на Север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передавать  в  рисунке   характерные   особенности  животных,       создавать   небольшой   сюжет.  Закрепить с помощью графических моделей особенности строения и признаки животных, уточнить какие животные живут на Севере.  Развивать   желание   рисовать   разными   изобразительными    материалами, самостоятельность в выборе образов животных.   Воспитывать   интерес  к  разным видам   животным, видеть и оценивать их красоту и неповторим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животных, которые живут на Севе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59"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Буратино хочет познакомить  своих друзей с разными животными, живущими на Севере.</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и графических моделей (уточнить форму туловища, головы, лап, мордочки, ушей, хвоста). Каких животных знаете? Назовите? Почему эти животные могут выжить в суровых северных условиях? Как приспосабливаются к сезонным изменениям в природе?</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своих замыслах.</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Туловище – овал, голова -  круг. Остальные  части тела рисуем в   зависимости от того, какое животное рисуем.</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00"/>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кукла Буратино, иллюстрации с изображением животных, графические модели живот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5, фломастеры, мелки, цветные карандаши, краски, кисти.</w:t>
            </w:r>
          </w:p>
        </w:tc>
      </w:tr>
      <w:tr>
        <w:trPr>
          <w:trHeight w:val="2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Рисование сюжетное «Снегоп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самостоятельно   придумывать   тему  для рисования   снегопада  (в  лесу,  на   улицах    города);   передавать  соотношение   предметов  по   величине. Продолжать учить детей устанавливать причинно-следственные связи между природными явлениями.  Развивать  у  детей  эстетическое   восприятие.   Воспитывать  желание созерцать красоту природных явлений и передавать её в рисунк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жнять детей в подборе эпитетов к слову </w:t>
            </w:r>
            <w:r>
              <w:rPr>
                <w:rFonts w:cs="Times New Roman" w:ascii="Times New Roman" w:hAnsi="Times New Roman"/>
                <w:i/>
                <w:sz w:val="18"/>
                <w:szCs w:val="18"/>
              </w:rPr>
              <w:t>снег.</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письмо от волшебницы - зимы.</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вспомнить о снегопаде на улице), вопросы. Посмотрите в окно. Всё кругом бело-бело: и дома, и земля, и даже деревья надели снежные шапки. Почему? (потому что идёт снег и укрывает всё снежным покрывалом). Какие приметы зимы вы ещё знаете? (перечисляют) Нарисуйте зиму с её чудесами.</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астичный показ. Сначала отмечаем линию горизонта. Уточнить, что рисуем на переднем плане, что на заднем плане. </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ие работы детей.</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конверт от волшебницы – зи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тонированная бумага разного цвета, акварель, вода, кисти, салфетки.</w:t>
            </w:r>
          </w:p>
        </w:tc>
      </w:tr>
      <w:tr>
        <w:trPr>
          <w:trHeight w:val="28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 Аппликация предметная «Зайка в зимней шубке»</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выполнять аппликацию в нетрадиционной технике – создать композицию из ваты на черной бархатной бумаге /или картоне/. Способствовать созданию  выразительного образа, дополняя изображение деталями – глаза-бусинки, розовый нос, усы из тонкой лески. Расширить и уточнить представления детей о приспособлении животных к зиме. Развивать навыки создания несложной композиции /дополнять центральное изображение деталями, изготовленными в традиционной технике – симметричным или силуэтным вырезыванием/. Воспитывать вдумчивое, осознанное отношение к животны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речь детей: «заяц – русак», «заяц – беляк».</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сделаем общую композицию о жизни зайцев в зимнем лесу</w:t>
            </w:r>
          </w:p>
          <w:p>
            <w:pPr>
              <w:pStyle w:val="Normal"/>
              <w:numPr>
                <w:ilvl w:val="0"/>
                <w:numId w:val="5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материалов к аппликации. С помощью какого материала можно изобразить пушистость и мягкость заячьей шубки? Конечно, с помощью ваты. Потрогайте ее, ощутите, какая она мягкая. Если ее немного растянуть, она станет очень пушистой, легкой.</w:t>
            </w:r>
          </w:p>
          <w:p>
            <w:pPr>
              <w:pStyle w:val="Normal"/>
              <w:numPr>
                <w:ilvl w:val="0"/>
                <w:numId w:val="5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1. Нарисуем контур зайчика белым мелом.</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2. Аккуратно смажем часть площади листа, очерченного контуром, клеем ПВА. Наносим его тонким слоем и наклеиваем небольшие кусочки ваты.</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3. Из бросовых материалов сделаем усы, глаза, нос зайца. Вы можете использовать все, что лежит на столе.</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4. Вокруг зайчика можно изобразить заснеженные деревья, полянку.</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Дети выполняют работу под негромкую, красивую музыку.</w:t>
            </w:r>
          </w:p>
          <w:p>
            <w:pPr>
              <w:pStyle w:val="Normal"/>
              <w:numPr>
                <w:ilvl w:val="0"/>
                <w:numId w:val="1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Зайцы в зимнем 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Д.м.: образец поделки, игр. зайчик</w:t>
            </w:r>
          </w:p>
          <w:p>
            <w:pPr>
              <w:pStyle w:val="Normal"/>
              <w:spacing w:lineRule="auto" w:line="240" w:before="0" w:after="0"/>
              <w:ind w:left="60" w:hanging="0"/>
              <w:rPr>
                <w:rFonts w:ascii="Times New Roman" w:hAnsi="Times New Roman" w:cs="Times New Roman"/>
                <w:sz w:val="18"/>
                <w:szCs w:val="18"/>
              </w:rPr>
            </w:pPr>
            <w:r>
              <w:rPr>
                <w:rFonts w:cs="Times New Roman" w:ascii="Times New Roman" w:hAnsi="Times New Roman"/>
                <w:sz w:val="18"/>
                <w:szCs w:val="18"/>
              </w:rPr>
              <w:t>Р.м.: листы бархатной бумаги или картона черного цвета; вата; цветная бумага; ножницы; клей ПВА; белые известковые мелки; клеенки; салфетки бумажные и матерчатые; бросовый материал: бусинки или бисер, леска или тонкая проволока.</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нь защитника Отечества» 03.02 – 21.02</w:t>
            </w:r>
          </w:p>
        </w:tc>
      </w:tr>
      <w:tr>
        <w:trPr>
          <w:trHeight w:val="41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1. Рисование сюжетное «Наша Армия род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Бондаренко Т.М. «Комплексные занятия в старшей группе д/сада», стр. 289</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исовать военные машины, красиво располагать на листе бумаги. Развивать творчество и воображение. Воспитывать у детей уважение к Российской Армии, вызвать стремление изображать в рисунках свое отношение к солдатам, их служб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огащать словарь детей  названиями военной техник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организуем выставку рисунков военной техники к 23 февраля</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Беседа о Российской Армии. Кого мы называем защитниками Отечества? От кого они защищают нашу Родину?</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ллюстраций, открыток с изображением военной техники</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работ, их анализ. Оформление выставки военной техники к 23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ниги, открытки с изображением военной тех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тонированная бумага формата А-4, восковые мелки, фломастеры, цветные и простые карандаши.</w:t>
            </w:r>
          </w:p>
        </w:tc>
      </w:tr>
      <w:tr>
        <w:trPr>
          <w:trHeight w:val="2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 Рисование сюжетное «На службе в Арми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ять умение создавать рисунки по мотивам литературных произведений, передавать в рисунке образы солдат, летчиков, моряков, их жизнь и службу. Упражнять в рисовании и закрашивании рисунков цветными карандашами. Развивать воображение, творчество. Воспитывать уважительное отношение к защитникам на шей Родин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нарисуем рисунки для солдат</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ллюстраций к литературным произведениям с яркими образами солдат, моряков, летчиков</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казы детей о предстоящем рисунке. Помощь восп-ля советом, напоминанием.</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работ, их анализ. Оформление выставки военной техники к 23 февра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иллюстраций к литературным произведениям с яркими образами солдат, моряков, летч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А-5, цветные карандаши или краски на выбор.</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 Лепка  предметная «Кружка для па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но использовать солёное т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40.</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звать у детей интерес к изготовлению подарков папам своими руками. Учить лепить посуду конструктивным способом, точно передавая форму, величину и пропорции в соответствии с назначением предмета. Формировать интерес к истории своей страны и семьи. Развивать воображение, творчество. Воспитывать заботливое отношение к близким люд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составлять красивые, ласковые, душевные поздравлен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подарок для пап к празднику</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рассказа Г.Р. Лагздынь «Дедушкина кружка»;</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зных кружек фабричного производства;</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Показ и пояснение способов лепки: раскатываем толстый столбик, делаем в нем углубление  и начинаем равномерно увеличивать форму, образуя пустой сосуд. Края и стенки сглаживаем. Ручку делаем из отдельно вылепленного цилиндра. Украшения придумываем самостоятельно.</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азные кружки фабричного производства с «мужскими» элементами декора и венз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збука с письменными и печатными буквами для венз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олёное тесто); стеки; клеёнки; 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 Рисование  предметное «Портрет па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3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рисовать мужской портрет, стараясь передать особенности внешнего вида, характер и настроение конкретного человека (папы, дедушки, брата, дяди). Продолжать знакомство с видами  и жанрами изобразительного искусства (портрет). Развивать художественное восприятие образа человека. Воспитывать интерес к отражению в рисунке своих впечатлени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составлять описательный рассказ по представлению.</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нарисуем портреты пап для выставки «Наши папы»</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стих. Г.Р. Лагздынь «Мой папа военный»;</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оставление описательных рассказов;</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Определение последовательности работы над портретом: карандашный эскиз, овал лица, прическа, разметка черт лица, губы, нос;</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Рассматривание работ, их анализ.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епродукции картин известных художников-портретистов; опорные рисунки для показа этапов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ветовая модель  (получение телесных оттенков).</w:t>
            </w:r>
          </w:p>
          <w:p>
            <w:pPr>
              <w:pStyle w:val="Normal"/>
              <w:spacing w:lineRule="auto" w:line="240" w:before="0" w:after="0"/>
              <w:rPr/>
            </w:pPr>
            <w:r>
              <w:rPr>
                <w:rFonts w:cs="Times New Roman" w:ascii="Times New Roman" w:hAnsi="Times New Roman"/>
                <w:sz w:val="18"/>
                <w:szCs w:val="18"/>
              </w:rPr>
              <w:t>Р.м.: белая и тонированная бумага; гуашь; палитры; кисточки; подставки под кисточки; салфетки; баночки с водой; простые карандаши.</w:t>
            </w:r>
          </w:p>
        </w:tc>
      </w:tr>
      <w:tr>
        <w:trPr>
          <w:trHeight w:val="126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5. Рисование сюжетное «Открытка для па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компоновать отдельные объекты в единую композицию. Развивать графические навыки работы цветными карандашами. Показать выразительные возможности приемов работы по трафарету. Развивать творческую активность. Воспитывать у детей чувство патриотиз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pPr>
            <w:r>
              <w:rPr>
                <w:rFonts w:cs="Times New Roman" w:ascii="Times New Roman" w:hAnsi="Times New Roman"/>
                <w:sz w:val="18"/>
                <w:szCs w:val="18"/>
              </w:rPr>
              <w:t xml:space="preserve">Чтение худож. лит-ры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ный запас детей (дизайнер, типограф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pPr>
            <w:r>
              <w:rPr>
                <w:rFonts w:cs="Times New Roman" w:ascii="Times New Roman" w:hAnsi="Times New Roman"/>
                <w:sz w:val="18"/>
                <w:szCs w:val="18"/>
              </w:rPr>
              <w:t xml:space="preserve">Создание игровой ситуации. Кто из вас угадает, какой праздник наступает?  (Ответы детей: День защитника Отечества). А знаете ли вы, кто такие  защитники Отечества? Кого мы так называем? Ответы детей (папы, дедушки, солдаты, воины). Кто знает стихи о защитниках Отечества? Чтение детьми стихотвор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 Защитники Отечества – это воины, которые день и ночь охраняют наш мир и покой: на суше, на море, в небе и под водой. А можно ли вас назвать защитниками Отечества? (Варианты ответов де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лушайте стихотворение «Будущий мужчина» В. Косовицкого. </w:t>
            </w:r>
          </w:p>
          <w:p>
            <w:pPr>
              <w:pStyle w:val="Normal"/>
              <w:numPr>
                <w:ilvl w:val="0"/>
                <w:numId w:val="78"/>
              </w:numPr>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ждое утро мы делаем заря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ень нам нравится все делать по поря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ло шагать (марширую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и подним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и опуск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и подним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ки опуск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едать и вста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седать и вста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ыгать и скакать!</w:t>
            </w:r>
          </w:p>
          <w:p>
            <w:pPr>
              <w:pStyle w:val="Normal"/>
              <w:numPr>
                <w:ilvl w:val="0"/>
                <w:numId w:val="78"/>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открыток. На праздники люди дарят друг другу…(Ответы детей: подарки). Это очень приятно. А вместе с подарком можно подарить открытку. А где их можно найти (ответы детей). Да, открытки бывают печатными. Такие открытки печатают в типографии, на специальных печатных станках.  Показ разных видов открыток.  А знаете ли вы, кто придумывает такие красивые открытки?  (Варианты ответов  детей). Оформление таких открыток – это работа дизайнеров.  Вам нравятся открытки? Хотели бы вы подарить папе такую открытку? (Ответы детей). Но для всех у нас не хватит открыток. Что же делать?  (Ответы детей).</w:t>
            </w:r>
          </w:p>
          <w:p>
            <w:pPr>
              <w:pStyle w:val="Normal"/>
              <w:numPr>
                <w:ilvl w:val="0"/>
                <w:numId w:val="7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 и объяснение способов работы. Верно, можно сделать открытку самим, своими руками и подарить ее папе. Я предлагаю вам стать дизайнерами открыток.  Для работы вам понадобятся трафареты, цветные карандаши и ваша фантазия! Как вы думаете, какими способами можно нарисовать букву? (Ответы детей). </w:t>
            </w:r>
          </w:p>
          <w:p>
            <w:pPr>
              <w:pStyle w:val="Normal"/>
              <w:numPr>
                <w:ilvl w:val="0"/>
                <w:numId w:val="78"/>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 воспитателем приемов рисования.</w:t>
            </w:r>
          </w:p>
          <w:p>
            <w:pPr>
              <w:pStyle w:val="Normal"/>
              <w:numPr>
                <w:ilvl w:val="0"/>
                <w:numId w:val="7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Под спокойную музыку дети выполняют работ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8"/>
              </w:numPr>
              <w:spacing w:lineRule="auto" w:line="240" w:before="0" w:after="0"/>
              <w:rPr/>
            </w:pPr>
            <w:r>
              <w:rPr>
                <w:rFonts w:cs="Times New Roman" w:ascii="Times New Roman" w:hAnsi="Times New Roman"/>
                <w:sz w:val="18"/>
                <w:szCs w:val="18"/>
              </w:rPr>
              <w:t>Рассматривание и анализ работ. По окончании проводится  просмотр открыток. Посмотрите, ребята, какие открытки у вас получились! Как вы думаете, приятно получить такую открытку в подарок? А какая открытка вам больше всего нравится? Какую открытку вы бы выбрали в подарок пап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поздравительная открытка с Днем защитника Отечества, плакат «23 февраля»</w:t>
            </w:r>
          </w:p>
          <w:p>
            <w:pPr>
              <w:pStyle w:val="Normal"/>
              <w:spacing w:lineRule="auto" w:line="240" w:before="0" w:after="0"/>
              <w:rPr/>
            </w:pPr>
            <w:r>
              <w:rPr>
                <w:rFonts w:cs="Times New Roman" w:ascii="Times New Roman" w:hAnsi="Times New Roman"/>
                <w:sz w:val="18"/>
                <w:szCs w:val="18"/>
              </w:rPr>
              <w:t>Р.м.: трафареты (цифры, буквы, силуэты техники – самолет, танк, корабль)</w:t>
            </w:r>
          </w:p>
          <w:p>
            <w:pPr>
              <w:pStyle w:val="Normal"/>
              <w:spacing w:lineRule="auto" w:line="240" w:before="0" w:after="0"/>
              <w:rPr/>
            </w:pPr>
            <w:r>
              <w:rPr>
                <w:rFonts w:cs="Times New Roman" w:ascii="Times New Roman" w:hAnsi="Times New Roman"/>
                <w:sz w:val="18"/>
                <w:szCs w:val="18"/>
              </w:rPr>
              <w:t>Стихи об Армии, музыкальное сопровож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 Аппликация предметная «Галстук для пап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 «Изобразительная деятельность в детском саду», стр. 13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72" w:hanging="68"/>
              <w:jc w:val="both"/>
              <w:outlineLvl w:val="5"/>
              <w:rPr>
                <w:sz w:val="18"/>
                <w:szCs w:val="18"/>
              </w:rPr>
            </w:pPr>
            <w:r>
              <w:rPr>
                <w:sz w:val="18"/>
                <w:szCs w:val="18"/>
              </w:rPr>
              <w:t>Вызвать у детей интерес к подготовке подарков и сувениров. Показать способы изготовления галстука из цветной бумаги (или ткани) для оформления папиного портрета. Подвести к пониманию связи формы и декора на сравнении разных орнаментальных мотивов. Объяснить особенности устных поздравлений (наличие особого, подчеркнуто эмоционального, обращения и пожеланий, связанных с тем или иным событием). Закреплять навыки работы с бумагой, ножницами, клеем. Развивать художественный вкус, фантазию.</w:t>
            </w:r>
          </w:p>
          <w:p>
            <w:pPr>
              <w:pStyle w:val="Style16"/>
              <w:numPr>
                <w:ilvl w:val="0"/>
                <w:numId w:val="0"/>
              </w:numPr>
              <w:spacing w:before="0" w:after="0"/>
              <w:ind w:left="72" w:hanging="0"/>
              <w:jc w:val="both"/>
              <w:outlineLvl w:val="5"/>
              <w:rPr>
                <w:sz w:val="18"/>
                <w:szCs w:val="18"/>
              </w:rPr>
            </w:pPr>
            <w:r>
              <w:rPr>
                <w:sz w:val="18"/>
                <w:szCs w:val="18"/>
              </w:rPr>
              <w:t>Воспитывать стремление доставить радость родным, изготавливать подарок своими руками.</w:t>
            </w:r>
          </w:p>
          <w:p>
            <w:pPr>
              <w:pStyle w:val="Style16"/>
              <w:numPr>
                <w:ilvl w:val="0"/>
                <w:numId w:val="0"/>
              </w:numPr>
              <w:spacing w:before="0" w:after="0"/>
              <w:ind w:left="72" w:hanging="0"/>
              <w:jc w:val="both"/>
              <w:outlineLvl w:val="5"/>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галстук-полоска, галстук-бабочка, галстук-косынк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оформим портреты пап красивыми галстуками</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Беседа о женских и мужских украшениях и деталях туалета;</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галстуков. Обратить внимание на форму и расцветку;</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Показ вырезания узла галстука. Уточнение способа прикрепления галстука к портрету;</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w:t>
            </w:r>
          </w:p>
          <w:p>
            <w:pPr>
              <w:pStyle w:val="Normal"/>
              <w:numPr>
                <w:ilvl w:val="0"/>
                <w:numId w:val="7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работ, их анализ. Оформление выставки в прием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галстуки различной формы и расцветки (галстук-полоска, галстук-бабочка, галстук-косынка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ортреты пап, нарисованные детьми на рисовании; цветная бумага, лоскутки и полоски ткани разной  расцветки; ножницы, простые карандаши, флоастеры или маркеры</w:t>
            </w:r>
          </w:p>
        </w:tc>
      </w:tr>
      <w:tr>
        <w:trPr>
          <w:trHeight w:val="451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Рисование сюжетное «Собаки – защитники Оте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должать   учить   детей   задумывать  и   выражать  в  рисунке   несложный   сюжет;  передавать   строение   четвероногого   животного, различать и называть породы собак.   Учить   по-разному   располагать  изображение     на   бумаге, передавая особенности породы.  Развивать   воображение.    Прививать   любовь  и   гуманное  отношение   к  животны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 умение составлять небольшой рассказ о своём рисунк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507"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друзей для собачки.</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схемы последовательности рисования.</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тить внимание детей на то, что собаки бывают разные по величине, по строению: у одной длинное туловище, длинные ноги, вытянутая морда и длинные свисающие уши, а у другой остренькая мордочка, короткие ноги и круглая голова, хвост наверху и т. д. Предложить назвать собак некоторых знакомых пород.</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Вспомнить приём рисования овала. Уточнить, как собака выглядит сбоку; что собаки могут делать, где находиться; как располагаться на листе бумаги.</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еред самостоятельной работой иллюстрации, которые рассматривали дети убираются, чтобы рисунки создавались самостоятельно.</w:t>
            </w:r>
          </w:p>
          <w:p>
            <w:pPr>
              <w:pStyle w:val="Normal"/>
              <w:numPr>
                <w:ilvl w:val="0"/>
                <w:numId w:val="11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и устраивают выставку собак, рассказывают о разных порода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а собачка, иллюстрации с изображением разных пород собак,   схема последовательности рис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ст А-5, цветные карандаши, графитные карандаши, фломастеры, восковые мелки.</w:t>
            </w:r>
          </w:p>
        </w:tc>
      </w:tr>
      <w:tr>
        <w:trPr>
          <w:trHeight w:val="2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8. Рисование сюжетное по рассказу Е.И. Чарушина «Том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рисовать  животных  в  движении, передавать объемность и фактурность образа. Развивать   технические   умения  и  навыки, способность оценивать   рисунки.  Расширять знания о повадках животных. Воспитывать  желание любоваться созданными образа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 умение составлять небольшой рассказ о своём рисунк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459"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организовать выставку «Братья наши меньшие».</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рассказа «Томка».</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с детьми, выделить моменты, интересные для изображения.</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местно  с  детьми   выбрать  эпизод,   который  будут  изображать;   определить,  что  делает  собака,  а  затем  передать  это   действие  в  рисунке.  </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ть схематичное изображение собаки.</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к детям о композиции рисунка.</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27"/>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к рассказу, схематичное изображение соба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 графитные и цветные карандаши.</w:t>
            </w:r>
          </w:p>
        </w:tc>
      </w:tr>
      <w:tr>
        <w:trPr>
          <w:trHeight w:val="29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 Лепка предметная «По всей России обелиски как души, рвутся из зем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8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знакомить детей с мемориальной скульптурой. Продолжать учить лепить фигуру человека, добиваясь выразительности позы. Развивать умение сглаживать поверхность формы, делать  предметы устойчивыми. Воспитывать любовь и уважение к российским воинам, интерес к различным родам войс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умение связно, последовательно рассказывать об арм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Игровая мотивация: воспитатель предлагает детям стать юными скульпторами.</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каз о монументальной скульптуре;</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иллюстраций с изображением мемориалов, обелисков;</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Физкультминутка «Аты-баты шли солдаты»;</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астичный показ способа лепки;</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35"/>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воинов, моряков, мемориалов, обелис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леё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ждународный женский день» 24.02 – 07.03</w:t>
            </w:r>
          </w:p>
        </w:tc>
      </w:tr>
      <w:tr>
        <w:trPr>
          <w:trHeight w:val="264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 Рисование  предметное «Самые красивые цветы – маме»</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передавать   красоту   цветов и многообразие растений. Упражнять в подборе необходимых цветов и оттенков. Вызвать у детей желание сделать подарок своими руками, нарисовав красивый цветок приёмом «вливание цвета в цвет».    Развивать   эстетическое    восприятие, умение эмоционально оценивать полученные образы.   Воспитывать   желание выражать свою любовь к близки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речь детей названиями весенних цв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нарисовать большую поздравительную открытку.</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весенних цветов.</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ов рисования: вливание цвета в цвет акварельными красками.</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я, советы. Тюльпан рисуем в виде закруглённой чашечки с зубчиками. Нарцисс – концом кисти рисуем трёхлистник, добавляем три лепестка.</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2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своих цветах, оформление поздравительной откры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с изображением весенних цветов: тюльпан, нарцисс, большая открытка, лист бумаги А-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 кисти, акварель, салфетки, подставки, вода в баночках</w:t>
            </w:r>
          </w:p>
        </w:tc>
      </w:tr>
      <w:tr>
        <w:trPr>
          <w:trHeight w:val="24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Рисование предметное «Путешествие в мир искус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ять  и  уточнять    представления   детей  об  изобразительном  искусстве,  его   видах;  о  том,   кто   создает   произведения   искусства  в  жизни   человека;  как  к  нему   относятся   люди,   где  хранятся   подлинные   произведения  искусства,   как  ведут   себя  люди  в  музеях.   Вызвать   у  детей  интерес,  эмоциональную  отзывчивость  к  произведениям   искусства.   Закрепить   навыки   рисования   цветными   карандашами.  Развивать  наблюдательность,   внимание,  зрительное   восприятие.   Воспитывать   умение передавать впечатления об окружающем через изобразительную деятельност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художник- иллюстратор, архитектор, скульптор</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отправимся в волшебное путешествие в мир искусства.</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воспитателя о художниках, художниках иллюстраторах, архитекторах, скульпторах -  о волшебниках, которые украшают нашу жизнь, продлевают жизнь сорванных цветов, собранных фруктов, овощей, дарят нам радость и счастье красоты.</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к детям. Ребята, вам понравилась выставка? Какие картины понравились больше всего? Почему? Какое настроение у вас возникает, когда вы смотрите на картины? Какие краски использовали художники? (яркие, тёплые или холодные).</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 «Отгадай, что на картине?». Воспитатель читает стихи, а дети показывают репродукции тех картин, про которые написаны стихи.</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 детей по теме на выбор.</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работ.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репродукции картин, книги со стихами; иллюстрированные книги и журналы.</w:t>
            </w:r>
          </w:p>
          <w:p>
            <w:pPr>
              <w:pStyle w:val="Normal"/>
              <w:spacing w:lineRule="auto" w:line="240" w:before="0" w:after="0"/>
              <w:rPr/>
            </w:pPr>
            <w:r>
              <w:rPr>
                <w:rFonts w:cs="Times New Roman" w:ascii="Times New Roman" w:hAnsi="Times New Roman"/>
                <w:sz w:val="18"/>
                <w:szCs w:val="18"/>
              </w:rPr>
              <w:t>Р.м.: бумага А5, графитные и цветные карандаши.</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Аппликация предметная с элементами рисования «Нежные подснеж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70.</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воплощать в художественной форме свое представление о первоцветах /подснежники, пролески/. Закреплять знания детей о первоцветах. Совершенствовать аппликативную технику – составлять аппликативный цветок из отдельных элементов, стараясь передать особенности внешнего вида растения. Развивать чувство формы и цвета. Воспитывать бережное отношение к природ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цветущих растени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сделаем подарки для мам и бабушек.</w:t>
            </w:r>
          </w:p>
          <w:p>
            <w:pPr>
              <w:pStyle w:val="Normal"/>
              <w:numPr>
                <w:ilvl w:val="0"/>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А. Майкова «Подснежник»:</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Голубенький, чистый,</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Подснежник-цветок!</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А подле сквозистый,</w:t>
            </w:r>
          </w:p>
          <w:p>
            <w:pPr>
              <w:pStyle w:val="Normal"/>
              <w:spacing w:lineRule="auto" w:line="240" w:before="0" w:after="0"/>
              <w:ind w:left="60" w:hanging="0"/>
              <w:jc w:val="center"/>
              <w:rPr>
                <w:rFonts w:ascii="Times New Roman" w:hAnsi="Times New Roman" w:cs="Times New Roman"/>
                <w:sz w:val="18"/>
                <w:szCs w:val="18"/>
              </w:rPr>
            </w:pPr>
            <w:r>
              <w:rPr>
                <w:rFonts w:cs="Times New Roman" w:ascii="Times New Roman" w:hAnsi="Times New Roman"/>
                <w:sz w:val="18"/>
                <w:szCs w:val="18"/>
              </w:rPr>
              <w:t>Последний снежок…</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Педагог спрашивает: «Ребята, как вы думаете, почему поэт называет подснежник голубеньким, чистым?» Уточняет ответы детей и рассказывает /с опорой на наглядность/, что подснежниками в народе часто называют разные первоцветы, в т. ч. И пролески голубого цвета. Но в природе настоящие подснежники всегда белоснежные. Поэт, написавший стихотворение о подснежнике, мог увидеть его в тени дерева или сугроба, поэтому лепестки показались ему голубоватыми.</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Экспериментирование с цветом: синий цветок прикладывается к синему фону, белый к белому. Дети приходят к выводу, что изображение цветка становится плохо заметным, если поставить его на фон такого же цвета.</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Педагог предлагает детям подумать, почему поэт назвал последний снежок сквозистым. Дети высказывают свои догадки. /Снег тает, становится тяжелый, ноздреватый, будто с дырочками./</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исание детьми внешнего вида подснежника. Тонкий стебелек, белые овальные лепестки – закрытые в бутон или полураскрытые в форме чаши с глазком на дне; удлиненные листья нежно-зеленого цвета.</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вариативных образцов в течение 1-2 минут.</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Дети обдумывают замыслы, делают карандашные эскизы и вырезают цветы.</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Д.м.: открытки или иллюстрации с изображением первоцветов</w:t>
            </w:r>
          </w:p>
          <w:p>
            <w:pPr>
              <w:pStyle w:val="Normal"/>
              <w:spacing w:lineRule="auto" w:line="240" w:before="0" w:after="0"/>
              <w:ind w:left="60" w:hanging="0"/>
              <w:jc w:val="both"/>
              <w:rPr>
                <w:rFonts w:ascii="Times New Roman" w:hAnsi="Times New Roman" w:cs="Times New Roman"/>
                <w:sz w:val="18"/>
                <w:szCs w:val="18"/>
              </w:rPr>
            </w:pPr>
            <w:r>
              <w:rPr>
                <w:rFonts w:cs="Times New Roman" w:ascii="Times New Roman" w:hAnsi="Times New Roman"/>
                <w:sz w:val="18"/>
                <w:szCs w:val="18"/>
              </w:rPr>
              <w:t>Р.м.: тонированные листы бумаги; цветная и белая бумага; ножницы, простые карандаши с ластиками для прорисовки контура, клеевые карандаши, салфетки бумажные и матерчатые; клеенки; коробочки для обрезков.</w:t>
            </w:r>
          </w:p>
        </w:tc>
      </w:tr>
      <w:tr>
        <w:trPr>
          <w:trHeight w:val="464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исование предметное «Портрет ма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жанром изобразительного искусства – портретом. Учить   передавать   в  рисунке  образ   мамы    доступными   средствами   выразительности:   деталями   костюма,   цветом   глаз,    атрибутами   профессии.   Развивать  технические   умения  и   навыки, умение сравнивать и различать разные изображения человека.    Воспитывать  у  детей   эмоциональное  отношение   к  образу   мамы, стремление быть добрым, заботливым и внимательным по отношению к близки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портрет, художник, фотоаппарат. Учить называть части лица человек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сделаем выставку портретов своих мам.</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портретов (любимых художников). Портрет – это изображение того или иного человека. Художники обычно пишут портрет с натуры, чтобы более точно передать сходство. Но можно сделать его и по фотографии, и по памяти. Воспитатель показывает детям 2 – 3 портрета.</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графической таблицы. Дети рассматривают обобщённый схематический рисунок лица. Обратить внимание на соотношение частей лица.</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 последовательности рисунка: лёгкими штрихами обозначить основные формы – плечи и голову. Затем рисуем овал лица. Глаза у человека ниже лба, на середине лица, уточнить их форму. Брови рисуем над глазами. Нос у человека такого же цвета, что и лицо, поэтому лучше нарисовать только кончик носа. Рот рисуем немного отступив вниз от носа. Цвет глаз, волос, причёску, верхнюю часть одежды рисуем такими, какие они есть у мамы на самом деле. </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Физкультминутка </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44"/>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с изображением женских портретов, репродукция портрета В. Серова «Девочка с персиками», графическая таб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4, акварель, кисти, толстые и тонкие, салфетки, вода.</w:t>
            </w:r>
          </w:p>
        </w:tc>
      </w:tr>
      <w:tr>
        <w:trPr>
          <w:trHeight w:val="3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 Рисование предметное «Новое искусство -  граф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звать  у  детей   интерес  и  эмоциональный  отклик   на  такой   вид   искусства,   как  графика.   Познакомить  с   видами   графики  и  особенностью   их   средств    выразительности.   Показать    отличие   графики  от    живописи.    Способствовать  тому,  чтобы  дети   использовали   полученные      знания об окружающем в  своих   творческих   работах.    Развивать  точную    координацию   движений, умение видеть и эмоционально оценивать графические образы.   Воспитывать   интерес  к  познанию   нового   в  изобразительном   искусств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ивизировать словарь: живописцы, скульпторы, графики, мастера декоративно – прикладного искусства.  </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Карлсон приглашает детей на экскурсию в музей.</w:t>
            </w:r>
          </w:p>
          <w:p>
            <w:pPr>
              <w:pStyle w:val="Normal"/>
              <w:numPr>
                <w:ilvl w:val="0"/>
                <w:numId w:val="1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о музее. Музей – это особый дом, где выставляют свои творения живописцы, скульпторы, графики, мастера декоративно – прикладного искусства.     Представьте, что мы с вами пришли в зал, где выставлены работы     графиков.</w:t>
            </w:r>
          </w:p>
          <w:p>
            <w:pPr>
              <w:pStyle w:val="Normal"/>
              <w:numPr>
                <w:ilvl w:val="0"/>
                <w:numId w:val="1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к детским книгам. На рисунках повсюду видны штрихи, точки, виден контур. В графических работах в основном используются карандаши, фломастеры, перо, уголь, тушь, сангина, мелки. К искусству графики относятся плакаты, эстампы, фантики, этикетки, марки, открытки, обёртки. Карлсон предлагает ребятам нарисовать ему на память что-нибудь.</w:t>
            </w:r>
          </w:p>
          <w:p>
            <w:pPr>
              <w:pStyle w:val="Normal"/>
              <w:numPr>
                <w:ilvl w:val="0"/>
                <w:numId w:val="1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кукла Карлсон,  детские книги с иллюстрациями Ю. Васнецова, Е.  Рачева.</w:t>
            </w:r>
          </w:p>
          <w:p>
            <w:pPr>
              <w:pStyle w:val="Normal"/>
              <w:spacing w:lineRule="auto" w:line="240" w:before="0" w:after="0"/>
              <w:rPr/>
            </w:pPr>
            <w:r>
              <w:rPr>
                <w:rFonts w:cs="Times New Roman" w:ascii="Times New Roman" w:hAnsi="Times New Roman"/>
                <w:sz w:val="18"/>
                <w:szCs w:val="18"/>
              </w:rPr>
              <w:t>Р.м.: карандаши, фломастеры, пастельные мелки, сангина, бумага А- 4</w:t>
            </w:r>
          </w:p>
        </w:tc>
      </w:tr>
      <w:tr>
        <w:trPr>
          <w:trHeight w:val="10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Лепка предметная: Подарок маме и бабушке. Декоративная пластина «Цвето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оздавать поделки из солёного теста. Учить детей планировать свою работу: задумывать предварительный эскиз, делить материал на нужное количество частей, лепить последовательно, начиная с крупных деталей, использовать для украшения дополнительный материал. Закреплять представления детей о декоративных цветах; знакомые приёмы лепки. Развивать чувство формы и пропорций. Воспитывать желание сделать приятное родным и близким людя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 умение составлять небольшой рассказ о своём рисунк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сделаем в подарок маме и бабушке красивые декоративные пластины.</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и натюрморта, иллюстраций цветов, определение формы лепестков, листьев.</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вание детей о своих будущих работах по эскизу.</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ёмов и последовательности лепки. Отмечаем карандашом центр пластины. Лепим маленькие шарики, сплющиваем в диски, придаём желаемую форму. Смачиваем пальцем место соединения и прикладываем лепестки к основе. Остальные детали лепят в этой же последовательности. Цветы дополняем тычинками, бусинками.</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ит «Лирический вальс» Д. Шостаковича.</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ле просушки вручают поделки мамам и бабушка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декоративных цветов; репродукция натюрморта М. С. Сарьяна «Пионы»; примерный образец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детские эскизы; пластины из солёного теста; разноцветное солёное тесто; вода в тарелочке для смачивания пальцев во время работы; стеки; клеёнки; салфетки бумажные и матерчатые; разноцветные бусинки; простой карандаш.</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родная культура и традиции» 11.03 – 21.03</w:t>
            </w:r>
          </w:p>
        </w:tc>
      </w:tr>
      <w:tr>
        <w:trPr>
          <w:trHeight w:val="3673"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Рисование декоративное « В гости в Городец»</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  детей  представление,   что   произведения   декоративно-прикладного   искусства   создаются  на  основе   сложившихся   традиций,   передающихся   от   поколения  к  поколению.    Уточнить    характерные   особенности  городецкой  росписи  (элементы,   композиция,  цветосочетание). Закрепить знания об особенностях  строения животных, изображающихся в Городецкой росписи. Прививать любовь к русскому народному творчеств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элементов городецкой роспис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Сюрпризный   момент</w:t>
            </w:r>
            <w:r>
              <w:rPr>
                <w:rFonts w:cs="Times New Roman" w:ascii="Times New Roman" w:hAnsi="Times New Roman"/>
                <w:sz w:val="18"/>
                <w:szCs w:val="18"/>
              </w:rPr>
              <w:t>:  внесение игруш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сказ воспитателя. Много лет назад в городе Городце, который стоит на реке Волге, народные мастера стали делать из дерева игрушки, посуду, прялки и очень красиво расписывали их яркими красками. Узоры состоят из декоративных композиций цветов, листьев, различной формы птиц. В качестве фона используется естественный, желтоватый цвет дерева. Цвета в узоре немногочисленны, но в осень ярких сочетаниях. Это красный, синий, зелёный, оранжевый, их насыщенные тона и оттенки. </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грушек. Определить, спрашивая детей, элементы, составляющие узор (бутон, розан, листья, птицы), его колорит.</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кладывание на фланелеграфе элементов городецкой росписи воспитателем, затем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изделия городецких мастеров, иллюстрации с их изображением, элементы городецкой росписи: бутоны, розочки, листья.</w:t>
            </w:r>
          </w:p>
        </w:tc>
      </w:tr>
      <w:tr>
        <w:trPr>
          <w:trHeight w:val="28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Рисование декоративное «Узор на полоске из бутонов и листьев (городецкая роспись)»</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составлять   узор  из  двух  элементов  городецкой   росписи:   бутонов  и  листьев  в  виде  симметричной   гирлянды;   изображать   гирлянду  в  указанной   последовательности  от  центра   к   краям;   сочетать  в  окраске  бутонов   два  близких   по тону цвета:  розовый   с  красным  или    голубой   с  синим. Закрепить знания о строении растений.   Упражнять  детей   в  смешивании   красок.   Развивать   творческие   способности.    Воспитывать     интерес  к   декоративно-прикладному   искусств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элементов городецкой роспис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18"/>
                <w:szCs w:val="18"/>
                <w:u w:val="single"/>
              </w:rPr>
              <w:t>Игровой мотивация</w:t>
            </w:r>
            <w:r>
              <w:rPr>
                <w:rFonts w:cs="Times New Roman" w:ascii="Times New Roman" w:hAnsi="Times New Roman"/>
                <w:sz w:val="18"/>
                <w:szCs w:val="18"/>
              </w:rPr>
              <w:t>: станем городецкими мастерами.</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беседа. Есть особенность сочетания цветов в городецкой росписи: голубой бутон мастер украшает только синими и белыми дугами и точками, к голубому розану пририсовывает синие или белые лепестки, к розовому красные или тёмно – красные.</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образца узора на полосе. Уточнить порядок работы: в середине и по краям рисуем бутоны, между ними листья.</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рисования бутона, процесса смешивание красок. Вначале рисуем пятно; пока оно просыхает, вокруг него надо нарисовать листья. Затем рисуем на пятне полудуги, которые создают впечатление лепестков цветка. Голубой, розовый оттенки можно получить путём добавления к синей и красной краске белил (поупражняться на палитре).</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исование на доске бутонов 2-3 детьми.</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ы, указания.</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зделия городецких мастеров; иллюстрации с их изображением; образец; таблица с элементами уз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олоски бледно – жёлтой бумаги 20х5; гуашь, соответствующих городецкой росписи оттенков; палитры; салфетки; подставки; вода в баночках; кисти.</w:t>
            </w:r>
          </w:p>
        </w:tc>
      </w:tr>
      <w:tr>
        <w:trPr>
          <w:trHeight w:val="22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Аппликация декоративная  «Панно: Тарелка. Жостов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учить детей делать настенное панно. Продолжать знакомить детей с традиционным русским промыслом «Жостовская роспись», с построением традиционных жостовских орнаментов. Расширять знания детей о растительном мире России. Развивать мелкую моторику рук, глазомер, зрительное восприятие, фантазию, творчество, желание украсить свой дом. Воспитывать художественный вкус.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детей по теме занят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украсим группу красивыми панно.</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воспитателя о данном виде промысла. Недалеко от Москвы есть село Жостово, где изготавливают чудо-подносы. Лучше местных умельцев их разрисовать не может никто. И хотя букет состоит из обычных знакомых цветов – ромашек, роз, колокольчиков и васильков, до чего же они хороши! Трудно оторвать взгляд, когда смотришь на это чудо! Форма подносов разная – и овальная, и круглая, и прямоугольная, и квадратная, и даже треугольная. Есть подносы, которые достигают размера стола, а есть маленькие, не больше тарелки. Сделаны они из металла, покрыты лаком.</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образцов.</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оследовательности и этапов работы. Выкладывание орнамента, постепенное приклеивание.</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ашение интерьера группы самодельными па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жостовские подносы; вариативные образцы па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жные одноразовые тарелки, покрытые черной гуашью с белым клеем; тесьма или нить для петельки; силуэты полевых цветов, вырезанные из открыток, журналов; бумага зеленого цвета для листьев; ножницы; клей ПВА; клеевые кисти; клеенки; подставки для кистей; салфетки бумажные и матерчатые.</w:t>
            </w:r>
          </w:p>
        </w:tc>
      </w:tr>
      <w:tr>
        <w:trPr>
          <w:trHeight w:val="3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 Рисование декоративное «Знакомство с искусством: Сказочная гж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традиционным  русским  художественным   промыслом  -  «гжельская   керамика».  Учить   выполнять   узор  путем   наложения   краски, сравнивать узоры мастеров с природными «узорами». Дать представления  о свойствах глины, показать (по возможности)  глину разных оттенков.  Освоить   с  детьми   простые  элементы   росписи  (прямые  линии   различной  толщины,  точки,   сеточки  и  др.).  Учить  передавать   в  рисунке     характерные    черты   гжельской   росписи:   белый  и   синий, получать оттенки синего.    Воспитывать   уважение   к  труду гончаров, художников. Развивать умение видеть в росписи  зимние природные мотив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сказочная Гжель, глина, кобальт; элементы узора: бутоны, цветы – розы, травки, сеточки, птицы, ры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Сюрпризный   момент</w:t>
            </w:r>
            <w:r>
              <w:rPr>
                <w:rFonts w:cs="Times New Roman" w:ascii="Times New Roman" w:hAnsi="Times New Roman"/>
                <w:sz w:val="18"/>
                <w:szCs w:val="18"/>
              </w:rPr>
              <w:t>: внесение изделий гжельских мастеров.</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воспитателя. Сначала мастера – гончары выбирают изящную форму для изделия, лепят её из высококачественной белой глины, обжигают в специальной печи. Затем художники расписывают изделие синим кобальтом. После этого изделие снова помещают в печь и обжигают при температуре 1300 градусов. Только после этого тёмный кобальт превращается в звеняще синий.</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зделий. Педагог выделяет и называет элементы узора: бутоны, цветы – розы, травки, сеточки, птицы, рыбки.</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изображения простых элементов росписи. Берём кисть, обмакиваем её в белую гуашь, затем с другой кисти добавляем синюю. Листочки рисуем примакиванием; штрихи, сеточку концом кисти. Округлые лепестки розы рисуем так: сначала ставим кисть на кончик, затем всем ворсом на бумагу. Гжельская роспись рисуется сразу кистью, при этом кисть надо держать тремя пальцами перпендикулярно поверхности листа. Лист можно смело вращать так, как удобно.</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 Дети должны закончить начатый рисунок. Звучит мелодия Ю. Чичкова «Незабудковая Гжель».</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w:t>
            </w:r>
          </w:p>
          <w:p>
            <w:pPr>
              <w:pStyle w:val="Normal"/>
              <w:numPr>
                <w:ilvl w:val="0"/>
                <w:numId w:val="5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нализ рисун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2-3  гжельских изделия, образец вазы с гжельской росписью.</w:t>
            </w:r>
          </w:p>
          <w:p>
            <w:pPr>
              <w:pStyle w:val="Normal"/>
              <w:spacing w:lineRule="auto" w:line="240" w:before="0" w:after="0"/>
              <w:rPr/>
            </w:pPr>
            <w:r>
              <w:rPr>
                <w:rFonts w:cs="Times New Roman" w:ascii="Times New Roman" w:hAnsi="Times New Roman"/>
                <w:sz w:val="18"/>
                <w:szCs w:val="18"/>
              </w:rPr>
              <w:t>Р.м.: силуэты посуды с частично нарисованным орнаментом, гуашь, кисти, палитры.</w:t>
            </w:r>
          </w:p>
        </w:tc>
      </w:tr>
      <w:tr>
        <w:trPr>
          <w:trHeight w:val="25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 декоративное «Гжельский сервиз»</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ство с гжельской керамикой, с особенностями гжельского мазка. Учить детей видеть гармоничное решение росписи с учетом  особенной формы и размера предмета. Освоить с детьми сложные элементы росписи: цветы-розы, бутоны, птиц, рыбок. Развивать эстетический вкус. Воспитывать уважение к труду гончаров, художников.</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сказочная Гжель, глина, кобальт; элементы узора: бутоны, цветы – розы, травки, сеточки, птицы, ры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устроить выставку гжельской посуды.</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учит музыка «Незабудковая гжель» и рассматривается гжельская посуда.</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 к детям, уточнения, пояснения. Чем отличается гжельская роспись от других? (орнамент растительный, выполнен в синей гамме). Из чего делают гжельскую посуду? Назовите элементы узора? (цветы – розы, бутоны, травки, сеточки, птицы, рыбы).</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 техники выполнения сложных элементов узора: обмакнуть кисть в белую гуашь, затем ее кончик в синюю. Лепесток цветка – кисть поставить на кончик, затем на весь ворс и опять на кончик. Листочки рисуем примакиванием; штрихи быстрым, лёгким концом кисти. </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Роспись на шаблонах.</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ставка гжельской посуды.  </w:t>
            </w:r>
          </w:p>
          <w:p>
            <w:pPr>
              <w:pStyle w:val="Normal"/>
              <w:numPr>
                <w:ilvl w:val="0"/>
                <w:numId w:val="6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выставка гжельской посуды, образцов росписи, лист бумаги А3 для показа техники рисования сложных эле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шаблоны посуды, вырезанные из бумаги:  чайники, чашки. Гуашь синих и голубых оттенков, белила.</w:t>
            </w:r>
          </w:p>
        </w:tc>
      </w:tr>
      <w:tr>
        <w:trPr>
          <w:trHeight w:val="31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 Лепка декоративная «Пластилиновая роспись (по мотивам городецкой росписи)»</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традиционным русским промыслом города Городца, с элементами и цветосочетаниями, характерными для городецкой росписи. Закреплять знакомые приёмы лепки: раскатывание, сплющивание. Продолжать учить различать и называть элементы городецкой росписи: бутон, розан, листья. Закреплять знания о строении растений. Развивать эстетический вкус. Воспитывать интерес к традиционным русским промысла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элементов городецкой роспис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 гости к городецким мастерам.</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городецких изделий, краткая беседа воспитателя.</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ние детьми элементов узора и выкладывание их на фланелеграфе. Обратить внимание на цветовые сочетания.</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ёмов лепки. Лепестки цветов, листья лепим из маленьких шариков, сплющенных в диски. Делаем стекой отметки на пластилиновой основе, прикрепляем лепестки и листья. Оживляем бутоны и розаны маленькими белыми шариками, тоненькими белыми валиками – дугами.</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Негромко звучат русские народные мелодии по выбору воспитателя.</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2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Пластилиновая роспис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городецкие изделия (какие есть); элементы узора для выкладывания на фланелеграфе; примерный образец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овая основа; пластилин разного цвета; стеки; салфетки бумажные и матерчатые; клеёнки.</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есна» 24.03 – 11.04</w:t>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 Рисование предметное «Весеннее неб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вободно   экспериментировать   с  акварельными    красками   и   разными   художественными   материалами   (рисование   неба  «по-мокрому»), дополнять рисунок объектами живой природы.    Развивать   цветовосприятие, представления о времени года «весна».   Воспитывать   интерес  к  изображению    явлений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оспитатель предлагает создать альбом «Весна-красна!».</w:t>
            </w:r>
          </w:p>
          <w:p>
            <w:pPr>
              <w:pStyle w:val="Normal"/>
              <w:numPr>
                <w:ilvl w:val="0"/>
                <w:numId w:val="16"/>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Экспериментирование с акварельными красками для получения </w:t>
            </w:r>
            <w:r>
              <w:rPr>
                <w:rFonts w:cs="Times New Roman" w:ascii="Times New Roman" w:hAnsi="Times New Roman"/>
                <w:b/>
                <w:sz w:val="18"/>
                <w:szCs w:val="18"/>
              </w:rPr>
              <w:t>светлотных</w:t>
            </w:r>
            <w:r>
              <w:rPr>
                <w:rFonts w:cs="Times New Roman" w:ascii="Times New Roman" w:hAnsi="Times New Roman"/>
                <w:sz w:val="18"/>
                <w:szCs w:val="18"/>
              </w:rPr>
              <w:t xml:space="preserve"> оттенков: «Давайте попробуем нарисовать весеннее небо». </w:t>
            </w:r>
          </w:p>
          <w:p>
            <w:pPr>
              <w:pStyle w:val="Normal"/>
              <w:numPr>
                <w:ilvl w:val="0"/>
                <w:numId w:val="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 Берём бумагу, поворачиваем её вертикально, смачиваем водой с помощью губки и затем очень быстро рисуем весеннее прозрачное неб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унаем губку в голубую краску и проводим по листу слева направо, и раз за разом, смачивая губку водой  делаем цветовую растяжку от ярко-голубого к бледно- голубому.  Затем дополняем рисунок объектами живой природы.</w:t>
            </w:r>
          </w:p>
          <w:p>
            <w:pPr>
              <w:pStyle w:val="Normal"/>
              <w:numPr>
                <w:ilvl w:val="0"/>
                <w:numId w:val="10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5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p>
            <w:pPr>
              <w:pStyle w:val="Normal"/>
              <w:numPr>
                <w:ilvl w:val="0"/>
                <w:numId w:val="5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Примечание:</w:t>
            </w:r>
            <w:r>
              <w:rPr>
                <w:rFonts w:cs="Times New Roman" w:ascii="Times New Roman" w:hAnsi="Times New Roman"/>
                <w:sz w:val="18"/>
                <w:szCs w:val="18"/>
              </w:rPr>
              <w:t xml:space="preserve"> на основе этих рисунков дети будут создавать аппликативные изображения первоц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снова для альбома «Весна-крас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елые листы бумаги А-4, акварель, цветные и графитные карандаши, куски поролона, баночки с водой, кисти, салфетки, подставки.</w:t>
            </w:r>
          </w:p>
        </w:tc>
      </w:tr>
      <w:tr>
        <w:trPr>
          <w:trHeight w:val="1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 Рисование с натуры комнатного рас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еплять    умение   передавать   в  рисунке   форму    вазона;   относительную   величину   вазона  и  растения;   расположение    частей   растения. Уточнить знания   о строении комнатных растений и их разнообразии.  Развивать   эстетическое   восприятие.   Воспитывать   бережное    отношение   к  растениям, желание любоваться и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детей участвовать в беседе: отвечать на вопрос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пополним альбом «Цветы» новыми рисунками.</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растения.</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следование натур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вопросы к детям.</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оследовательности выполнения рисунка. Показать на бумаге, где будет расположен цветочный горшок, где растение.</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Частичный показ. Сначала простым карандашом отметим высоту цветочного горшка, растения. Затем лёгкими движениями карандаша нарисуем контуры. Сравним с натурой, исправим ошибки. Только потом перейдём к работе красками.</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 Следить за правильностью передачи отношений по величине цветочного горшка и растения. Давать советы по выбору красок нужного оттенка.</w:t>
            </w:r>
          </w:p>
          <w:p>
            <w:pPr>
              <w:pStyle w:val="Normal"/>
              <w:numPr>
                <w:ilvl w:val="0"/>
                <w:numId w:val="10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натура, бумага А-3 для показа последовательности рисования.</w:t>
            </w:r>
          </w:p>
          <w:p>
            <w:pPr>
              <w:pStyle w:val="Normal"/>
              <w:spacing w:lineRule="auto" w:line="240" w:before="0" w:after="0"/>
              <w:jc w:val="both"/>
              <w:rPr/>
            </w:pPr>
            <w:r>
              <w:rPr>
                <w:rFonts w:cs="Times New Roman" w:ascii="Times New Roman" w:hAnsi="Times New Roman"/>
                <w:sz w:val="18"/>
                <w:szCs w:val="18"/>
              </w:rPr>
              <w:t>Р.м.: бумага А-4, графитные карандаши, акварель, кисти, палитра.</w:t>
            </w:r>
          </w:p>
        </w:tc>
      </w:tr>
      <w:tr>
        <w:trPr>
          <w:trHeight w:val="29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 Аппликация сюжетная, коллективная «Весенний бук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 «Изобразительная деятельность в детском саду», стр. 14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детей вырезать цветы (венчики тюльпанов) и листья из бумажных квадратов и прямоугольников, сложенных пополам. Показать разные приёмы декорирования цветка (накладная аппликация, раздвижение, мозаика, прорисовка пятнышек и прожилок). Развивать чувство цвета и композиции. Познакомить с этикетом поздрав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ывать желание порадовать мам и поздравить их с праздником открыткой, сделанной своими рукам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весенних цв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72" w:leader="none"/>
                <w:tab w:val="left" w:pos="252" w:leader="none"/>
                <w:tab w:val="left" w:pos="64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гровая мотивация: сделаем открытку поздравление для всех мамочек и бабушек «Букет тюльпанов»</w:t>
            </w:r>
          </w:p>
          <w:p>
            <w:pPr>
              <w:pStyle w:val="Normal"/>
              <w:numPr>
                <w:ilvl w:val="0"/>
                <w:numId w:val="8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Чтение стих-ия Е. Благининой «Цветок»;</w:t>
            </w:r>
          </w:p>
          <w:p>
            <w:pPr>
              <w:pStyle w:val="Normal"/>
              <w:numPr>
                <w:ilvl w:val="0"/>
                <w:numId w:val="8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Показ способа создания цветка: складываем бумажную заготовку пополам, берем ножницы, закругляем заготовку снизу и вырезаем зубчики сверху.</w:t>
            </w:r>
          </w:p>
          <w:p>
            <w:pPr>
              <w:pStyle w:val="Normal"/>
              <w:numPr>
                <w:ilvl w:val="0"/>
                <w:numId w:val="8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w:t>
            </w:r>
          </w:p>
          <w:p>
            <w:pPr>
              <w:pStyle w:val="Normal"/>
              <w:numPr>
                <w:ilvl w:val="0"/>
                <w:numId w:val="89"/>
              </w:numPr>
              <w:tabs>
                <w:tab w:val="clear" w:pos="708"/>
                <w:tab w:val="left" w:pos="253" w:leader="none"/>
              </w:tabs>
              <w:spacing w:lineRule="auto" w:line="240" w:before="0" w:after="0"/>
              <w:ind w:left="73" w:hanging="73"/>
              <w:rPr>
                <w:rFonts w:ascii="Times New Roman" w:hAnsi="Times New Roman" w:cs="Times New Roman"/>
                <w:sz w:val="18"/>
                <w:szCs w:val="18"/>
              </w:rPr>
            </w:pPr>
            <w:r>
              <w:rPr>
                <w:rFonts w:cs="Times New Roman" w:ascii="Times New Roman" w:hAnsi="Times New Roman"/>
                <w:sz w:val="18"/>
                <w:szCs w:val="18"/>
              </w:rPr>
              <w:t>Создание коллективной композиции. Декорирование цветов (прорисовка прожилок, пятныше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артинки с изображением весенних цветов; образ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цветная бумага; готовые бумажные формы – цветные квадраты и прямоугольники; ножницы; клей; клеевые кист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тавки для кисточек; клеё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фетки.</w:t>
            </w:r>
          </w:p>
        </w:tc>
      </w:tr>
      <w:tr>
        <w:trPr>
          <w:trHeight w:val="34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 Рисование сюжетное «Перелетные птиц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передавать образы перелётных птиц в нетрадиционной технике рисования: печатками из ластика. Продолжать учить изображать весеннее небо способом цветовой растяжки «по мокрому». Создавать условия для отражения в рисунке весенних впечатлений. Расширять представления о перелётных птицах и их повадках. Развивать чувство композиции.     Воспитывать   интерес   к  изображению   перелетных   птиц, бережное к ним отношен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худож. лит-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перелётных птиц.</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459" w:leader="none"/>
              </w:tabs>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несение репродукции «Грачи прилетели». Первыми весной из тёплых стран возвращаются грачи. Они прилетают ранней весной, когда ещё кругом снег. Отдохнут грачи и начинают гнёзда вить. Прилетают они большим косяком (показать картинку). Дети рассматривают цвет неба ранней весной и летящую в небе стаю птиц.</w:t>
            </w:r>
          </w:p>
          <w:p>
            <w:pPr>
              <w:pStyle w:val="Normal"/>
              <w:numPr>
                <w:ilvl w:val="0"/>
                <w:numId w:val="126"/>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изображения. Сначала поролоновым тампоном делаем фон (небо). Затем педагог берёт ластик и говорит детям, что оттиск печатки похож на галочку и он будет изображать грача на рисунке (показывает).</w:t>
            </w:r>
          </w:p>
          <w:p>
            <w:pPr>
              <w:pStyle w:val="Normal"/>
              <w:numPr>
                <w:ilvl w:val="0"/>
                <w:numId w:val="126"/>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26"/>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26"/>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p>
            <w:pPr>
              <w:pStyle w:val="Normal"/>
              <w:numPr>
                <w:ilvl w:val="0"/>
                <w:numId w:val="126"/>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Возвращаются певцы» Г.Ладонщ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епродукция картины А. К. Саврасова «Грачи прилетели», лист бумаги А-3 для показа способов изобра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А-4, печатки из ластика, поролоновые тампоны, мисочки с гуашью</w:t>
            </w:r>
          </w:p>
        </w:tc>
      </w:tr>
      <w:tr>
        <w:trPr>
          <w:trHeight w:val="3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 Рисование сюжетное «Апрель, апрель на дворе звенит кап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замечать   изменения   в   природе   и  передавать   их   в  рисунке.    Развивать    эстетическое    восприятие,   наблюдательность,   внимание, умение оценивать результаты работы. Закреплять знание весенних примет.   Воспитывать  у  детей  желание любоваться   природо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ть монологическую речь активизировать детей в бесед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картинки про месяц апрель и украсим ими уголок природы.</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детьми стихотворения «Апрель» Я. Аким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о приметах весны. Почему апрель называют месяцем капели? Какие ещё изменения происходят в природе весной?</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Что мы можем изобразить на рисунке? (с крыши дома свисают сосульки, яркое солнце, звенят голубые ручейки).</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2-3 детей о своих замыслах.</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о вес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м.: краски, кисти,  листы бумаги А-5, подставки, салфетки.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 Лепка декоративная «Весенний ковё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но использовать солёное т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тр. 166.</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видами народного декоративно-прикладного искусства (ковроделием). Учить лепить коврик из жгутиков, имитируя технику плетения. Показать аналогии между способами создания образа в разных видах изобразительной деятельности. Расширять знания детей о многообразии видов растений. Развивать мелкую моторику рук. Воспитывать интерес к изображению объектов приро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новым словом «ковродели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путешествие на ковре – самолёте.</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овра.</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воспитателя: «Искусство создания ковров называется ковроделием. Их делают в России и во многих других странах: Украина, Молдавия, Армения, Китай. Для чего нужны ковры? Из какого материала делают ковры? Какими узорами украшают ковры? Давайте попробуем сплести весенние коврики из пластилиновых жгутиков.</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 Раскатываем одинаковые жгутики разного цвета. Берём картон подходящего цвета и начинаем ткать: сначала выложим «ниточки» одного цвета, размещая их, сверху вниз на небольшом расстоянии друг от друга. Потом будем брать по одной «ниточке» другого цвета и переплетать, чтобы было красиво. Сверху ковёр украсим цветами. Одуванчик и мать-и-мачеху лепим так – раскатываем шарик жёлтого цвета, сплющиваем в диск и надрезаем стекой по краю.</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5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Весенний ковё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цветов; основа для композиции; образец воспит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или солёное тесто; стеки; салфетки бумажные или матерчатые; клеёнки; квадраты или прямоугольники, которые будут использованы как основа композиции.</w:t>
            </w:r>
          </w:p>
        </w:tc>
      </w:tr>
      <w:tr>
        <w:trPr>
          <w:trHeight w:val="5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 Рисование сюжетное «День Космонав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ять знания детей о профессиях. Учить детей передавать в рисунке свои представления о труде космонавтов. Учить отображать в рисунке свои представления о внешнем виде космонавта, добиваться передачи выразительного образа. Развивать художественное творчество, эстетическое восприятие. Продолжать воспитывать интерес к космонавтам и уважение к их тру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огащать словарный запас детей словами: </w:t>
            </w:r>
            <w:r>
              <w:rPr>
                <w:rFonts w:cs="Times New Roman" w:ascii="Times New Roman" w:hAnsi="Times New Roman"/>
                <w:i/>
                <w:sz w:val="18"/>
                <w:szCs w:val="18"/>
              </w:rPr>
              <w:t>космический корабль, скафандр, звездолёт, астронавт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Игровая мотивация: экскурсия в музей Космонавтики </w:t>
            </w:r>
          </w:p>
          <w:p>
            <w:pPr>
              <w:pStyle w:val="Normal"/>
              <w:numPr>
                <w:ilvl w:val="0"/>
                <w:numId w:val="112"/>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ллюстраций о космосе,  фото первого космонавта Ю.Гагарина. 12 апреля 1961 года он первым побывал в космосе и теперь этот день принято считать Днем космонавтики. После Ю.Гагарина в космосе побывало много космонавтов. Среди них был А. Леонов – он первым вышел в открытый космос. Также среди космонавтов были и женщины. Как вы думаете, почему человек решил полететь в космос? (Ответы детей.)</w:t>
            </w:r>
          </w:p>
          <w:p>
            <w:pPr>
              <w:pStyle w:val="Normal"/>
              <w:numPr>
                <w:ilvl w:val="0"/>
                <w:numId w:val="112"/>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Чтение стихотворения В. Степанова: « Ю. Гагар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осмической раке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азванием «Во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 первым на плане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няться к звездам см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ет об этом пес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нняя кап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еки будут вме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гарин и апрель.</w:t>
            </w:r>
          </w:p>
          <w:p>
            <w:pPr>
              <w:pStyle w:val="Normal"/>
              <w:numPr>
                <w:ilvl w:val="0"/>
                <w:numId w:val="156"/>
              </w:numPr>
              <w:tabs>
                <w:tab w:val="clear" w:pos="708"/>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минутка. Игра «Космонав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взявшись за руки, ходят по кру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дут нас быстрые рак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огулок по плане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акую захот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такую полети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 в игре один секр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оздавшим – места 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разбегаются и стараются занять места (в обручах). В одну ракету могут сесть только 2 ребенка (космонавта).</w:t>
            </w:r>
          </w:p>
          <w:p>
            <w:pPr>
              <w:pStyle w:val="Normal"/>
              <w:numPr>
                <w:ilvl w:val="0"/>
                <w:numId w:val="77"/>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 Предложить отразить свои впечатления о космосе в рисунках.</w:t>
            </w:r>
          </w:p>
          <w:p>
            <w:pPr>
              <w:pStyle w:val="Normal"/>
              <w:numPr>
                <w:ilvl w:val="0"/>
                <w:numId w:val="77"/>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из серии «Космос», обручи для иг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сты бумаги А-4; акварель, кисть, баночка-непроливайка, салф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 Рисование сюжетное «Звездное неб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создавать  образ  звездного  неба,   используя   смешение   красок,  набрызг,   печать  по  трафарету.    Упражнять  в  рисовании  с  помощью   данных   техник.   Расширять знания об объектах неживой природы с учётом интересов детей. Развивать   цветовосприятие.  Воспитывать   интерес   к   созерцанию красоты окружающего мир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трафарет, набрызг, смешение красок</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нарисуем для  игры звёздное небо.</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иллюстраций. Сравнение переливов цвета у неба и звёзд. Какого цвета небо, звёзды? Какие краски подберём для неба? (чёрная, синяя, фиолетовая). Какие краски подберём для звёзд? (белая, жёлтая, голубая). </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бенок у мольберта  показывает, как надо смешивать краски на листе бумаги, чтобы весь лист был покрыт разноцветными разводами. Основное правило – не проводить кистью по одному и тому же месту.</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нетрадиционных приемов. Крупные звёзды можно напечатать по трафарету, мелкие сделать набрызгом.</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яснение, уточнение. Звёзды можно рисовать только там, где краска подсохл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эскизы и иллюстрации с изображением звездного неба</w:t>
            </w:r>
          </w:p>
          <w:p>
            <w:pPr>
              <w:pStyle w:val="Normal"/>
              <w:spacing w:lineRule="auto" w:line="240" w:before="0" w:after="0"/>
              <w:jc w:val="both"/>
              <w:rPr/>
            </w:pPr>
            <w:r>
              <w:rPr>
                <w:rFonts w:cs="Times New Roman" w:ascii="Times New Roman" w:hAnsi="Times New Roman"/>
                <w:sz w:val="18"/>
                <w:szCs w:val="18"/>
              </w:rPr>
              <w:t>Р.м.: листы бумаги А-3, гуашь в мисочках, трафареты звезд, поролоновые тампоны, мягкие и жесткие кисти кусочек картона для набрызга.</w:t>
            </w:r>
          </w:p>
        </w:tc>
      </w:tr>
      <w:tr>
        <w:trPr>
          <w:trHeight w:val="700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 Аппликация предметная «Космическая рак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у детей умение закруглять углы у прямоугольника с узкой стороны; умение располагать изображение по диагонали на листе бумаги, вырезать треугольники из квадрата, разрезая его по диагонали, наклеивать предмет, начиная с крупной части; умение аккуратно пользоваться ножницами, во время вырезывания направлять лезвие от себя. Побуждать детей к проявлению положительных эмоций от празднования дня космонавтики. Развивать творческое воображение. Формировать у детей представление о многообразии вселенной. Воспитывать интерес к профессии космонавт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тивизировать словарь: </w:t>
            </w:r>
            <w:r>
              <w:rPr>
                <w:rFonts w:cs="Times New Roman" w:ascii="Times New Roman" w:hAnsi="Times New Roman"/>
                <w:i/>
                <w:sz w:val="18"/>
                <w:szCs w:val="18"/>
              </w:rPr>
              <w:t>космос, космонавт, скафандр, ракет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мотивация: сделаем коллективное панно к празднику – Дню Космонавтики.</w:t>
            </w:r>
          </w:p>
          <w:p>
            <w:pPr>
              <w:pStyle w:val="Normal"/>
              <w:numPr>
                <w:ilvl w:val="0"/>
                <w:numId w:val="1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Беседа. Ребята, скоро мы с вами будем отмечать день космонавтики. Это день, когда первый космонавт полетел в космос. А вы знаете, на чем он полетел? (на ракете) Посмотрите, какие ракеты. У них есть корпус, подставки, чтобы она не упала. Верх – нос у ракеты закруглен. Еще у нее есть окошко – иллюминатор. Вы хотите сделать такую же ракету, как у меня? </w:t>
            </w:r>
          </w:p>
          <w:p>
            <w:pPr>
              <w:pStyle w:val="Normal"/>
              <w:numPr>
                <w:ilvl w:val="0"/>
                <w:numId w:val="1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Показ приемов работы. Берем прямоугольник, с узкой стороны нужно сделать носовую часть ракеты. Срезаем 2 угла с одной стороны прямоугольника. А подставки – ножки мы сделаем треугольные. Как можно сделать треугольники из квадрата? Правильно, разрезав его по диагонали. Я разрезаю квадрат. Из чего мы вырежем иллюминатор. (Из квадрата, закруглив у него углы.) Затем составляем ракету на бумаге и  наклеиваем детали. </w:t>
            </w:r>
          </w:p>
          <w:p>
            <w:pPr>
              <w:pStyle w:val="Normal"/>
              <w:numPr>
                <w:ilvl w:val="0"/>
                <w:numId w:val="15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 xml:space="preserve">А сейчас мы с вами, дети, (Маршируют по круг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летаем на рак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носки поднимись, (Поднимаются на носки, тянут руки вверх, сомкнув 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 потом руки вниз. (Опускают ру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 два, потянись. (Вновь тянутся ввер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т летит ракета ввысь. (Бегут по кругу на носочках.) </w:t>
            </w:r>
          </w:p>
          <w:p>
            <w:pPr>
              <w:pStyle w:val="Normal"/>
              <w:numPr>
                <w:ilvl w:val="0"/>
                <w:numId w:val="13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А теперь ребята приступайте к работе. Не забывайте о правилах работы с ножницами. </w:t>
            </w:r>
          </w:p>
          <w:p>
            <w:pPr>
              <w:pStyle w:val="Normal"/>
              <w:numPr>
                <w:ilvl w:val="0"/>
                <w:numId w:val="13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Рассматривание работ, анализ работ. </w:t>
            </w:r>
          </w:p>
          <w:p>
            <w:pPr>
              <w:pStyle w:val="Normal"/>
              <w:numPr>
                <w:ilvl w:val="0"/>
                <w:numId w:val="13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Оформление коллективного панно к Дню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космических кораблей; образец апп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синий лист формата А-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оугольник (17х6,5см);  3 квадрата жёлтого цвета (2,5х2,5см); ножницы; клей; кисточки; салфетки.</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ниторинг 14.04-25.04</w:t>
            </w:r>
          </w:p>
        </w:tc>
      </w:tr>
      <w:tr>
        <w:trPr>
          <w:trHeight w:val="376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 Рисование предметное «Мои любимые животные»</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использовать  нетрадиционные   техники  рисования:   оттиск   поролоном,   тычок   полусухой   кистью,  оттиск  скомканной   бумагой.  Расширять представления о многообразии животного мира, о приспособительских особенностях живого к окружающей среде.  Развивать   умение передавать изобразительными средствами фактурность и объёмность разных животных, желание любоваться изобразительными объектами, находить сходство  с их природными образами.   Воспитывать  желание создавать неповторимые, яркие образы животных, передавая их характер, поведени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детей в подборе эпит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оформим рисунками альбом «Мои любимые животные».</w:t>
            </w:r>
          </w:p>
          <w:p>
            <w:pPr>
              <w:pStyle w:val="Normal"/>
              <w:numPr>
                <w:ilvl w:val="0"/>
                <w:numId w:val="12"/>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Е. И Чарушина. Дать образную характеристику изображённым животным. Особенно выделить, что они показаны в движении, в разных позах. Например: зайчата испуганные, сжались в комочек, котёнок рассержен, выгнул спинку, щенок любознательный и весёлый.</w:t>
            </w:r>
          </w:p>
          <w:p>
            <w:pPr>
              <w:pStyle w:val="Normal"/>
              <w:numPr>
                <w:ilvl w:val="0"/>
                <w:numId w:val="12"/>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эскизов.</w:t>
            </w:r>
          </w:p>
          <w:p>
            <w:pPr>
              <w:pStyle w:val="Normal"/>
              <w:numPr>
                <w:ilvl w:val="0"/>
                <w:numId w:val="12"/>
              </w:numPr>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нетрадиционных тех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тиск смятой бумагой или поролоном. Ребёнок прижимает поролон или смятую бумагу к штемпельной подушечке с краской и наносит оттиск на бумагу. Затем прорисовываются  кисточкой недостающие детали.</w:t>
            </w:r>
          </w:p>
          <w:p>
            <w:pPr>
              <w:pStyle w:val="Normal"/>
              <w:numPr>
                <w:ilvl w:val="0"/>
                <w:numId w:val="10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грушка – котенок,  иллюстрации Е. И. Чарушина, эскиз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А-3 и А-4, тушь, гуашь, жесткие и мягкие кисти, поролон, скомканная бумага</w:t>
            </w:r>
          </w:p>
        </w:tc>
      </w:tr>
      <w:tr>
        <w:trPr>
          <w:trHeight w:val="16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2. Рисование по замыслу  на тему стих-ия «Стихи о весне» С. Марша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чить  детей   передавать   содержание   стихотворения,   используя   средства   выразительности:     композицию,   колорит.   Отражать    настроение   весеннего  погожего   дня.  Расширять знания о весенних изменениях в природе. Развивать творчество, фантазию. Воспитывать   любовь  к  поэзии,   рисованию.</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отвечать на вопросы полным, развёрнутым ответом.</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картины о весне на выставку.</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Отметить характерную окраску снега, передачу художниками признаков ранней весны: весь пейзаж наполнен солнцем, искрящимся снегом, на котором выделяются голубые тени берёзок.</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к детям.</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й о весне, описание весенних примет детьми.</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замыслах своего рисунка.</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w:t>
            </w:r>
          </w:p>
          <w:p>
            <w:pPr>
              <w:pStyle w:val="Normal"/>
              <w:numPr>
                <w:ilvl w:val="0"/>
                <w:numId w:val="9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м.: репродукции картин К. Юона «Конец зимы. Полде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Грицая «Последний снег».</w:t>
            </w:r>
          </w:p>
          <w:p>
            <w:pPr>
              <w:pStyle w:val="Normal"/>
              <w:spacing w:lineRule="auto" w:line="240" w:before="0" w:after="0"/>
              <w:rPr/>
            </w:pPr>
            <w:r>
              <w:rPr>
                <w:rFonts w:cs="Times New Roman" w:ascii="Times New Roman" w:hAnsi="Times New Roman"/>
                <w:sz w:val="18"/>
                <w:szCs w:val="18"/>
              </w:rPr>
              <w:t>Р.м.: акварель, кисти, бумага А-4, салфетки, подставки, вода в баночках.</w:t>
            </w:r>
          </w:p>
        </w:tc>
      </w:tr>
      <w:tr>
        <w:trPr>
          <w:trHeight w:val="22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 Лепка предметная «Солныш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ж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р. 148.</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ить уровень развития умения детей создавать образы пластическими средствами. Определить уровень  освоения техники рельефной лепки. Развивать чувство ритма и композиции. Воспитывать интерес к изображению различных объектов неживой прир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элементов узор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гости к солнышку. Воспитатель рассказывает детям р.н. потешку </w:t>
            </w:r>
            <w:r>
              <w:rPr>
                <w:rFonts w:cs="Times New Roman" w:ascii="Times New Roman" w:hAnsi="Times New Roman"/>
                <w:i/>
                <w:sz w:val="18"/>
                <w:szCs w:val="18"/>
              </w:rPr>
              <w:t>«Солнышко-вёдрышко»:</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олнышко-вёдрышко,</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Выгляни в окошечко!</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Солнышко, нарядись,</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расное, покажись!».</w:t>
            </w:r>
          </w:p>
          <w:p>
            <w:pPr>
              <w:pStyle w:val="Normal"/>
              <w:numPr>
                <w:ilvl w:val="0"/>
                <w:numId w:val="13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ий рассказ воспитателя о том, что с давних лет люди воспевают образ солнца в своих песнях, стихах, танцах, песнях, изображают его на своей одежде, посуде и даже мебели. Сравнить с природным образом.</w:t>
            </w:r>
          </w:p>
          <w:p>
            <w:pPr>
              <w:pStyle w:val="Normal"/>
              <w:numPr>
                <w:ilvl w:val="0"/>
                <w:numId w:val="13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таблицы с вариантами изображения солнечных лучей: круг с завитками, с точками, волнистыми линиями, с треугольниками.</w:t>
            </w:r>
          </w:p>
          <w:p>
            <w:pPr>
              <w:pStyle w:val="Normal"/>
              <w:numPr>
                <w:ilvl w:val="0"/>
                <w:numId w:val="13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 Наметим стекой в центре основы точку. Берём кусочек пластилина, раскатываем в шарик, слегка сплющиваем в лепёшку и прижимаем к фону в центре основы – это солнечный круг. Берём кусочек пластилина другого цвета, делим на 7-10 частей и превращаем их в лучики (обратить внимание детей на таблицу). Красивые лучики прилепим вокруг солнечного круга. Они могут быть одинаковые или разные по размеру. Дополняем образ глазами из бусинок.</w:t>
            </w:r>
          </w:p>
          <w:p>
            <w:pPr>
              <w:pStyle w:val="Normal"/>
              <w:numPr>
                <w:ilvl w:val="0"/>
                <w:numId w:val="13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Негромко звучит р. н. п. «Во поле берёзонька стояла».</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Портрет сол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нижные иллюстрации с изображением солнца; картонная основа для лепки; таблица с вариантами изображения солнечных лучей; примерный образ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м.: картонные квадратики 15х15 см, покрытые слоем пластилина; пластилин; стеки; салфетки бумажные и матерчатые; клеёнки; красивые пуговицы или бусины для глаз. </w:t>
            </w:r>
          </w:p>
        </w:tc>
      </w:tr>
      <w:tr>
        <w:trPr>
          <w:trHeight w:val="622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 Рисование сюжетное «Нарисуй, что интересное бывает весно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отбирать   из   прошлого  опыта  интересное   содержание  для  рисунка;   воплощать   задуманное.   Уточнять и расширять знания об окружающем мире. Закреплять   приемы  рисования   карандашом    и   кистью, нетрадиционными техниками рисования.   Воспитывать  интерес к созданию творческих рисунков на весеннюю тематику.</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подборе эпитетов к слову весн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отправимся в гости к красавице весне. </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лушание музыки С. Форте «Пробуждение». Воспитатель спрашивает детей о том, как пробуждается природа от зимнего покоя? (Земля растаяла ото льда и снега, появляются первые травы и цветы, деревья покрываются мелкими почками и листочками, прилетают птицы.) </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репродукции картины А. К. Саврасова «Грачи прилетели», на которой чувствуется пробуждение природы, ощущение весны, запаха растаявшей земли. Обратить внимание на цвет стволов деревьев на репродукции (Весной они имеют нежные оттенки.) </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ие композиции рисунка. Педагог обращает внимание детей на изображение веток берёзы, на то, где стоит эта берёза далеко или близко. Затем спрашивает у детей о том, где должен начинаться ствол по отношению к краю листа бумаги? Где рисовать деревья – далеко стоящие? Чем можно оживить пейзаж?</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воспитателем на своём рисунке, как рисовать мазками, составлять изображение из разных по цвету красок. Посоветовать детям составлять цвет дерева из коричневой гуаши с добавлением голубой, зеленоватой, жёлтой гуаши.</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ворческая работа. Звучит музыка С. Форте «Пробуждение». </w:t>
            </w:r>
          </w:p>
          <w:p>
            <w:pPr>
              <w:pStyle w:val="Normal"/>
              <w:numPr>
                <w:ilvl w:val="0"/>
                <w:numId w:val="7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репродукция картины А. К. Саврасова «Грачи прилет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рисунок с занятия «Краски весны»;  гуашь, кисти № 1, 2; салфетки; палитры; вода.</w:t>
            </w:r>
          </w:p>
        </w:tc>
      </w:tr>
      <w:tr>
        <w:trPr>
          <w:trHeight w:val="19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5. Рисование сюжетное «Весеннее настро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ить уровень умения детей   рисовать   пейзаж,   передавая   строение  деревьев  разных   пород;   создавать   многоплановую   композицию.   Закреплять    умение   передавать   колорит,   составлять  на   палитре   оттенки   цвета,   характерные  для    весенней  природы.   Развивать    умение  пользоваться  разными   материалами    и  приемами    рисования  для   создания   выразительного   образа.   Воспитывать  эмоциональную отзывчивость на красоту весеннего пейзаж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бор эпитетов к слову </w:t>
            </w:r>
            <w:r>
              <w:rPr>
                <w:rFonts w:cs="Times New Roman" w:ascii="Times New Roman" w:hAnsi="Times New Roman"/>
                <w:i/>
                <w:sz w:val="18"/>
                <w:szCs w:val="18"/>
              </w:rPr>
              <w:t>весн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читает письмо от Весны, в котором она приглашает детей совершить путешествие в весенний лес.</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картин.</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своих впечатлениях, о весне.</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бор на палитре весенних цветов и оттенков.</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оставления различных вариантов составления композиции.</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од музыку П.И. Чайковского «Май»).</w:t>
            </w:r>
          </w:p>
          <w:p>
            <w:pPr>
              <w:pStyle w:val="Normal"/>
              <w:numPr>
                <w:ilvl w:val="0"/>
                <w:numId w:val="8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репродукции картин И.Левитана «Весна – большая вода», В.Н. Бакшеева «Голубая весна», письмо от вес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тонированные листы бумаги А-4, различные материалы для изображения.</w:t>
            </w:r>
          </w:p>
        </w:tc>
      </w:tr>
      <w:tr>
        <w:trPr>
          <w:trHeight w:val="1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 Аппликация предметная «Волшебные фиг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авлова О.В. «Изобразительная деятельность и художественный труд», стр. 15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ить уровень развития умения детей составлять композиции из геом. Фигур: изображать стилизованных птиц, животных, человека. Развивать воображение, поощрять инициативу. Воспитывать интерес к созданию творческих работ.</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мотивация: путешествие в музей искусств</w:t>
            </w:r>
          </w:p>
          <w:p>
            <w:pPr>
              <w:pStyle w:val="Normal"/>
              <w:numPr>
                <w:ilvl w:val="0"/>
                <w:numId w:val="52"/>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каз воспитателя об аппликации, рассматривание изделий, фотографий. Аппликация – очень древний способ украшения самых разных изделий. Так украшали ковры, сумки, одежду. Этот вид искусства не исчез и в наши дни. Из геом. Фигур можно выложить много разных узоров.</w:t>
            </w:r>
          </w:p>
          <w:p>
            <w:pPr>
              <w:pStyle w:val="Normal"/>
              <w:numPr>
                <w:ilvl w:val="0"/>
                <w:numId w:val="52"/>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Выполнить такую аппликацию не сложно, главное суметь их выложить так, чтобы получились изображения жив-ых, человека. Поэтому сначала вы их выложите на листе бумаги, а потом аккуратно приклеите к основе.</w:t>
            </w:r>
          </w:p>
          <w:p>
            <w:pPr>
              <w:pStyle w:val="Normal"/>
              <w:numPr>
                <w:ilvl w:val="0"/>
                <w:numId w:val="52"/>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52"/>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52"/>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разцы изделий, украшенных аппликацией в геометрическом стиле, образцы аппл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наборы квадратов, треугольников, кругов различной величины, клей, кисточки, салфетки, бумага А-4</w:t>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ень Победы» 28.04-08.05</w:t>
            </w:r>
          </w:p>
        </w:tc>
      </w:tr>
      <w:tr>
        <w:trPr>
          <w:trHeight w:val="91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 Рисование сюжетное «9 мая — День Поб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должать учить работать в технике «граттаж». Познакомить с репродукциями картин, которые отражают Праздник Победы. Учить видеть средства художественной выразительности, которые используют художники для раскрытия темы. Развивать умение отражать в рисунке свои впечатления от праздника Победы. Воспитывать у детей патриотические чувства, уважение к героям Великой Отечественной войны.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 и глагол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Беседа о самом важном празднике для нашей страны – о Дне Победы. Вы помните, когда это произошло (ответы детей). Правильно – 9 мая 1945 года. Была самая короткая ночь в году – 22 июня 1941 г. На мирно спящих людей напали немецкие войска, без объявления войны. Они хотели захватить нашу Родину. Началась война, она длилась 4 года. Но наша армия победила, одолела врага. И произошло это 9 мая 1945года. В этот день во всех больших городах нашей страны проходят парады, а в таком маленьком городе как наш проходит митинг. А вечером салют. Ребята, вы видели салют (ответы детей). Да это незабываемое зрелище. В ночном небе как будто распускаются огромные цветы, разнообразных расцветок. Сегодня, я предлагаю вам нарисовать салют в честь дня побе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 приемов рисования. Рисовать салют мы будем в новой для вас технике-цветной граттаж. Граттаж – это французское слово, что означает царапать по грунтованному слою бумаги. Посмотрите на ваши заготовки, они покрыты черной гуашью с добавлением капельки шампуня. Процарапывать задуманный рисунок можно зубочисткой. После того как вы процарапаете черную краску, увидите цветную – она и будет изображать ваш салют. Вам нужно продумать композицию работы. Салют гремит над городом (над крышами домов, над башнями Кремля). Внизу изображаем улицу (дома, деревья, людей), большую часть листа оставляем для салюта. Нарисовать можно весь дом или его верхнюю часть (салют над крышами).</w:t>
            </w:r>
          </w:p>
          <w:p>
            <w:pPr>
              <w:pStyle w:val="Normal"/>
              <w:numPr>
                <w:ilvl w:val="0"/>
                <w:numId w:val="48"/>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spacing w:lineRule="auto" w:line="240" w:before="0" w:after="0"/>
              <w:ind w:left="72" w:hanging="0"/>
              <w:rPr>
                <w:rFonts w:ascii="Times New Roman" w:hAnsi="Times New Roman" w:cs="Times New Roman"/>
                <w:sz w:val="18"/>
                <w:szCs w:val="18"/>
              </w:rPr>
            </w:pPr>
            <w:r>
              <w:rPr>
                <w:rFonts w:cs="Times New Roman" w:ascii="Times New Roman" w:hAnsi="Times New Roman"/>
                <w:sz w:val="18"/>
                <w:szCs w:val="18"/>
              </w:rPr>
              <w:t>Вокруг все было тихо, /</w:t>
            </w:r>
            <w:r>
              <w:rPr>
                <w:rFonts w:cs="Times New Roman" w:ascii="Times New Roman" w:hAnsi="Times New Roman"/>
                <w:i/>
                <w:sz w:val="18"/>
                <w:szCs w:val="18"/>
              </w:rPr>
              <w:t>пальцы собраны в кулачки/</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 вдруг – салют! Салют! /</w:t>
            </w:r>
            <w:r>
              <w:rPr>
                <w:rFonts w:cs="Times New Roman" w:ascii="Times New Roman" w:hAnsi="Times New Roman"/>
                <w:i/>
                <w:sz w:val="18"/>
                <w:szCs w:val="18"/>
              </w:rPr>
              <w:t>разжать пальцы/</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акеты в небе вспыхнули  /</w:t>
            </w:r>
            <w:r>
              <w:rPr>
                <w:rFonts w:cs="Times New Roman" w:ascii="Times New Roman" w:hAnsi="Times New Roman"/>
                <w:i/>
                <w:sz w:val="18"/>
                <w:szCs w:val="18"/>
              </w:rPr>
              <w:t>растопырить пальцы веерообразно/</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 там и тут! /</w:t>
            </w:r>
            <w:r>
              <w:rPr>
                <w:rFonts w:cs="Times New Roman" w:ascii="Times New Roman" w:hAnsi="Times New Roman"/>
                <w:i/>
                <w:sz w:val="18"/>
                <w:szCs w:val="18"/>
              </w:rPr>
              <w:t>вновь сжать и раскрыть пальцы веером/</w:t>
            </w:r>
          </w:p>
          <w:p>
            <w:pPr>
              <w:pStyle w:val="Normal"/>
              <w:numPr>
                <w:ilvl w:val="0"/>
                <w:numId w:val="55"/>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 Что вы будете рисовать? Для чего? Каким новым способом, как он называется? Под руку на лист бумаги нужно положить салфетку.</w:t>
            </w:r>
          </w:p>
          <w:p>
            <w:pPr>
              <w:pStyle w:val="Normal"/>
              <w:numPr>
                <w:ilvl w:val="0"/>
                <w:numId w:val="55"/>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Итог. С какой новой техникой вы сегодня познакомились? Как она называется? Что вы рисовали? Для чего? Все ли у нас получилось? Оформление выста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салю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м.: бумага формата А-4 подготовленная для граттажа, палочка с заостренным концом, салфет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 Рисование сюжетное «Краски вес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экспериментальному   освоению   цвета; рисовать фон для пейзажа (небо и землю) методом сближенных цветов и оттенков. Помочь детям освоить технику мазка при изображении неба и земли (в размыв, примакивание).  Развивать    творческое   воображение,   чувство   цвета  и   композиции;   расширять  «весеннюю»  палитру.    Воспитывать  художественное восприятие     природы,  желание отражать цветом    эмоциональное состояние приро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детей в подборе определени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оспитатель предлагает детям стать художниками - - пейзажистами: подготовить фон для пейзажа, нарисовать гуашью небо и землю весной. </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ий рассказ воспитателя о признаках мая.  Весна в разгаре – май. В народе его называют Майник, Травник, Цветень, Разноцвет. Май обряжает нашу землю в красочный наряд весеннего цветения. В лесу и на лугах появляется необыкновенный  ковёр из самых разнообразных растений. Лопаются почки у деревьев. Радует густая синева высокого весеннего неба.</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двух пейзажей. На одном (Н. Рылов «В голубом просторе») художник великолепно передал все оттенки бездонного, просторного неба. На другом (И. Левитан «Весна. Большая вода») художник путём смешения красок, тонко показал землю и воду весной. Трепетные тоненькие деревья стоят в талой воде. Они слегка склонились, как будто смотрят на своё зыбкое отражение. И небо, и вода наполнены сиянием весны.</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бота с палитрой. Воспитатель напоминает детям, как получить ненасыщенные, светлые цвета. Какие краски возьмём для смешения при рисовании неба, чтобы получилось небо весеннее, с тонкими цветовыми переходами? (Белую гуашь смешать с голубой и по капельке добавить малиновую, жёлтую, сиреневую.) </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оследовательности работы. Землю рисуем способом размыва и перехода одного цвета в другой (вот песок переходит в молодую зелёную травку, рядом с которой серо – голубая растаявшая вода…). Небо и земля соединяются на линии горизонта, поэтому сначала проводим её на своих листах и начинаем работать.</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Следить за тем, чтобы вся поверхность листа была заполнена гуашью. </w:t>
            </w:r>
          </w:p>
          <w:p>
            <w:pPr>
              <w:pStyle w:val="Normal"/>
              <w:numPr>
                <w:ilvl w:val="0"/>
                <w:numId w:val="10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палитра, вырезанная из картона с цветовыми пятнами, репродукции картин: Н. Рылов «В голубом просторе», И. Левитан «Весна. Большая вода».</w:t>
            </w:r>
          </w:p>
          <w:p>
            <w:pPr>
              <w:pStyle w:val="Normal"/>
              <w:spacing w:lineRule="auto" w:line="240" w:before="0" w:after="0"/>
              <w:rPr/>
            </w:pPr>
            <w:r>
              <w:rPr>
                <w:rFonts w:cs="Times New Roman" w:ascii="Times New Roman" w:hAnsi="Times New Roman"/>
                <w:sz w:val="18"/>
                <w:szCs w:val="18"/>
              </w:rPr>
              <w:t>Р.м.:  бумага А-4, гуашь, палитры; кисти № 5, 2; салфетки; вода.</w:t>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 Лепка предметная «Солдат на по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В. Гербова, А.Н. Давидчук «Малокомплектный детский сад»,</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стр. 1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лепить фигуру человека, добиваясь четкого изображения формы и передачи пропорций. Продолжать учить пользоваться стекой. Развивать образное мышление. Воспитывать любовь и уважение к российским воинам, интерес к различным родам войс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названия родов  войск.</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гровая мотивация: сделаем поделки для выставки, посвященной Вов.</w:t>
            </w:r>
          </w:p>
          <w:p>
            <w:pPr>
              <w:pStyle w:val="Normal"/>
              <w:numPr>
                <w:ilvl w:val="0"/>
                <w:numId w:val="39"/>
              </w:numPr>
              <w:tabs>
                <w:tab w:val="clear" w:pos="708"/>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стих-ий о российских воинах;</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иллюстраций с изображением российских воинов-десантников, пограничников, моряков. Уточнить род войск, отличие военной формы, как будет выглядеть военная форма в зависимости от времени года (полушубок или плащ-палатка у пограничника и т.д.)</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Устное описание детьми способов лепки (по частям или из целого куска). Предложить желающему ребенку продемонстрировать способы лепки головы и туловища из целого куска (ноги лепят отдельно и затем примазывают к туловищу)</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Уточнить, что установленная в вертикальном положении фигурка будет более устойчивой при использовании дополнительных предметов. Например, можно поставить пограничника рядом с пограничным столбом.</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Самостоятельная работа. </w:t>
            </w:r>
          </w:p>
          <w:p>
            <w:pPr>
              <w:pStyle w:val="Normal"/>
              <w:numPr>
                <w:ilvl w:val="0"/>
                <w:numId w:val="39"/>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работ и их анализ. Дети рассказывают о вылепленных фигурках, отмечают выразительность обр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российских воинов-десантников, пограничников, моря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леё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лфетки, картон разной формы и размеров, кусочки керамической пли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 Рисование сюжетное «День Поб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В. Королёв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анятия по рисованию в детском саду», стр. 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отражать в рисунке впечатления от Праздника Победы. Учить видеть художественно-выразительные средства, которые применяют художники для раскрытия темы. Формировать умение пользоваться композицией для решения более точного образного решения темы.  Продолжать развивать творческое воображение, умение выражать своё настроение. Воспитывать у детей патриотические чувства к Родине, к героям Великой Отечественн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 и глагол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ние песни «День Победы»;</w:t>
            </w:r>
          </w:p>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ассматривание репродукций картин В. Памфилов «Знамя Победы», Б. Иогансон «Праздник Победы»;</w:t>
            </w:r>
          </w:p>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точнить способ изображения домов, деревьев, человека;</w:t>
            </w:r>
          </w:p>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Самостоятельная работа.</w:t>
            </w:r>
          </w:p>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бсуждение и 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епродукции картин В. Памфилов «Знамя Победы», Б. Иогансон «Праздник Поб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сты бумаги А-4; гуаш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варель; кисточки; подставки под кисточки; салфетки; баночки с водой; простой карандаш; восковые мелки.</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1. Рисование с натуры «Букет из ив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формировать  умения,  связанные   с  выразительной  передачей  в  рисунке  красоты  природы.   Познакомить   с  приемом  работы    акварелью  путем  «вливания   цвета   в   цвет».   Закрепить знания о строении растений. Упражнять   в  рисовании  по  мокрому   слою.   Развивать   эстетическое   восприятие, умение оценивать результаты собственной работы.    Воспитывать   интерес  к  весенним   явлениям  в   природ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детей прилагательные и глаголы.</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красивые букеты в подарок весне.</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епродукций натюрмортов, вопросы к детям о постановке композиции, выразительных средствах.</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ка натюрморта «Букет из ивы».</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Рисуем контур веток. Затем обводим контур веток кисточкой с краской. Приступаем к рисованию почек: рисуем желтоватые пятна (почки), после этого быстро споласкиваем кисточку и набираем серую краску. Два цвета смешиваются, вливаются одна в другую. Жёлтый цвет постепенно переходит в серый.</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од музыку из цикла «Времена года» П.А. Чайковский.</w:t>
            </w:r>
          </w:p>
          <w:p>
            <w:pPr>
              <w:pStyle w:val="Normal"/>
              <w:numPr>
                <w:ilvl w:val="0"/>
                <w:numId w:val="13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различные репродукции натюрмортов П. Кончаловский «Сирень», К.А. Петров-Водкин «Утренний натюрморт», Ф. Толстой «Букет цветов, бабочка и птичка», натура: ветки ивы в вазе.</w:t>
            </w:r>
          </w:p>
          <w:p>
            <w:pPr>
              <w:pStyle w:val="Normal"/>
              <w:spacing w:lineRule="auto" w:line="240" w:before="0" w:after="0"/>
              <w:jc w:val="both"/>
              <w:rPr/>
            </w:pPr>
            <w:r>
              <w:rPr>
                <w:rFonts w:cs="Times New Roman" w:ascii="Times New Roman" w:hAnsi="Times New Roman"/>
                <w:sz w:val="18"/>
                <w:szCs w:val="18"/>
              </w:rPr>
              <w:t>Р.м.: тонированные листы бумаги А-4, с нарисованными заранее вазами; акварель; кисти; палитры; салфетки; вода в баночках.</w:t>
            </w:r>
          </w:p>
        </w:tc>
      </w:tr>
      <w:tr>
        <w:trPr>
          <w:trHeight w:val="5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 Аппликация предметная – торцевание на пластилине «Вечный ого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крепить приемы аппликации в технике торцевания на пластилине; знания по технике безопасности с ножницами; умение выполнять коллективную аппликацию по заданной теме. Продолжать знакомить детей с историей родной стра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вать мелкую моторику, тактильные ощущения, пространственное мышление и воображение. Воспитывать патриотическое чувство к Родине, гордости за героизм нашего народа, уважительное чувство к людям, защищавшим нашу Родину. </w:t>
            </w:r>
          </w:p>
          <w:p>
            <w:pPr>
              <w:pStyle w:val="Normal"/>
              <w:spacing w:lineRule="auto" w:line="240" w:before="0" w:after="0"/>
              <w:jc w:val="both"/>
              <w:textAlignment w:val="top"/>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дете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52"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гровая мотивация: сделаем поделки для ветеранов В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Какой приближается праздник? (9 мая – День Победы.) Что было в этот день много лет назад? (Много лет назад была война.) Воспитатель показывает иллюстрацию «Вечный огонь».  Много лет назад так же мирно как мы с вами сейчас жили люди. Они работали, дети играли и учились. Однажды, июньским утром, в мирных городах началась Великая Отечественная Война, которая принесла всем людям очень много горя. Весь народ встал на защиту Родины, победа в войне досталась очень дорогой ценой: погибло много людей, но память о них не умрет никогда. Вечный огонь – это памятник павшим в Великой Отечественной Войне воинам. Он горит и днем и ночью, и в лютый мороз, и в летнюю жару. Огонь никогда не гаснет, как не гаснет память о солдатах. К Вечному огню люди приносят цветы. Приходят сюда и ветераны. Как вы думаете, почему Вечный огонь горит всегда?  (Чтобы он согревал души людей, которые остались в живых и помнили о погибших.) Затем воспитатель спрашивает у детей, хотят ли они попробовать с помощью аппликации изобразить Вечный огонь? (Да, хотим сделать аппликацию.)</w:t>
            </w:r>
          </w:p>
          <w:p>
            <w:pPr>
              <w:pStyle w:val="Normal"/>
              <w:numPr>
                <w:ilvl w:val="0"/>
                <w:numId w:val="153"/>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образца выполненной работы. Показ воспитателем приема аппликации в технике «торцевание». Определение этапов работы: На лист бумаги наносится пластилин и равномерно распределяется по его поверхности. Тупой конец стержня ставим на квадратик гофрированной бумаги. Смыкаем квадрат и прокатываем стержень между пальцами – получается цветная трубочка – торцовочка. Трубочку втыкаем в подготовленную пластилиновую основу, после этого вынимаем стержень. Каждую следующую торцовочку ставим рядом с предыдущей. Стараемся, что бы торцовочки плотно прилегали друг к другу, чтобы не оставалось промежутков.</w:t>
            </w:r>
          </w:p>
          <w:p>
            <w:pPr>
              <w:pStyle w:val="Normal"/>
              <w:numPr>
                <w:ilvl w:val="0"/>
                <w:numId w:val="153"/>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53"/>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Самостоятельная работа. Воспитатель следит за выполнением, оказывает детям индивидуальную помощь.</w:t>
            </w:r>
          </w:p>
          <w:p>
            <w:pPr>
              <w:pStyle w:val="Normal"/>
              <w:numPr>
                <w:ilvl w:val="0"/>
                <w:numId w:val="153"/>
              </w:numPr>
              <w:tabs>
                <w:tab w:val="clear" w:pos="708"/>
                <w:tab w:val="left" w:pos="252" w:leader="none"/>
              </w:tabs>
              <w:spacing w:lineRule="auto" w:line="240" w:before="0" w:after="0"/>
              <w:ind w:left="72" w:hanging="72"/>
              <w:rPr>
                <w:rFonts w:ascii="Times New Roman" w:hAnsi="Times New Roman" w:cs="Times New Roman"/>
                <w:sz w:val="18"/>
                <w:szCs w:val="18"/>
              </w:rPr>
            </w:pPr>
            <w:r>
              <w:rPr>
                <w:rFonts w:cs="Times New Roman" w:ascii="Times New Roman" w:hAnsi="Times New Roman"/>
                <w:sz w:val="18"/>
                <w:szCs w:val="18"/>
              </w:rPr>
              <w:t>Рассматривание работ, их анализ. Чтение воспитателем стих-ия о Вечном ог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посвященные 9 мая, готовый образец компози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гофрированная бумага разных цветов, разрезанная на квадраты со стороной 1 см, разноцветный пластилин, стержни от шариковых ручек, шаблоны Вечного огня, карт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b/>
                <w:sz w:val="18"/>
                <w:szCs w:val="18"/>
              </w:rPr>
              <w:t>Лето» 12.05-30.05</w:t>
            </w:r>
          </w:p>
        </w:tc>
      </w:tr>
      <w:tr>
        <w:trPr>
          <w:trHeight w:val="302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Рисование предметное «Чудесное превращение клякс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яксограф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одним  из   видов  нетрадиционных   техник   рисования  -  кляксографией.  Продолжать   учить  детей   свободно  экспериментировать   с  разными   материалами  и    инструментами,   составлять   необычные   формы. Закрепить знания о свойствах воды. Развивать   творчество,  воображение.    Воспитывать   интерес к объектам живой и неживой природы в непроизвольно получившихся образах.</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кляксография</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кукла-клякса рассказывает, как её случайно сделал один мальчик. Ей одной скучно, просит нарисовать ей подруг.</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 Д. Чиарди «О том, кто получился из кляксы».</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воспитателя «Что такое клякса?». Клякса – это пятно неопределённой формы, которое получается, если нечаянно разлить цветную жидкость – тушь или краску. Из – за того, что пятно не имеет точной формы, его можно превратить в кого или во что угодно.</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создания кляксы (нанести немного туши и подуть на неё из соломинки).</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3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 (находят сходство с природными образ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кукла-клякса, сделанная из бумаги, несколько вариантов  «оживших» кляк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цветная тушь, соломинки, кисточки, салфетки бумажные и тканевые.</w:t>
            </w:r>
          </w:p>
        </w:tc>
      </w:tr>
      <w:tr>
        <w:trPr>
          <w:trHeight w:val="29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 Рисование сюжетное «Тайна подводного цар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подводным  миром;  показать,   что  изображение   моря -  труднейший  способ  живописи.    Познакомить  с  техникой  акварели – рисование  по  сырой   бумаге.   Научить  передавать  в  рисунке  не  только  форму,  но  и  пластику  изображения,   его    характер  с  помощью  мелких   деталей  (графический  рисунок   выполняется   маркером,   рыбу   можно   покрыть   чешуей,   «завить»  хвост,   прорисовать   плавники). Закрепить знания о строении тела и признаках класса рыб, названия и приспособительские особенности обитателей моря    с помощью графических моделей. Развивать  зрительное    восприятие.   Воспитывать   интерес  к  жизни   подводных   обитателей, учить любоваться необычностью их фор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морских обитателе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спустимся на батискафе в царство Нептуна на дно морское.</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На дне кипит подводная жизнь. Рыбы, осьминоги, раки, морские коньки, улитки в своих раковинах, кораллы, водоросли…</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бота по графической модели. Рассмотреть разнообразные варианты изображения морских обитателей.</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рисования по сырой бумаге. На влажном листе бумаги надо влить цвет в цвет: синие, зелёные, голубые акварельные краски. Они, сливаясь, превращают лист бумаги в кусочек моря. Когда краски высохнут, можно рисовать дальше.</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Уточнения, пояснения, советы. Не все изображаемые предметы должны быть одинаковыми по величине. Можно нарисовать 1 – 2 большие фигуры в сочетании с мелкими рыбками или ракушками.</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Физкультминутка </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 Когда работы будут закончены, предложить детям подняться на батискафе на землю.</w:t>
            </w:r>
          </w:p>
          <w:p>
            <w:pPr>
              <w:pStyle w:val="Normal"/>
              <w:numPr>
                <w:ilvl w:val="0"/>
                <w:numId w:val="150"/>
              </w:numPr>
              <w:tabs>
                <w:tab w:val="clear" w:pos="708"/>
                <w:tab w:val="left" w:pos="507"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ллюстрации с изображением подводного растительного и живого мира, графическая модель рыб.</w:t>
            </w:r>
          </w:p>
          <w:p>
            <w:pPr>
              <w:pStyle w:val="Normal"/>
              <w:spacing w:lineRule="auto" w:line="240" w:before="0" w:after="0"/>
              <w:jc w:val="both"/>
              <w:rPr/>
            </w:pPr>
            <w:r>
              <w:rPr>
                <w:rFonts w:cs="Times New Roman" w:ascii="Times New Roman" w:hAnsi="Times New Roman"/>
                <w:sz w:val="18"/>
                <w:szCs w:val="18"/>
              </w:rPr>
              <w:t>Р.м.: бумага А-4, акварель, кисти, салфетки, вода, черные маркеры.</w:t>
            </w:r>
          </w:p>
        </w:tc>
      </w:tr>
      <w:tr>
        <w:trPr>
          <w:trHeight w:val="1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5. Лепка сюжетная «Кошка с котята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ить детей изображать кошку с котёнком, используя в качестве натуры игрушки. Продолжать учить лепить в стилистике народной игрушки – из цилиндра (валика), согнутого дугой и надрезанного с двух концов. Закрепить умение пользоваться знакомыми приёмами лепки: оттягивание, примазывание. Учить различать и называть некоторые породы кошек. Развивать умение анализировать особенности строения животных, соотносить части по величине и пропорциям. Воспитывать доброжелательное отношение к домашним животным, желание за ними ухаживать.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частей туловища кошки, упражнять в подборе эпит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гости к детям прибегают кошка с котёнком, очень хотят, чтобы дети их слепили.</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артины. Кто изображён? Что они делают? Чем похожи кошка и котята? Чем отличаются друг от друга?</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ёмов и последовательности лепки. Как разделим пластилин? (На две неравные части.) С чего начнём лепить? (Раскатаем цилиндры, согнём их дугой.) Как будем лепить голову и хвост? (Голова – шар, хвост – маленький цилиндр.) Как придадим кошке и котятам выразительный образ? (Сделаем усы и глаза.)</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Кошка с котя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и: кошка, котёнок; картина «Кошка с котя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 бусинки для глаз; кусочки мягкой проволоки для усов.</w:t>
            </w:r>
          </w:p>
        </w:tc>
      </w:tr>
      <w:tr>
        <w:trPr>
          <w:trHeight w:val="41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 Рисование предметное «Цвета рад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подбирать   для  рисунка   бумагу   разного   формата  и   величины   в   соответствии  с  замыслом.   Продолжать  учить  продумывать последовательность   выполнения   рисунка.   Закреплять   умение   создавать    в  рисунке   картины   окружающей   жизни.    Развивать   цветовосприятие.   Воспитывать   интерес   к   весенним  явлениям   природы.</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цветов спектр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радугу и украсим ею выставку рисунков в группе.</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стихотворения.</w:t>
            </w:r>
          </w:p>
          <w:p>
            <w:pPr>
              <w:pStyle w:val="Normal"/>
              <w:numPr>
                <w:ilvl w:val="0"/>
                <w:numId w:val="2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ть с детьми цветовой круг, предложить назвать цвета. Выделить из цветового круга основные цвета и назвать их. Показать, как на палитре путём смешивания красок получить составные ц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ний + жёлтый = зелё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ый + синий = фиолетов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асный + жёлтый = оранжевый.</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гра в подбор и называние предметов определённого цвета.</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отреть радугу на картинке, выучить считалку: «Каждый охотник желает знать, где сидит фазан».</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 том, какими цветами красок они будут рисовать радугу.</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1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м.: репродукция картины В. Саврасова «Рад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бумага разного формата, гуашь, кисти, палитра, салфетки, вода.</w:t>
            </w:r>
          </w:p>
        </w:tc>
      </w:tr>
      <w:tr>
        <w:trPr>
          <w:trHeight w:val="2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 Рисование предметное «Фантастические ц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исовать   фантазийные   цветы   по   мотивам   экзотических    растений, закрепляя знания о растениях.   Показать   прием  видоизменения  и   декорирования   лепестков  и   венчиков.   Развивать   воображение, умение замечать красоту в созданных образах.   Воспитывать  интерес   к   самостоятельному   творчеств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эдельвейсы в горах, кактусы в пустыне, орхидеи в тропиках</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кукла Дюймовочка ни разу не видела фантастических цветов. Дети решают нарисовать их для нее.</w:t>
            </w:r>
          </w:p>
          <w:p>
            <w:pPr>
              <w:pStyle w:val="Normal"/>
              <w:numPr>
                <w:ilvl w:val="0"/>
                <w:numId w:val="8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о цветах. Д/и «Какие» (образование прилагательных чудесные – чудеснейшие).</w:t>
            </w:r>
          </w:p>
          <w:p>
            <w:pPr>
              <w:pStyle w:val="Normal"/>
              <w:numPr>
                <w:ilvl w:val="0"/>
                <w:numId w:val="8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таблицы. В саду, на лугу, в парке, в горах растут самые настоящие (реальные) цветы. Показать цветы, уточнить, как называются и где растут (эдельвейсы в горах, кактусы в пустыне, орхидеи в тропиках). Затем показать несколько изображений фантазийных растений. Спросить, существуют ли такие цветы на самом деле. Подвести детей к тому, что необычные цве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нтазия художников. Воспитатель обращает                                  внимание на изменение   формы лепестков, венчиков при создании фантазийных изображений, на элементы узора (точки, волнистые линии, полоски, мазки).</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яснение, уточнение, советы.</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бор художественного метода (во время самостоятельной работы звучит музыка П.И. Чайковского «Вальс цветов»).</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открытки, фото с изображением экзотических растений; таблица с элементами  и растительными мотивами; кукла Дюймовочка.</w:t>
            </w:r>
          </w:p>
          <w:p>
            <w:pPr>
              <w:pStyle w:val="Normal"/>
              <w:spacing w:lineRule="auto" w:line="240" w:before="0" w:after="0"/>
              <w:jc w:val="both"/>
              <w:rPr/>
            </w:pPr>
            <w:r>
              <w:rPr>
                <w:rFonts w:cs="Times New Roman" w:ascii="Times New Roman" w:hAnsi="Times New Roman"/>
                <w:sz w:val="18"/>
                <w:szCs w:val="18"/>
              </w:rPr>
              <w:t>Р.м.: тонированная бумага разных форматов, гелиевые ручки с блестками, гуашь, акварель, фломастеры, перья, ватные палочки.</w:t>
            </w:r>
          </w:p>
        </w:tc>
      </w:tr>
      <w:tr>
        <w:trPr>
          <w:trHeight w:val="1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 Аппликация сюжетная «Цветущий лу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аботе в новой технике выполнения объемной аппликации –  создание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применяя полученные ранее знания. Расширять и уточнять представления детей о растениях луга. Развивать фантазию, творчество. Воспитывать желание любоваться  красотой цветущих растени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луговых растени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иглашает детей в мастерскую «Умелые ручки».</w:t>
            </w:r>
          </w:p>
          <w:p>
            <w:pPr>
              <w:pStyle w:val="Normal"/>
              <w:numPr>
                <w:ilvl w:val="0"/>
                <w:numId w:val="14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с изображением луговых растений. Уточнение знаний о строении цветов.</w:t>
            </w:r>
          </w:p>
          <w:p>
            <w:pPr>
              <w:pStyle w:val="Normal"/>
              <w:numPr>
                <w:ilvl w:val="0"/>
                <w:numId w:val="14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аппликации из скрученных жгутиков бумаги. Воспитатель демонстрирует образец. Берем четвертую часть салфетки, сворачиваем ее в трубочку, а затем из трубочки сворачиваем жгутик, плотно прижимая его пальцами. Намазываем клеем одну сторону жгутика и наклеиваем на лист картона, сворачивая в спираль, или делая из него один лепесток, или серединку – все зависит от того, какой цветок вы задумали сделать. Таким способом можно сделать одуванчики, клевер. Ромашки можно сделать другим способом: серединку цветка вырезаем из желтой бумаги, лепестки из белой. Лепестки приклеиваем не полностью, а только за один краеш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веты можно сделать из кусочков ткани, фольги, ваты, фантиков – из всего, что вы видите на столе.</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ие композиции. Это  большой цветущий луг с мелкими, небольшими цветами. На переднем плане крупно изобразите 1-2 цветка.</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о время выполнения работы воспитатель включает негромкую музыку. Помогает детям советом, напоминает о различных приемах  работы.</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выставки «Цветущий 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иллюстрации с изображением цветущих луговых растений; примерный образец аппл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картон А-4; лоскутки тканей с крупным цветочным рисунком; цветная бумага; бумажные салфетки белые или цветные, разрезанные на 4 части; квадраты альбомной бумаги 7х7см; клей ПВА /в тюбиках с узким носиком/; клеевые кисти; ножницы; различные бросовые материалы /кусочки фольги, ваты, бархатной бумаги/; гуашь или акварель; кисти для красок; баночки для воды; клеенки; салфетки бумажные и матерчат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 Рисование предметное «Мать-и-мачех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передавать  в  рисунке  характерные  особенности  цветка:  мать-и-мачеха.    Продолжать   учить   приемам   штриховки.   Вызвать   у  детей    радость  от   появления   первого    весеннего   цветка  и  желание  его  нарисовать. Воспитывать бережное отношение к первоцвет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детей в подборе определений</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весенние цветы для кукол.</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и. Вопросы к детям. Как называется цветок? Есть ли такие цветы на улице? Мать-и – мачеха это первый весенний цветок, он расцветает ранней весной. На что похож цветок? (на солнышко). Головка у него ярко – жёлтая с множеством тонких лепестков. А какой стебель у мать – и – мачехи? (стебель короткий, толстый, а на стебле чешуйки: они греют стебелёк. А бутоны есть у цветка? Бутоны растут каждый на своей ножке и вылезают из земли, как маленькие зелёные шарики.</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Посмотрите, я нарисую цветок и бутон, аккуратно заштрихую в одном направлении. А вы нарисуйте много цветов у себя на листке, молодую травку и прошлогоднюю. Можете нарисовать голубым карандашом лёд, чтобы было видно, как мать – и – мачеха пробивается к солнышку.</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одсказки, советы).</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куклы, иллюстрации с изображением цветка, лист бумаги А-3 для показа рис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лист бумаги А-5, цветные карандаши, восковые мелки, фломастеры.</w:t>
            </w:r>
          </w:p>
        </w:tc>
      </w:tr>
      <w:tr>
        <w:trPr>
          <w:trHeight w:val="16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 Рисование предметное «Добрый сказочный гер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ство с книжной графикой, с художниками иллюстраторами. Учить создавать образ сказочного героя: человека, животного. Развивать чувство композиции, цвета. Воспитывать желание передавать образ добра и  красоты через рисунок.</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изкульт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подборе эпитетов</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кукла Волшебник предлагает детям создать выставку «Добрые сказочные герои».</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выставки книг, иллюстраций, кукол.</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отрывков о внешнем облике персонажей.</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влияет ли цвет на образ героя. Влияет ли на характер героя цвет одежды и окружения? Возможно ли тёмными, мрачными красками нарисовать радостного сказочного героя?</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выст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различные иллюстрации к сказкам; кукла Волшебник; куклы Дюймовочка и Золушка.</w:t>
            </w:r>
          </w:p>
          <w:p>
            <w:pPr>
              <w:pStyle w:val="Normal"/>
              <w:spacing w:lineRule="auto" w:line="240" w:before="0" w:after="0"/>
              <w:rPr/>
            </w:pPr>
            <w:r>
              <w:rPr>
                <w:rFonts w:cs="Times New Roman" w:ascii="Times New Roman" w:hAnsi="Times New Roman"/>
                <w:sz w:val="18"/>
                <w:szCs w:val="18"/>
              </w:rPr>
              <w:t>Р.м.: тонированные листы бумаги разного формата, различные изобразительные материалы.</w:t>
            </w:r>
          </w:p>
        </w:tc>
      </w:tr>
      <w:tr>
        <w:trPr>
          <w:trHeight w:val="1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Лепка сюжетная «Красная шапочка несёт бабушке гостинцы»</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создавать в лепке образы сказок. Закреплять умение изображать фигуру человека, передавать характерные особенности и детали образа. Упражнять в использовании разнообразных приёмов лепки, в умении укреплять фигурку на подставке. Расширять знания детей о многообразии растительного и животного мира, сравнивать его со сказочным миром. Развивать умение давать образную оценку своих работ и работ других детей. Воспитывать интерес к созданию сказочных персонаже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иносит в группу волшебную книгу сказок. Все вместе рассматривают книгу, останавливаются на странице, где изображён сюжет из сказки «Красная шапочка». Воспитатель предлагает инсценировать его желающим детям.</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тем воспитатель распределяет детей на подгруппы и предлагает слепить из пластилина разные сюжеты к сказке.</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образца.</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ёмов и последовательности лепки.</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ит песня В. Шаинского «Песенка о дружбе».</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коллективной композиции по сказке, игра в пластилинов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волшебная книга сказок; атрибуты к инсценированию отрывка из сказки; образец воспитателя – один лепной сюжет к сказ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салфетки бумажные и матерчатые; клеёнки. Дополнительные материалы (бусинки, трубочки, кусочки ткани и цветной бумаги).</w:t>
            </w:r>
          </w:p>
        </w:tc>
      </w:tr>
      <w:tr>
        <w:trPr>
          <w:trHeight w:val="39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ускай смеются дети»  02 – 06 июн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2. Рисование с натуры «Моя любимая игру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рисовать с натуры, передавая особенности строения игрушки, пропорции. Развивать координацию «глаз-рука», умение работать с красками. Воспитывать бережное отношение к игрушка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отгадать, что они будут рисовать (загадывает загадки про игрушки)</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казы детей о своих любимых игрушках</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Сначала определить расположение листа бумаги, затем рассмотреть строение игрушки и определить: какие фигуры можно использовать, чтобы нарисовать ее. После этого рисуем контур игрушки и закрашиваем красками.</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раски, кисточки, стаканчики с водой, салфетки, простые карандаши, бумаг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3. Рисование сюжетное «Моя семь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жанром портрета (групповым). Учить изображать группу людей – семью, стремиться открыть в ее членах привлекательные качества, известные только художнику. Продолжать учить рисовать фигуру человека, добиваться четкого изображения объекта, выразительности позы. Воспитывать любовь к семье, заботу о не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Активизация словаря: групповой портрет</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устроить выставку семейных портретов</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ние семейных фотографий. Семья – это люди, которые  живут вместе и заботятся друг о друге. На фотографиях все улыбаются, сидят рядом. Им хорошо вместе.</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ть с детьми эпизоды из их жизни, когда вся семья была рядом (дома, на речке, на даче, в лесу, в гостях), и отразить эти сокровенные минуты в своих работах.</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Дети начинают работать с планирования рисунка, восп-ль помогает советами.</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семейных портретов в рамки для фот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семейные фотограф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формата А-4, пастель или восковые мелки, карандаши, фломастеры, рамки для портретов, к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в запис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4. Аппликация сюжетная «Рисуем нож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должать знакомить детей с особенностями силуэтного изображения. Научить с помощью ножниц вырезать различные характерные формы. Развивать творческую фантазию, самостоятельность.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плакат, афиша, трафарет, шаблон</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поучиться рисовать ножницами.</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ние плакатов и афиш французского художника Анри Матисса. Он вырезал из цветной бумаги силуэты и приклеивал их на черный лист.</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приемов работы. Сначала обводим трафареты или шаблоны, затем вырезаем и приклеиваем на фон.</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культминутка </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ение летней вера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плакаты и афиши французского художника Анри Мати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сты бумаги, затонированные черной гуашью, листы тонкой белой бумаги, ножницы, клей, клеенки, салфетки, кисти, карандаши, шаблоны, трафареты</w:t>
            </w:r>
          </w:p>
        </w:tc>
      </w:tr>
      <w:tr>
        <w:trPr>
          <w:trHeight w:val="310"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 люблю свой край»  9 - 13 июн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5. Рисование  сюжетное «Рыбы Об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уждать  детей   находить   наиболее   рациональные  способы   изображения   разных  видов   рыб;   видеть,   что  исходным   началом   для   рисунка   могут  быть   неотрывная    контурная   линия,   либо   линия    другой   формы.     Учить  детей   передавать    наиболее   значимые   признаки  и   особенности   отдельных     видов   рыб,    уточнить их  название. Развивать     технические   умения  и   навыки.   Воспитывать   интерес   к   наблюдению   за   рыбами  и  рисованию   разных   видов   рыб реки Обь.</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речных рыб</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отправляемся в экспедицию по реке Обь.</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Загадки о речных рыбах.</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вспомнить названия речных рыб), графических моделей (уточнить части тела рыб).</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поэтапного изображения рыб. Делаем набросок простым карандашом. Сначала рисуем овал, разделяем линией голову и туловище. Затем рисуем плавники, хвост. Волнистыми линиями тонкой кисточкой изображаем чешую. После этого приступаем к рисованию в цвете. Придаём выразительные особенности: полоски, пятна.</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Изображение рыб у доски (1-2 детьми).</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pPr>
            <w:r>
              <w:rPr>
                <w:rFonts w:cs="Times New Roman" w:ascii="Times New Roman" w:hAnsi="Times New Roman"/>
                <w:sz w:val="18"/>
                <w:szCs w:val="18"/>
                <w:u w:val="single"/>
              </w:rPr>
              <w:t>Демонстрационный материал:</w:t>
            </w:r>
            <w:r>
              <w:rPr>
                <w:rFonts w:cs="Times New Roman" w:ascii="Times New Roman" w:hAnsi="Times New Roman"/>
                <w:sz w:val="18"/>
                <w:szCs w:val="18"/>
              </w:rPr>
              <w:t xml:space="preserve"> игрушка рыбка, иллюстрации с изображением разных видов рыб, графические модели.</w:t>
            </w:r>
          </w:p>
          <w:p>
            <w:pPr>
              <w:pStyle w:val="Normal"/>
              <w:numPr>
                <w:ilvl w:val="0"/>
                <w:numId w:val="90"/>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Раздаточный   материал</w:t>
            </w:r>
            <w:r>
              <w:rPr>
                <w:rFonts w:cs="Times New Roman" w:ascii="Times New Roman" w:hAnsi="Times New Roman"/>
                <w:sz w:val="18"/>
                <w:szCs w:val="18"/>
              </w:rPr>
              <w:t xml:space="preserve">: бумага А-5, акварель, ки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х размеров, палитра, графитные  карандаш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6. Рисование сюжетное «Вечерний город»</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понятием «архитектурный пейзаж». Учить передавать в рисунке впечатления от праздника – Дня города: украшенные улицы, салют над городом. Закреплять умение передавать в рисунке изображение домов разных пропорций. Учить детей работать всей кистью и ее концом, применять метод «монотипия». Развивать творчество.</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расскажем Буратино, что такое салют</w:t>
            </w:r>
          </w:p>
          <w:p>
            <w:pPr>
              <w:pStyle w:val="Normal"/>
              <w:numPr>
                <w:ilvl w:val="0"/>
                <w:numId w:val="12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ть праздник – День города. Какие впечатления остались после салюта? Наблюдал ли кто-нибудь, как салют отражается в воде? Вода обладает удивительной способностью отражать находящиеся рядом предметы.</w:t>
            </w:r>
          </w:p>
          <w:p>
            <w:pPr>
              <w:pStyle w:val="Normal"/>
              <w:numPr>
                <w:ilvl w:val="0"/>
                <w:numId w:val="12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ложить детям по памяти нарисовать дома (использовать печатки для окон), улицу, разноцветный салют в небе (использовать печатки разных форм).</w:t>
            </w:r>
          </w:p>
          <w:p>
            <w:pPr>
              <w:pStyle w:val="Normal"/>
              <w:numPr>
                <w:ilvl w:val="0"/>
                <w:numId w:val="12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Когда рисунок нанесен, осторожно свернуть лист пополам и разгладить его. Открыв лист, дети увидят, что все изображение «окунулось в воду», отразилось в ней.</w:t>
            </w:r>
          </w:p>
          <w:p>
            <w:pPr>
              <w:pStyle w:val="Normal"/>
              <w:numPr>
                <w:ilvl w:val="0"/>
                <w:numId w:val="12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2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ложить все работы в один ряд – сделать улицу и полюбоваться праздником в городе. Напомнить детям, что они изобразили свой родной город, научились рисовать архитектурный пейза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с изображением праздничного вечернего города, салю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литы бумаги темного цвета, согнутый пополам (улица и речка), гуашь разных цветов, вода, кисти, салфетки, печатки для изображения звезд, окон, фонарей, салю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 Лепка сюжетная «</w:t>
            </w:r>
            <w:r>
              <w:rPr>
                <w:rFonts w:cs="Times New Roman" w:ascii="Times New Roman" w:hAnsi="Times New Roman"/>
                <w:color w:val="000000"/>
                <w:sz w:val="18"/>
                <w:szCs w:val="18"/>
              </w:rPr>
              <w:t>Экскурсия в ле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ть учить детей создавать выразительные лепные образы животных конструктивным способом. Показать  приём оформления лепных фигурок – процарапывание шерсти стекой. Систематизировать и уточнять представления детей о жизни диких животных зимой  в лесу.  Развивать чувство формы и пропорций. Воспитывать интерес к жизни диких животных, желание отражать свои впечатления в лепке.</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назывании приемов лепки</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Игровая мотивация:</w:t>
            </w:r>
            <w:r>
              <w:rPr>
                <w:rFonts w:cs="Times New Roman" w:ascii="Times New Roman" w:hAnsi="Times New Roman"/>
                <w:color w:val="000000"/>
                <w:sz w:val="18"/>
                <w:szCs w:val="18"/>
              </w:rPr>
              <w:t xml:space="preserve"> отправляемся на экскурсию в лес. </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игрушек или иллюстраций.</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образца. Из каких частей состоит тело животных? (туловище – овал, 4 лапы – «колбаски» - столбики, хвост, уши, мордочка).</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каз приёмов и последовательности лепки. Лепить начнём с туловища. Скатаем толстый столбик, концы закруглим. Для лапок скатаем четыре тонких столбика. Мордочку, уши и хвост сделаем методом вытягивания. Шерсть процарапаем стекой.</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стоятельная работа.</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работ, их анализ.</w:t>
            </w:r>
          </w:p>
          <w:p>
            <w:pPr>
              <w:pStyle w:val="Normal"/>
              <w:numPr>
                <w:ilvl w:val="0"/>
                <w:numId w:val="12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формление выставки «Экскурсия в ле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емонстрационный материал</w:t>
            </w:r>
            <w:r>
              <w:rPr>
                <w:rFonts w:cs="Times New Roman" w:ascii="Times New Roman" w:hAnsi="Times New Roman"/>
                <w:color w:val="000000"/>
                <w:sz w:val="18"/>
                <w:szCs w:val="18"/>
              </w:rPr>
              <w:t>: игрушки: лиса, заяц, волк или иллюстрации; репродукция картины И. И. Шишкина «Зимний лес»; образец воспитателя.</w:t>
            </w:r>
          </w:p>
          <w:p>
            <w:pPr>
              <w:pStyle w:val="Normal"/>
              <w:numPr>
                <w:ilvl w:val="0"/>
                <w:numId w:val="45"/>
              </w:numP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Раздаточный материал</w:t>
            </w:r>
            <w:r>
              <w:rPr>
                <w:rFonts w:cs="Times New Roman" w:ascii="Times New Roman" w:hAnsi="Times New Roman"/>
                <w:color w:val="000000"/>
                <w:sz w:val="18"/>
                <w:szCs w:val="18"/>
              </w:rPr>
              <w:t>: пластилин; стеки; салфетки бумажные и матерчатые; клеёнки.</w:t>
            </w:r>
          </w:p>
        </w:tc>
      </w:tr>
      <w:tr>
        <w:trPr>
          <w:trHeight w:val="32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ы живём в России» 16 – 20 июн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8. Рисование декоративное «Рубашка для медвед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русской национальной одеждой. Совершенствовать умение изображать предметы по памяти. Учить плавным поворотам руки при рисовании кругов и овалов, чувствовать плавные переходы оттенков цвета, получившиеся при равномерном закрашивании и регулировании нажима на карандаш. Развивать творческое воображение, поощрять инициативу. Воспитывать самостоятельность в работ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рубашка, лента, тесьм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одном лесу жил Ежик, который был замечательным портным. Вот раз медведь собрался к своему брату на день рождения и хотел бы, чтобы ему сшили красивую рубашку. Думал Еж, думал и решил сшить медведю р.н. рубашку. Давайте поможем Ежику и нарисуем рубашку для медведя.</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рубашки. Рубашка яркого цвета, украшена великолепными лентами, тесьмой. Тесьмой украшены воротник рукава и низ рубашки. </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 приемов работы. Вспомнить приемы рисования кругов, овалов, технику закрашивания цветными карандашами. </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ит р.н. музыка.</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русская народная рубашка (или рисунок), образец педагогического рису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арандаши цветные и простые, силуэты рубашек</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9. Рисование декоративное «Хоровод русской матреш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общать детей к восприятию декоративно-прикладного искусства средствами музыки и рисования; Познакомить с семеновской матрешкой; Закреплять умение использовать при росписи матрешек нетрадиционную технику рисования. Развивать эстетическое восприятие и воображение. Воспитывать уважение к труду народных умельц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в речи слова определения Семеновской Матрешки (веселая, радостная, расписная, сувенирная, чернобро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гащать словарь детей словами: сувенир, расписывать, цепочка бут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51" w:leader="none"/>
              </w:tabs>
              <w:spacing w:lineRule="auto" w:line="240" w:before="0" w:after="0"/>
              <w:ind w:left="71" w:hanging="71"/>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Звучит русская народная мелодия «Во поле береза стояла». Воспитатель:  (загадывает зага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ть для вас одна игру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лошадка, не Петру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ый шелковый платоч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ркий сарафан в цветоч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ирается рука в деревянные б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внутри секреты е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три, а может ше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умянилась немнож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ша…. (Ответы детей - русская матрешка)</w:t>
            </w:r>
          </w:p>
          <w:p>
            <w:pPr>
              <w:pStyle w:val="Normal"/>
              <w:numPr>
                <w:ilvl w:val="0"/>
                <w:numId w:val="134"/>
              </w:numPr>
              <w:tabs>
                <w:tab w:val="clear" w:pos="708"/>
                <w:tab w:val="left" w:pos="251" w:leader="none"/>
              </w:tabs>
              <w:spacing w:lineRule="auto" w:line="240" w:before="0" w:after="0"/>
              <w:ind w:left="71" w:hanging="71"/>
              <w:rPr/>
            </w:pPr>
            <w:r>
              <w:rPr>
                <w:rFonts w:cs="Times New Roman" w:ascii="Times New Roman" w:hAnsi="Times New Roman"/>
                <w:sz w:val="18"/>
                <w:szCs w:val="18"/>
              </w:rPr>
              <w:t xml:space="preserve">Беседа. Конечно, это Матрешка! Нашу Матрешку знают и любят во всем мире – ни один турист не уедет из России без куклы-сувенира. С большим старанием, вручную, изготовил первую матрешку мастер – игрушечных дел Василий Петрович Звездочкин (показывает фото), а художник Сергей Васильевич Малютин ее расписал. Вот так и появилась на свет деревянная фигурка в русском сарафане. Кто-то из художников воскликнул: «Хороша Матрена!» так деревянную фигурку и назвали Матреной, или ласково – Матрешкой. Есть разные Матреш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а матрешка из города Семенова, значит, зовут ее… (семеновск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ие цвета в росписи используют художники? (Художники используют красный, синий, зеленый.)</w:t>
            </w:r>
          </w:p>
          <w:p>
            <w:pPr>
              <w:pStyle w:val="Normal"/>
              <w:spacing w:lineRule="auto" w:line="240" w:before="0" w:after="0"/>
              <w:rPr/>
            </w:pPr>
            <w:r>
              <w:rPr>
                <w:rFonts w:cs="Times New Roman" w:ascii="Times New Roman" w:hAnsi="Times New Roman"/>
                <w:sz w:val="18"/>
                <w:szCs w:val="18"/>
              </w:rPr>
              <w:t>Для работы художники используют разные цвета: красный, желтый, черный, синий. В росписи художники используют яркие, сочные цвета разного ц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Как расписан фартук у Матре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ы детей: Она в руках держит большой букет ро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букете очень много листоч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н закрывает почти весь фарту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Как расписан платоч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 детей: Края украшены цепочкой из бутонов и листь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краю платочка нарисована цепочка из бутонов цветов и листоч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кайме платка цепочкой нарисованы листья и бутоны цв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Как вы думаете, какой может быть Матреш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ы детей: Веселой и озорной. Игривой, радостной. </w:t>
            </w:r>
          </w:p>
          <w:p>
            <w:pPr>
              <w:pStyle w:val="Normal"/>
              <w:spacing w:lineRule="auto" w:line="240" w:before="0" w:after="0"/>
              <w:rPr/>
            </w:pPr>
            <w:r>
              <w:rPr>
                <w:rFonts w:cs="Times New Roman" w:ascii="Times New Roman" w:hAnsi="Times New Roman"/>
                <w:sz w:val="18"/>
                <w:szCs w:val="18"/>
              </w:rPr>
              <w:t>Праздничной, доброй, ласковой. Нарядной, сувенирной и т. д.</w:t>
            </w:r>
          </w:p>
          <w:p>
            <w:pPr>
              <w:pStyle w:val="Normal"/>
              <w:spacing w:lineRule="auto" w:line="240" w:before="0" w:after="0"/>
              <w:rPr/>
            </w:pPr>
            <w:r>
              <w:rPr>
                <w:rFonts w:cs="Times New Roman" w:ascii="Times New Roman" w:hAnsi="Times New Roman"/>
                <w:sz w:val="18"/>
                <w:szCs w:val="18"/>
              </w:rPr>
              <w:t>Хотели бы вы ее расписать? (получает согласие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тель: Тогда я приглашаю вас на фабрику по росписи семеновских матрешек. Чем можно расписать Матреш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ты детей: Можно расписать пальчик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решку можно расписать при помощи «тычка» и ватной пал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могут при росписи матрешки цветные и пастельные карандашами, крас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но расписать с помощью перышка, печатки.</w:t>
            </w:r>
          </w:p>
          <w:p>
            <w:pPr>
              <w:pStyle w:val="Normal"/>
              <w:numPr>
                <w:ilvl w:val="0"/>
                <w:numId w:val="134"/>
              </w:numPr>
              <w:tabs>
                <w:tab w:val="clear" w:pos="708"/>
                <w:tab w:val="left" w:pos="2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изминутка.</w:t>
            </w:r>
          </w:p>
          <w:p>
            <w:pPr>
              <w:pStyle w:val="Normal"/>
              <w:numPr>
                <w:ilvl w:val="0"/>
                <w:numId w:val="134"/>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Самостоятельная работа. (Звучит русская народная мелодия «А я по лугу». Дети самостоятельно расписывают Матрешек)</w:t>
            </w:r>
          </w:p>
          <w:p>
            <w:pPr>
              <w:pStyle w:val="Normal"/>
              <w:numPr>
                <w:ilvl w:val="0"/>
                <w:numId w:val="134"/>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м.: Игрушка Матрешка, алгоритм «Последовательность изготовления матрешки», </w:t>
            </w:r>
          </w:p>
          <w:p>
            <w:pPr>
              <w:pStyle w:val="Normal"/>
              <w:spacing w:lineRule="auto" w:line="240" w:before="0" w:after="0"/>
              <w:rPr/>
            </w:pPr>
            <w:r>
              <w:rPr>
                <w:rFonts w:cs="Times New Roman" w:ascii="Times New Roman" w:hAnsi="Times New Roman"/>
                <w:sz w:val="18"/>
                <w:szCs w:val="18"/>
              </w:rPr>
              <w:t>Р.м.: бумажные трафареты матрешек, краска гуашь красного, синего, зеленого цветов, салфетки влажные, ватные пал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ширма с аппликацией матреш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ое сопровождение: музыкальный центр, аудиокассета с русской народной музы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0. Аппликация декоративная «Русская изб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глубить представление о русской избе как памятнике русской деревянной архитектуры. Научить делать избу из бревен (бумажных рулончиков) с резными украшениями. Закрепит умение вырезать из бумаги, сложенной гармошкой. Развивать координацию движений руки. Воспитывать любовь и интерес к старине. Познакомить детей с такими понятиями, как «подзор», «налич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русская изба, резьба по дереву</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построим русскую деревню для матрешек.</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Вспомнить с детьми, в каких сказках они встречались с деревянными русскими избами.</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фотографий, иллюстраций, рассказ воспитателя о русской избе.</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Бревна скатываем из рулончиков и приклеиваем. Окна и двери делаем из рулончиков меньшего размера. Резьбу по дереву выполняем из бумаги, сложенной гармошкой. Узоры в ней – из геом. фигур.</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Звучит р.н. музыка.</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ватман, фотографии, иллюстрации с русскими избами, образцы резных украшений (резьба по дереву)</w:t>
            </w:r>
          </w:p>
          <w:p>
            <w:pPr>
              <w:pStyle w:val="Normal"/>
              <w:spacing w:lineRule="auto" w:line="240" w:before="0" w:after="0"/>
              <w:rPr/>
            </w:pPr>
            <w:r>
              <w:rPr>
                <w:rFonts w:cs="Times New Roman" w:ascii="Times New Roman" w:hAnsi="Times New Roman"/>
                <w:sz w:val="18"/>
                <w:szCs w:val="18"/>
              </w:rPr>
              <w:t>Р.м.: лист бумаги А-4, прямоуг-ки из белой, желтой бумаги разных размеров для бревен; кисти, клей, салфетки, ножницы, цветная бума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русская музыка в грамзаписи</w:t>
            </w:r>
          </w:p>
        </w:tc>
      </w:tr>
      <w:tr>
        <w:trPr>
          <w:trHeight w:val="339"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ола дорожных наук»  23 – 27 июн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1. Рисование предметное «Автобус с флажками едет по у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Комарова Т.С. «Занятия по изобразительной деятельности в д/с», стр. 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изображать отдельные виды транспорта, передавать форму основных частей, деталей, их величину и расположение. Учить красиво располагать изображение на листе, рисовать крупно. Закрепить умение рисовать карандашами. Учить закрашивать рисунки, используя разный нажим на карандаш для получения оттенков цвета. Продолжать развивать умение оценивать работ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транспорт, дорожное движение</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нарисуем нарядные, красочные автобусы для игры в дорожное движение</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Обследование игрушки с включением движения руки по контуру предмета</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ребенком у доски, как он нарисует автобус</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Уточнить последовательность создания изображения: вначале рисуют простым карандашом основные части (вагон, колеса), потом раскрашивают. Напомнить приемы закрашивания рисунков.</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а автоб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ростой графитный карандаш, цветные карандаши, бумага А-5</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2. Рисование предметное «Дорожные зн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крепить знания детей о предупреждающих, запрещающих, предписывающих, информационно-указательных дорожных знаках и знаках сервиса. Упражнять в умении схематично изображать дорожные знаки, используя разные изобразительные материалы (краски, цветные карандаши, фломастеры, гелиевые ручки). Развивать внимание, творческое воображение детей. Воспитывать навыки ориентировки в пространстве, навыки осознанного использования знания ПДД в повседневной жиз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я дорожных знак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01" w:leader="none"/>
              </w:tabs>
              <w:spacing w:lineRule="auto" w:line="240" w:before="0" w:after="0"/>
              <w:ind w:left="71" w:hanging="71"/>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гости к детям приходит Светофорик. Ребята, я пришел к вам за помощью. Дело в том, что я живу в Волшебной стране, у нас все было хорошо, но однажды Фея-неразбериха прислала Озорной вихрь. Он утащил все дорожные знаки и забросил их в глубокий овраг на краю страны. Ребята, помогите нам, пожалуйста, исправьте наши знаки.</w:t>
            </w:r>
          </w:p>
          <w:p>
            <w:pPr>
              <w:pStyle w:val="Normal"/>
              <w:numPr>
                <w:ilvl w:val="0"/>
                <w:numId w:val="67"/>
              </w:numPr>
              <w:tabs>
                <w:tab w:val="clear" w:pos="708"/>
                <w:tab w:val="left" w:pos="40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Рассказы детей о дорожных знаках.</w:t>
            </w:r>
          </w:p>
          <w:p>
            <w:pPr>
              <w:pStyle w:val="Normal"/>
              <w:numPr>
                <w:ilvl w:val="0"/>
                <w:numId w:val="67"/>
              </w:numPr>
              <w:tabs>
                <w:tab w:val="clear" w:pos="708"/>
                <w:tab w:val="left" w:pos="40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Самостоятельная работа. Дети делятся на группы и распределяют между собой, кто какие знаки будет рисовать. Воспитатель осуществляет индивидуальную помощь, подсказ, напоминает о способах и приемах рисования.</w:t>
            </w:r>
          </w:p>
          <w:p>
            <w:pPr>
              <w:pStyle w:val="Normal"/>
              <w:numPr>
                <w:ilvl w:val="0"/>
                <w:numId w:val="67"/>
              </w:numPr>
              <w:tabs>
                <w:tab w:val="clear" w:pos="708"/>
                <w:tab w:val="left" w:pos="40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Анализ и самоанализ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а Светофор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испорченные дорожные знаки», бумага разного формата, краски, цветные карандаши, фломастеры, гелиевые ручки на всех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 Лепка предметная «Светофо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ширять знания о светофоре, который регулирует движение на дороге. Продолжать формировать  технические умения и навыки работы с дополнительными материалами. Закреплять навыки аккуратной леп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внимание, мелкую моторику кистей рук. Воспитывать навыки правильного повед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в речи названия знакомых приемов леп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Игровая мотивация: маленькие человечки из Солнечного города постоянно нарушают правила дорожного движения, т.к. у них на дорогах нет светофоров. Давайте поможем им.</w:t>
            </w:r>
          </w:p>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Рассматривание светофора. Какого цвета корпус светофора? Чёрного. А форма? Верно, напоминает цилиндр. А сигнальные огни? Правильно, по форме похожи на шарики.  А какого цвета? Верно, красный, жёлтый и зелёный.</w:t>
            </w:r>
          </w:p>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Показ последовательности работы. Сначала возьмите чёрный комок, разогреваем его в руках и на дощечке прямыми движениями ладони раскатываем небольшую колбаску, формируем в форме цилиндра, как у меня. Сигнальные огни лепим из комочков цветного  пластилина круговыми движениями ладоней, делаем как я. Обратите внимание на порядок расположения сигнальных огоньков на корпусе светофора. Сначала вверху прикрепляем красный шарик, потом - жёлтый, ниже крепим зелёный шарик.</w:t>
            </w:r>
          </w:p>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Самостоятельная работа. Дети закрепляют светофоры на подставках.</w:t>
            </w:r>
          </w:p>
          <w:p>
            <w:pPr>
              <w:pStyle w:val="Normal"/>
              <w:numPr>
                <w:ilvl w:val="0"/>
                <w:numId w:val="13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Рассматривание и анализ работ. Вспомнить с детьми, что означают сигналы светоф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светофор напольный, модель пешеходного перех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чёрного, красного, жёлтого, зелёного цветов; дощечки, салфетки, подставки для светоф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ебёнок и безопасность»</w:t>
            </w:r>
            <w:r>
              <w:rPr>
                <w:rFonts w:cs="Times New Roman" w:ascii="Times New Roman" w:hAnsi="Times New Roman"/>
                <w:sz w:val="18"/>
                <w:szCs w:val="18"/>
              </w:rPr>
              <w:t xml:space="preserve"> </w:t>
            </w:r>
            <w:r>
              <w:rPr>
                <w:rFonts w:cs="Times New Roman" w:ascii="Times New Roman" w:hAnsi="Times New Roman"/>
                <w:b/>
                <w:sz w:val="18"/>
                <w:szCs w:val="18"/>
              </w:rPr>
              <w:t>30 июня – 04 июл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4. Рисование сюжетное «С дымом мешается облако пыли, мчатся пожарные автомобил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создавать сюжетную картину на тему «Пожар». Закрепить правила пожарной безопасности. Воспитывать уважение к смелым людям – пожарным, которые приходят на помощь в любую минуту. Учить рисовать огонь, дым, фигуры людей в движен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ация словаря: пожарная безопасност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гровой ситуации: чтение отрывка из стих-ия С.Маршака «Рассказ о неизвестном герое». Вопросы к детям: Все ли видели настоящую пожарную машину, настоящий пожар. Затем восп-ль предлагает детям нарисовать иллюстрацию к этому стих-ию (горящий дом, машины, людей).</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Рисовать будем на картоне белого цвета. Сначала выдавим тонкие полоски красной и желтой гуаши в центр листа. Добавим несколько черных и белых мазков. Наложим на картон кусок прозрачной пленки. Разгладив поверхность ватой, чтобы краски растеклись и смешались. Резким движением сверху вниз одернем пленку. На бумаге увидим языки огня. Чтобы сделать дым, положим на влажную гуашь кусочки ваты. Нарисуем на черной бумаге, а потом вырежем и приклеим силуэты пожарной машины, пожарных, зданий. Вырежем окна и двери, чтобы были видны огонь и дым.</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стоятельная работа. </w:t>
            </w:r>
          </w:p>
          <w:p>
            <w:pPr>
              <w:pStyle w:val="Normal"/>
              <w:numPr>
                <w:ilvl w:val="0"/>
                <w:numId w:val="90"/>
              </w:numPr>
              <w:tabs>
                <w:tab w:val="clear" w:pos="708"/>
                <w:tab w:val="left" w:pos="45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и анализ работ. Закрепление правил пожарной безопас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черная бумага, красная, желтая, черная и белая гуашь, тонкий белый картон, вата, ножницы, клей, прозрачная пленка, карандаш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6. Рисование предметное «Знаки пожарной безопасности» (в бы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Закрепить знания детей о правилах пожарной безопасности (ППБ) в быту (дома). Познакомить детей с различными знаками и их назначением. Совершенствовать навыки выполнения изображения с использованием различных изобразительных средств. Закреплять умение выполнять карандашный набросок перед использованием цвета. Развивать чувство композиции, закреплять умение детей гармонично располагать рисунок на плоскости листа. Развивать творчество, продумывая рисунок и изображая его на бумаге. Развивать умение самостоятельно выбирать изобразительные средства. Воспитывать умение самостоятельно использовать имеющиеся изобразительные 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знаки пожарной безопасност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01" w:leader="none"/>
              </w:tabs>
              <w:spacing w:lineRule="auto" w:line="240" w:before="0" w:after="0"/>
              <w:ind w:left="71" w:hanging="71"/>
              <w:rPr/>
            </w:pP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 гости к нам пришел домовёнок Кузя. Он хочет рассказать свою историю, а мы постараемся ему помочь (одевает на руку перчаточную кук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Я, домовёнок,   живу в одном прекрасном доме с большой семьёй, берегу очаг и благополучие этой семьи. Но последнее время в доме не всё  благополучно и если бы не я, Кузьма, мог бы случиться пожар.</w:t>
            </w:r>
          </w:p>
          <w:p>
            <w:pPr>
              <w:pStyle w:val="Normal"/>
              <w:spacing w:lineRule="auto" w:line="240" w:before="0" w:after="0"/>
              <w:rPr/>
            </w:pPr>
            <w:r>
              <w:rPr>
                <w:rFonts w:cs="Times New Roman" w:ascii="Times New Roman" w:hAnsi="Times New Roman"/>
                <w:sz w:val="18"/>
                <w:szCs w:val="18"/>
              </w:rPr>
              <w:t>- Когда взрослых не было дома, ребята играли в семью и решили приготовить обед. Они нашли спички и стали их зажигать. Пришлось мне, Кузьме, вмешаться и забрать спички у малыш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то утром, дедушке захотелось попить чаю. Он поставил чайник на плиту, сел в кресло и… задремал.    Я, домовёнок, в очередной раз выручил своих хозяев: выключил плиту и вода не успела выкипеть, а чайник загореть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бята, прошу вас мне помочь. Нарисуйте, пожалуйста, знаки, которые помогут моим хозяевам избежать беды.</w:t>
            </w:r>
          </w:p>
          <w:p>
            <w:pPr>
              <w:pStyle w:val="Normal"/>
              <w:numPr>
                <w:ilvl w:val="0"/>
                <w:numId w:val="67"/>
              </w:numPr>
              <w:tabs>
                <w:tab w:val="clear" w:pos="708"/>
                <w:tab w:val="left" w:pos="25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 воспитателя о знаках.</w:t>
            </w:r>
          </w:p>
          <w:p>
            <w:pPr>
              <w:pStyle w:val="Normal"/>
              <w:numPr>
                <w:ilvl w:val="0"/>
                <w:numId w:val="6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Вспомнить с детьми правили пожарной безопасности.</w:t>
            </w:r>
          </w:p>
          <w:p>
            <w:pPr>
              <w:pStyle w:val="Normal"/>
              <w:numPr>
                <w:ilvl w:val="0"/>
                <w:numId w:val="6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Самостоятельная работа. Дети придумывают и рисуют свои знаки любыми материалами по желанию.</w:t>
            </w:r>
          </w:p>
          <w:p>
            <w:pPr>
              <w:pStyle w:val="Normal"/>
              <w:numPr>
                <w:ilvl w:val="0"/>
                <w:numId w:val="67"/>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Обсуждение работ. Рассказы детей о своих знаках. Воспитатель приглашает авторов нескольких работ. Дети рассказывают о своих знаках и дарят их домовёнку. Кузя благодарит ребят и уходи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м.: комплект изображений знаков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чаточная кукла – домовёнок Куз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м.: листы бумаги формата А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ые карандаш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ветные карандаш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овые  мел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омасте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127. Аппликация предметная «Одень куклу» (сделаем игру для малыш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Cs/>
                <w:i/>
                <w:i/>
                <w:sz w:val="18"/>
                <w:szCs w:val="18"/>
                <w:lang w:eastAsia="ru-RU"/>
              </w:rPr>
            </w:pPr>
            <w:r>
              <w:rPr>
                <w:rFonts w:cs="Times New Roman" w:ascii="Times New Roman" w:hAnsi="Times New Roman"/>
                <w:i/>
                <w:sz w:val="18"/>
                <w:szCs w:val="18"/>
              </w:rPr>
              <w:t>Швайко Г.С. «Занятия по изобразительной деятельности в детском саду», стр. 144</w:t>
            </w:r>
          </w:p>
          <w:p>
            <w:pPr>
              <w:pStyle w:val="Normal"/>
              <w:spacing w:lineRule="auto" w:line="240" w:before="0" w:after="0"/>
              <w:rPr>
                <w:rFonts w:ascii="Times New Roman" w:hAnsi="Times New Roman" w:cs="Times New Roman"/>
                <w:bCs/>
                <w:i/>
                <w:i/>
                <w:sz w:val="18"/>
                <w:szCs w:val="18"/>
                <w:lang w:eastAsia="ru-RU"/>
              </w:rPr>
            </w:pPr>
            <w:r>
              <w:rPr>
                <w:rFonts w:cs="Times New Roman" w:ascii="Times New Roman" w:hAnsi="Times New Roman"/>
                <w:bCs/>
                <w:i/>
                <w:sz w:val="18"/>
                <w:szCs w:val="18"/>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умение различать симметричные и ассиметричные предметы. Упражнять в вырезывании одежды симметричным способом для картонных кукол. Учить изготовлять выкройки по картонным лекала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симметричные и ассиметричные предмет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ль предлагает детям сделать новую игру для малышей «Одень куклу»</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парных картинок. Д/и «Покажи симметричный предмет».</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гровое задание «Разложите картинки на симметричные и ассиметричные».</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артонных кукол. Восп-ль предлагает детям подумать, каким образом можно вырезать для них одежду. Раздает картонные лекала одежды (половинки платьев, сарафанов, рубашек, комбинезонов)</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минутка</w:t>
            </w:r>
          </w:p>
          <w:p>
            <w:pPr>
              <w:pStyle w:val="Normal"/>
              <w:numPr>
                <w:ilvl w:val="0"/>
                <w:numId w:val="21"/>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работы. Сложить прямоугольный лист бумаги поперек и вдоль на 4 части, определить, где будет середина изделия, приложить лекало, обвести его карандашом и вырезать платье или другую одежду, сделать надрез у вор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ные картинки с изображениями одинаковых предметов в разном положении – прямом и боковом (2 автомобиля, 2 матрешки, 2 цветка и др.); несколько предметов, которые одинаково выглядят с разных сторон: мяч, пирамида, ваза; картонные куклы – мальчик и девочка. Листы цветной, белой, узорчатой бумаги. картонные лекала – выкройки платья, сарафана, кофточки, комбинезона. Простые карандаши, ножницы.</w:t>
            </w:r>
          </w:p>
        </w:tc>
      </w:tr>
      <w:tr>
        <w:trPr>
          <w:trHeight w:val="321"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елёное платье планеты»  07 – 11 июл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 Рисование предметное штрихами «Цвето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звать   у   детей   интерес   к  такому   способу   изображения,   как   штрих;   показать   особенности   штриховых   движений,   выразительные    возможности   штриха    при   создании    образа.   Закреплять знания о строении растений, многообразии растительного мира ХМАО - Югры. Учить   изображать   цветок    коротким   штрихом,   не  отрывая   карандаш   от    бумаги;     соблюдать   композицию   цветка;   рисовать    в  центре   листа.    Развивать    желание любоваться созданными рисунками, находить сходство с природными объектами.   Воспитывать   интерес к изображению объектов прир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штрих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нарисуем красивый цветок и подарим маме.</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ий рассказ воспитателя с опорой на наглядность. Штрих – это линия, черта, которая может быть длинной, короткой, наклонной, прямой, волнообразной и т. д. Обычно предмет заштриховывается сверху вниз, слева направо, наискось,  не отрывая карандаша от бумаг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образц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Если нужно заштриховать цветок, то все лепестки штрихуются по направлению к центру.</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способа изображения. Сначала нарисуем контур цветка, затем выполним штриховку цветными карандашам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образец рисунка.</w:t>
            </w:r>
          </w:p>
          <w:p>
            <w:pPr>
              <w:pStyle w:val="Normal"/>
              <w:spacing w:lineRule="auto" w:line="240" w:before="0" w:after="0"/>
              <w:jc w:val="both"/>
              <w:rPr/>
            </w:pPr>
            <w:r>
              <w:rPr>
                <w:rFonts w:cs="Times New Roman" w:ascii="Times New Roman" w:hAnsi="Times New Roman"/>
                <w:sz w:val="18"/>
                <w:szCs w:val="18"/>
              </w:rPr>
              <w:t>Р.м.:  ½ альбомного листа, цветные карандаш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29. Рисование декоративное «Цветочный узор»</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рисовать цветочные узоры, заполняя все пространство предмета; находить красивые сочетания красок. Совершенствовать навыки рисования кистью. Развивать творческое воображение, умение составлять композици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в речи названия приемов рисовани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оспитатель предлагает детям попробовать себя в роли художников и украсить чайные пары красивым цветочным узором</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тение стих-ия А.Кушнера «Какая красивая чашка».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посуды.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Какие цветы мы можем использовать для наших цветочных узоров. Очень хороши будут ромашки, розы, георгины. Ромашку можно нарисовать способом примакивания, розу – кончиком кисточки. Узор на чашке может быть расположен как в центре, так и по краю.</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точнение. С чего начнем работу? Правильно, сначала придумаем узор и простым карандашом нарисуем его, стараясь заполнить большую часть пространства. Затем подбираем необходимые краски и оттенк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чайная пара, украшенная цветочным узо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раски, кисточки, салфетки, силуэты чайной пары</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0. Лепка предметная «Сказочное дерево выросло в лесу»</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1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ть умение выполнять разные способы лепки. Учить использовать природный материал для создания выразительного образа, передавать форму основной части изделия и дополнительных деталей. Развивать композиционные умения. Воспитывать интерес к творчеству, прививать бережное отношение к природ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в гости к детям приходит старичок-лесовичок. Он рассказывает, что очень любит ухаживать за деревьями в лесу. Однажды он посадил около своего дома одно очень удивительное семечко. За одну ночь выросло сказочное большое дерево. Оно до сих пор растет в лесу, но видит его только тот, кто любит и охраняет лес. Восп-ль предлагает детям представить такое дерево и вылепить его.</w:t>
            </w:r>
          </w:p>
          <w:p>
            <w:pPr>
              <w:pStyle w:val="Normal"/>
              <w:numPr>
                <w:ilvl w:val="0"/>
                <w:numId w:val="21"/>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Наносим на картон толстый слой пластилина темно-зеленого цвета. Затем из пластилина коричневого цвета раскатываем жгуты. Из более толстого валика делаем ствол, а из тонкого веточки. Листочки можно сделать из зернышек.</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 детей о том, как они представляют себе сказочное дерево</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артинки с изображением деревьев, образец издел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артон, салфетка, зерна злаков (рис, пшеница и т.п.)</w:t>
            </w:r>
          </w:p>
        </w:tc>
      </w:tr>
      <w:tr>
        <w:trPr>
          <w:trHeight w:val="334"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и любимые животные»  14 – 18 июл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31. Рисование предметное </w:t>
            </w:r>
            <w:r>
              <w:rPr>
                <w:color w:val="FF0000"/>
              </w:rPr>
              <w:t xml:space="preserve"> </w:t>
            </w:r>
            <w:r>
              <w:rPr>
                <w:rFonts w:cs="Times New Roman" w:ascii="Times New Roman" w:hAnsi="Times New Roman"/>
                <w:sz w:val="18"/>
                <w:szCs w:val="18"/>
              </w:rPr>
              <w:t>штрихами «Котен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ить   детей  рисовать   котенка    штрихами;   научить  передавать  движение  глаз,  поднятый  хвостик.    Развивать   стремление   к   выразительности    изображения.   Закреплять и расширять впечатления о домашних животных. Воспитывать   гуманное отношение к домашним животным, желание ухаживать за ними.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неотрывная линия, редкая штрихов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Игровая мотивация: котёнок просит детей нарисовать его, он хочет подарить рисунки своим друзьям.</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 к детям.</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яснения, указания.</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воспитателем приёма штрихования неотрывной линией. Для передачи фактуры меха применяется неотрывная, но редкая штриховка. При изображении животных штриховка начинается с головы. Обратить внимание детей, что с помощью штриховки можно передать движение глаз животного.</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котенок, лист А-3 для показа изображения.</w:t>
            </w:r>
          </w:p>
          <w:p>
            <w:pPr>
              <w:pStyle w:val="Normal"/>
              <w:spacing w:lineRule="auto" w:line="240" w:before="0" w:after="0"/>
              <w:jc w:val="both"/>
              <w:rPr/>
            </w:pPr>
            <w:r>
              <w:rPr>
                <w:rFonts w:cs="Times New Roman" w:ascii="Times New Roman" w:hAnsi="Times New Roman"/>
                <w:sz w:val="18"/>
                <w:szCs w:val="18"/>
              </w:rPr>
              <w:t>Р.м.: бумага А-5, графитные карандаш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2. Рисование сюжетное «Ежики»</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ить   умение  пользоваться  техниками  «тычок   жесткой   полусухой   кистью»,  «печать  смятой   бумагой».   Учить  выполнять  рисунок  тела  ежика  (овал)   тычками  без  предварительной   прорисовки   карандашом. Закреплять представление о том, что колючий мех ежей является его приспособлением для защиты от врагов.  Учить  дополнять  изображение   подходящими   деталями, в  том  числе   сухими  листьями.   Развивать  эстетическое    восприятие.  Воспитывать  интерес  к  жизни  диких  животны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е техник рисования: печать смятой бумагой, тычки жесткой полусухой кистью</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507" w:leader="none"/>
              </w:tabs>
              <w:spacing w:lineRule="auto" w:line="240" w:before="0" w:after="0"/>
              <w:jc w:val="both"/>
              <w:rPr/>
            </w:pPr>
            <w:r>
              <w:rPr>
                <w:rFonts w:cs="Times New Roman" w:ascii="Times New Roman" w:hAnsi="Times New Roman"/>
                <w:sz w:val="18"/>
                <w:szCs w:val="18"/>
                <w:u w:val="single"/>
              </w:rPr>
              <w:t xml:space="preserve">Игровая мотивация: </w:t>
            </w:r>
            <w:r>
              <w:rPr>
                <w:rFonts w:cs="Times New Roman" w:ascii="Times New Roman" w:hAnsi="Times New Roman"/>
                <w:sz w:val="18"/>
                <w:szCs w:val="18"/>
              </w:rPr>
              <w:t>загадка про ёжика:</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В клубок свернётся,</w:t>
            </w:r>
          </w:p>
          <w:p>
            <w:pPr>
              <w:pStyle w:val="Normal"/>
              <w:tabs>
                <w:tab w:val="clear" w:pos="708"/>
                <w:tab w:val="left" w:pos="507" w:leader="none"/>
              </w:tabs>
              <w:spacing w:lineRule="auto" w:line="240" w:before="0" w:after="0"/>
              <w:ind w:left="176" w:hanging="0"/>
              <w:jc w:val="both"/>
              <w:rPr>
                <w:rFonts w:ascii="Times New Roman" w:hAnsi="Times New Roman" w:cs="Times New Roman"/>
                <w:sz w:val="18"/>
                <w:szCs w:val="18"/>
              </w:rPr>
            </w:pPr>
            <w:r>
              <w:rPr>
                <w:rFonts w:cs="Times New Roman" w:ascii="Times New Roman" w:hAnsi="Times New Roman"/>
                <w:sz w:val="18"/>
                <w:szCs w:val="18"/>
              </w:rPr>
              <w:t>А взять не даётся».</w:t>
            </w:r>
          </w:p>
          <w:p>
            <w:pPr>
              <w:pStyle w:val="Normal"/>
              <w:numPr>
                <w:ilvl w:val="0"/>
                <w:numId w:val="15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ение рассказа Е. Чарушина «Ёж».</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грушки (картинки) ежа. Находят и показывают на иллюстрации туловище, голову, лапки, носик, глаза, иголки, определяют расположение частей, цвет.</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яснения, уточнения. Делаем оттиск на листе мятой бумагой, затем дорисовываем недостающие детали.  Выполняем тычки полусухой жёсткой кистью, предварительно нарисовав контур, а потом дорисовываем недостающие детали.</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м.: игрушка -  ёж.</w:t>
            </w:r>
          </w:p>
          <w:p>
            <w:pPr>
              <w:pStyle w:val="Normal"/>
              <w:spacing w:lineRule="auto" w:line="240" w:before="0" w:after="0"/>
              <w:jc w:val="both"/>
              <w:rPr/>
            </w:pPr>
            <w:r>
              <w:rPr>
                <w:rFonts w:cs="Times New Roman" w:ascii="Times New Roman" w:hAnsi="Times New Roman"/>
                <w:sz w:val="18"/>
                <w:szCs w:val="18"/>
              </w:rPr>
              <w:t>Р.м.: бумага А-4, жёсткие и мягкие  кисти, мятая бумага, штемпельные подушечки с краской.</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3. Аппликация предметная «Петушок, петушок, золотой гребешок»</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14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выполнять аппликацию путем приклеивания мелко нарезанной цветной пряжи. Совершенствовать технику работы ножницами. Учить различать контрастные цвета. Воспитывать аккурат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в речи название основных цветов и оттенков цветового спектр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нарисуем портрет петушка</w:t>
            </w:r>
          </w:p>
          <w:p>
            <w:pPr>
              <w:pStyle w:val="Normal"/>
              <w:numPr>
                <w:ilvl w:val="0"/>
                <w:numId w:val="15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вание детьми загадок, стихов, прибауток о петушке.</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атривание игрушки (картинки) петуха. </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 с цветовым кругом. На нем изображены 6 разных цветов: красный, оранжевый, желтый, зеленый, синий, фиолетовый. Чтобы найти цвет, контрастный красному, нужно посмотреть на треугольник, находящийся напротив. Если мы расположим рядом красный и зеленый цвета, то увидим, что рядом они смотрятся гораздо ярче.</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 приемов работы. Выбираем подходящий цвет пряжи, наносим клей на часть рисунка и сыплем сверху кусочками пряжи выбранного цвета.</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57"/>
              </w:numPr>
              <w:tabs>
                <w:tab w:val="clear" w:pos="708"/>
                <w:tab w:val="left" w:pos="50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грушка или картинка с изображением петуха, цветовой 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мелко нарезанная пряжа, ножницы, кисточка, клей, салфетки, лист бумаги с нарисованным контуром петуха.</w:t>
            </w:r>
          </w:p>
        </w:tc>
      </w:tr>
      <w:tr>
        <w:trPr>
          <w:trHeight w:val="321"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лнце, воздух и вода» (озн-е с явлениями неживой природы)  21 – 25 июля</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4. Рисование предметное «Ласковое солнышко»</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вать воображение, желании экспериментировать с цветом. Расширить цветовую палитру (познакомит со способом получения «солнечных» оттенков – желтого, золотого, янтарного, медного, огненного, рыжего и т.п.) Воспитывать самосто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качественными прилагательным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отгадайте, о чем мы будем рисовать (загадка). Каждое утро оно появляется из-за горизонта, радуя нас, сообщая о наступлении нового дня. Люди радуются солнышку и огорчаются, когда его надолго скрывают тучи.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стихов, прибауток о солнце</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ние картинок с изображением солнц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Актуализация знаний. Как рисуют солнце? Какого цвета бывает солнце? Как можно получить нужные оттенки краск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 приемов смешивания краски</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картинки с изображением солнца, предметы, окрашенные в различные оттенки желтого ц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акварель, кисточки, баночки с водой, салфетки, палитра, бумага А-4</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5. Рисование сюжетное «Идет дождь»</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арова Т.С. «Занятия по изобразительной деятельности в д/с», стр. 9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отражать в рисунке впечатления об окружающей жизни. Закреплять умение строить композицию рисунка. Учить детей пользоваться приобретенными приемами разнообразной передачи явления. Упражнять в рисовании простым графитным и цветными карандашами (цветными восковыми мелк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ация словаря: природные явлени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9" w:leader="none"/>
              </w:tabs>
              <w:spacing w:lineRule="auto" w:line="240" w:before="0" w:after="0"/>
              <w:jc w:val="both"/>
              <w:rPr/>
            </w:pPr>
            <w:r>
              <w:rPr>
                <w:rFonts w:cs="Times New Roman" w:ascii="Times New Roman" w:hAnsi="Times New Roman"/>
                <w:sz w:val="18"/>
                <w:szCs w:val="18"/>
              </w:rPr>
              <w:t>Игровая мотивация: в саду у Мальвины давно не было дождя и все цветы завяли. От этого Мальвине стало очень грустно. Давайте поможем ей, нарисуем теплый летний дождик.</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 к детям.</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Уточнить последовательность изображения (дождь рисуется в последнюю очередь). Напомнить разные способы рисования дождя, травы, деревьев.</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ключить музыку «Звуки природы»</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м.: картинки с изображением дождливой пог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м.: простой графитный карандаш, цветные карандаши или восковые мелки, бумага А-5</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6. Лепка сюжетная «Спортивные развле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итывать у детей любовь к спорту. Учить передавать в лепке сюжет спортивного развлечения (хоккей, борьба, гимнастика, бег и т.д.), выделяя характерные особенности каждой фигуры  зависимости от видов спорта. Воспитывать аккуратность, усидчивость в работ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дид. игра «Расскажи о своем любимом виде спорт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Беседа, вопросы к детям.</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Частичный показ. Фигурки спортсменов можно лепить комбинированным способом: голову и туловище вылепить из целого куска, а руки и ноги сделать отдельно и примазать к туловищу. Отдельно вылепить спортивные принадлежности: обручи, кольца, футбольные и волейбольные сетки и т.п.</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Анализ работ. Оформление совместно с детьми сюжетных композиций «Гимнасты», «Футболисты» и т.п.</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фотоальбом «Спорт – это жи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доски, салфетки, влажные губки; дополнительные материалы – бумага, пластик, ветки, поролон, каштаны, желуди, картон и т.д.</w:t>
            </w:r>
          </w:p>
        </w:tc>
      </w:tr>
      <w:tr>
        <w:trPr>
          <w:trHeight w:val="327"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ереги своё здоровье»  28 июля  - 01 авгус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7. Рисование предметное «Солнечный цве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А. Лык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образительная деятельность в детском саду. Старшая групп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тр. 154.</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звать у детей интерес к экспериментальному освоению цвета. Расширить цветовую палитру – показать способы получения «солнечных» оттенков (желтый, золотой, янтарный, медный, огненный, рыжий…)  Развивать воображение.  Воспитывать самостоятельность, инициатив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словарь качественными прилаг-ыми, обозначающими цвета и оттен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нарисуем картинки к стих-ию «Все цвета солнц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эпизода из книжки «Цветные ладошки»</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Вопросы к детям: Как вы думаете, какой характер (или какое настроение) у желтого цвета? С каким настроением вы смотрите, трогаете или пробуете что-нибудь желтое?</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Чтение стих-ия «Все цвета солнца» В.Шипуновой</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овместное составление с детьми солнечной палитры</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осп-ль помогает  советами, наводящими или косвенными вопросами. Напоминает приемы рисования в нетрадиционной технике.</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 Составление альбома «Солнечные картинк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ложка для коллективного альбома «Солнечные карти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раски гуашевые и акварельные, палитры, кисточки разных размеров, щетки, тампоны ватные или комочки смятой бумаги, ватные палочки, салфетки бумажные и матерчатые, баночки с водой.</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 Рисование сюжетное «Дары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етрадиционная тех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ть эстетическое отношение к натюрмортам из даров природы и их изображению в рисунках. Упражнять в комбинировании различных техник. Развивать чувство композиции и колор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репродукция, натюрморт, монотипи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восп-ль предлагает детям отправиться на выставку картин.</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сматривание репродукций натюрмортов различных художников</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 упражнение «Составь натюрморт». Дети упражняются в составлении натюрмортов из овощей и фруктов.</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каз восп-ем, как с помощью монотипии можно нарисовать яблоки, груши, сливы, лимоны, как их вырезать и создать из них композицию. Рассказы детей как можно напечатать виноград и другие дары природы. Можно изобразить общий натюрморт на большом листе.</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Восп-ль помогает  советами, наводящими или косвенными вопросами. Напоминает приемы рисования в нетрадиционной технике.</w:t>
            </w:r>
          </w:p>
          <w:p>
            <w:pPr>
              <w:pStyle w:val="Normal"/>
              <w:numPr>
                <w:ilvl w:val="0"/>
                <w:numId w:val="125"/>
              </w:numPr>
              <w:tabs>
                <w:tab w:val="clear" w:pos="708"/>
                <w:tab w:val="left" w:pos="459"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 анализ работ. Уточнить, что является главным в натюрморте. Сравнить рисунки с репродукциями, определить их сходство и различ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ватманский лист с наклеенной вазой для фруктов, фрукты и овощи или их муляж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½ листа формата А-4, гуашь, кисти, пробка, печатки из картофеля, мисочки для печати, репродукции натюрмортов (Машков, Коровин), ножницы</w:t>
            </w:r>
          </w:p>
        </w:tc>
      </w:tr>
      <w:tr>
        <w:trPr>
          <w:trHeight w:val="25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39. Аппликация предметная «Лекарственные рас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етрова И.М. «Аппликация для дошкольников», стр. 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акреплять знания детей о пользе и применении лекарственных растений. Учить детей различать данные растения по внешнему виду. Продолжать учить работать с трафаретом. Закреплять умение работать с ножницами. Развивать связную речь, память, наблюдательность, любознательность, внимание, мышление, творческое воображение, умение обобщать. Расширять кругозор. Воспитывать бережное отношение к растениям, окружающей сре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лекарственные растения</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Создание игровой ситуации. Восп-ль читает небольшой рассказ. «Однажды Красная Шапочка пошла в гости к бабушке. Идя по лугу, по лесу, она собирала цветы, которые ей попадались. Все они были красивые, разные. Она набрала большой букет.  «Вот бабушка обрадуется!» – подумала Красная Шапочка. Но, увидев цветы, бабушка сказала: «Цветы в природе растут не для букетов: если любишь собирать букеты, научись выращивать цветы сама».</w:t>
            </w:r>
          </w:p>
          <w:p>
            <w:pPr>
              <w:pStyle w:val="Normal"/>
              <w:rPr>
                <w:rFonts w:ascii="Times New Roman" w:hAnsi="Times New Roman" w:cs="Times New Roman"/>
                <w:sz w:val="18"/>
                <w:szCs w:val="18"/>
              </w:rPr>
            </w:pPr>
            <w:r>
              <w:rPr>
                <w:rFonts w:cs="Times New Roman" w:ascii="Times New Roman" w:hAnsi="Times New Roman"/>
                <w:sz w:val="18"/>
                <w:szCs w:val="18"/>
              </w:rPr>
              <w:t>- Как вы оцениваете поступок Красной Шапочки? (Надо бережно относиться к природ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Какая самая главная польза от всех растений? (Самая главная польза от растений – кислород, который они выделяют, и которым мы дышим. Без растений не могли бы существовать ни рыбы, ни птицы, ни насекомые, ни мы с вами.  Растений на Земле много, среди них есть лекарственные растени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Почему их называют лекарственными растениями? (Их используют для лечения различных заболеваний)</w:t>
            </w:r>
          </w:p>
          <w:p>
            <w:pPr>
              <w:pStyle w:val="Normal"/>
              <w:rPr/>
            </w:pPr>
            <w:r>
              <w:rPr>
                <w:rFonts w:cs="Times New Roman" w:ascii="Times New Roman" w:hAnsi="Times New Roman"/>
                <w:sz w:val="18"/>
                <w:szCs w:val="18"/>
              </w:rPr>
              <w:t>-  Д/и « Собери растение». Каждый из вас собрал лекарственное растение. Назовите его и расскажите, при каких недугах (болезнях) его применяют?</w:t>
            </w:r>
          </w:p>
          <w:p>
            <w:pPr>
              <w:pStyle w:val="Normal"/>
              <w:rPr>
                <w:rFonts w:ascii="Times New Roman" w:hAnsi="Times New Roman" w:cs="Times New Roman"/>
                <w:sz w:val="18"/>
                <w:szCs w:val="18"/>
              </w:rPr>
            </w:pPr>
            <w:r>
              <w:rPr>
                <w:rFonts w:cs="Times New Roman" w:ascii="Times New Roman" w:hAnsi="Times New Roman"/>
                <w:sz w:val="18"/>
                <w:szCs w:val="18"/>
              </w:rPr>
              <w:t xml:space="preserve">- Нужно помнить, что лечение травами не всегда полезно. Некоторые лекарственные растения при необдуманном употреблении могут привести к тяжелым последствиям, поэтому, сначала надо побеседовать с врачом. </w:t>
              <w:tab/>
              <w:t xml:space="preserve"> </w:t>
            </w:r>
          </w:p>
          <w:p>
            <w:pPr>
              <w:pStyle w:val="Normal"/>
              <w:rPr/>
            </w:pPr>
            <w:r>
              <w:rPr>
                <w:rFonts w:cs="Times New Roman" w:ascii="Times New Roman" w:hAnsi="Times New Roman"/>
                <w:sz w:val="18"/>
                <w:szCs w:val="18"/>
              </w:rPr>
              <w:t xml:space="preserve">- Физкультминутк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ы говорим сегодня о лекарственных растениях, поэтому предлагаю вам сделать аптечную ромашку.</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м правила работы с ножницами</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Показ приемов работы. С помощью шаблона, нарисуем ромашку. Вырежем ромашку по контуру.</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Срежем углы у квадрата желтого цвета – это серединка. Наклеим в центр цветка. Полученный цветок наклеим на зеленый лист – это луг. И с помощью фломастеров дорисуем стебель и листья ромашки аптечной.</w:t>
            </w:r>
          </w:p>
          <w:p>
            <w:pPr>
              <w:pStyle w:val="Normal"/>
              <w:rPr>
                <w:rFonts w:ascii="Times New Roman" w:hAnsi="Times New Roman" w:cs="Times New Roman"/>
                <w:sz w:val="18"/>
                <w:szCs w:val="18"/>
              </w:rPr>
            </w:pPr>
            <w:r>
              <w:rPr>
                <w:rFonts w:cs="Times New Roman" w:ascii="Times New Roman" w:hAnsi="Times New Roman"/>
                <w:sz w:val="18"/>
                <w:szCs w:val="18"/>
              </w:rPr>
              <w:t>- Самостоятельная работ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Рассматривание работ, их анализ.</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СО, иллюстрации лекарственных растений, Красная книга, дидактическая игра «Лекарственные растения» на каждого ребёнка, клей, ножницы, салфетка, клеёнка, фломастер зелёного цвета, простой карандаш, трафарет цветка, бумага светло зелёного, белого и желтого цветов, сборы лекарственных растений (мята, душица, листья смородины, чабрец и т.д.), бок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то такое хорошо, что такое плохо»  04 - 08 авгус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0.Рисование предметное: «Что такое хорошо и что такое плохо?» </w:t>
            </w:r>
            <w:r>
              <w:rPr>
                <w:rFonts w:cs="Times New Roman" w:ascii="Times New Roman" w:hAnsi="Times New Roman"/>
                <w:i/>
                <w:sz w:val="18"/>
                <w:szCs w:val="18"/>
              </w:rPr>
              <w:t>по произведению В.В.Маяковско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 детей создавать изображения по мотивам художественных произведений. Обобщить и расширить знания детей о хороших и плохих поступках. Развивать чувство формы, цвета, умение располагать изображение на листе бумаги. Воспитывать культуру общения, дружеские взаимоотношения, стремление поддерживать друзей, заботиться о н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зн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муник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ктивизировать в речи употребление форм вежливого обращения с людьм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гровая мотивация: в гости к детям приходит кукла Мальчиш-Плохиш. Начинает хвастать перед детьми о том, какой он молодец. Порвал мяч, книгу, обидел маленького мальчика, толкнул бабушку. </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Что такое хорошо и что такое плохо»</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ль раздает детям «фотографии» испорченных предметов и предлагает починить их.</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Уточнения, пояснения.</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анализ. Оформление тематической выставк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иллюстрации к произвед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незаконченные рисунки: мяч с дыркой, книга без обложки, малыш без игрушки и т.п.; цветные карандаши, фломастеры, мелк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 Рисование предметное «Что такое добро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пособствовать формированию понятия «доброта»; формировать эмоциональное отношение к действительности, как к основе развития нравственных чув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ствовать формированию творческого воображения;</w:t>
            </w:r>
          </w:p>
          <w:p>
            <w:pPr>
              <w:pStyle w:val="Normal"/>
              <w:spacing w:lineRule="auto" w:line="240" w:before="0" w:after="0"/>
              <w:rPr/>
            </w:pPr>
            <w:r>
              <w:rPr>
                <w:rFonts w:cs="Times New Roman" w:ascii="Times New Roman" w:hAnsi="Times New Roman"/>
                <w:sz w:val="18"/>
                <w:szCs w:val="18"/>
              </w:rPr>
              <w:t>вызвать у детей желание совершать добрые поступки, помогать другим. Учить воспитанников выражать свои мысли о добрых поступках; познакомить с техникой рисования «монотипия»; формировать умение работать в коллективе, выражать свое мнение, рас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зн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удожественное 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муник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чтение стих-ия «Быть легче добрым или злым…» (Л.Полякова)</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ая беседа о добре, о добрых поступках и делах человека</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юрпризный момент. Восп-ль вносит ларец Доброты. Спрашивает, что может в нем лежать.</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тение сказки «Звёздная девочка» (А. Лопатина, М. Скребцова). Педагог: Ребята, как вы думаете, а что это были за подарки, которые так щедро звёздная девочка раздавала людям? Дети: Наверно, это были доброта, радость, любов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дагог: Отлично, ребята. Одна звезда от звёздной девочки упала недалеко от нас. Но, к сожалению, она была такая хрупкая, что рассыпалась. Посмотрите на эти частички, давайте соберем их вместе и посмотрим, что получит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переходят к коврику и собирают рассыпанные частички, на них написаны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вайте прочитаем, что здесь написан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читают): «Спа-си-бо», «пос-ту-пок», «у-лыб-ка».</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зкультминутка</w:t>
            </w:r>
          </w:p>
          <w:p>
            <w:pPr>
              <w:pStyle w:val="Normal"/>
              <w:numPr>
                <w:ilvl w:val="0"/>
                <w:numId w:val="130"/>
              </w:numPr>
              <w:tabs>
                <w:tab w:val="clear" w:pos="708"/>
                <w:tab w:val="left" w:pos="2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дагог: Я предлагаю вам сейчас пройти к столам и самим нарисовать волшебные «звезды доброты». Но что нам для этого потреб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Волшебные крас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дагог: А где же мы их возьм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ужде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дагог: Конечно, ребята, мы добавим в них улыбок, доброты, радости, солнечного света и перемещаем. А я научу вас как можно быстро и необычно нарисовать наши волшебные «звезды доброты». Приступая к работе, думайте обо всём добром, что можете сделать друг для друга, для своих близких. </w:t>
            </w:r>
          </w:p>
          <w:p>
            <w:pPr>
              <w:pStyle w:val="Normal"/>
              <w:numPr>
                <w:ilvl w:val="0"/>
                <w:numId w:val="71"/>
              </w:numPr>
              <w:tabs>
                <w:tab w:val="clear" w:pos="708"/>
                <w:tab w:val="left" w:pos="251" w:leader="none"/>
                <w:tab w:val="left" w:pos="43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Показ техники рисования «монотипия» на заранее подготовленных листах в виде звез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дагог: Листы бумаги сложить пополам, развернуть– капнуть краску разного или одно цвета на середину, друг под другом. </w:t>
            </w:r>
          </w:p>
          <w:p>
            <w:pPr>
              <w:pStyle w:val="Normal"/>
              <w:numPr>
                <w:ilvl w:val="0"/>
                <w:numId w:val="71"/>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Самостоятельная работа (под музыкальное сопровождение)</w:t>
            </w:r>
          </w:p>
          <w:p>
            <w:pPr>
              <w:pStyle w:val="Normal"/>
              <w:numPr>
                <w:ilvl w:val="0"/>
                <w:numId w:val="71"/>
              </w:numPr>
              <w:tabs>
                <w:tab w:val="clear" w:pos="708"/>
                <w:tab w:val="left" w:pos="251" w:leader="none"/>
              </w:tabs>
              <w:spacing w:lineRule="auto" w:line="240" w:before="0" w:after="0"/>
              <w:ind w:left="71" w:hanging="71"/>
              <w:rPr>
                <w:rFonts w:ascii="Times New Roman" w:hAnsi="Times New Roman" w:cs="Times New Roman"/>
                <w:sz w:val="18"/>
                <w:szCs w:val="18"/>
              </w:rPr>
            </w:pPr>
            <w:r>
              <w:rPr>
                <w:rFonts w:cs="Times New Roman" w:ascii="Times New Roman" w:hAnsi="Times New Roman"/>
                <w:sz w:val="18"/>
                <w:szCs w:val="18"/>
              </w:rPr>
              <w:t>Рассматривание и анализ работ. Ребята, вы подарили волшебный цвет своим звёздочкам, молодцы! Но теперь ее надо оживить. Давайте прикрепим свою звёздочку к мольберту назовем добрые дела, которые мы можем сделать для своих друзей и близких. (Дети подходят к мольберту, говорят пожелания, вешают свои звёздочки на контур в форме сердц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борудование и материалы: мольберт с контуром в виде сердца; большая плотная звезда, разрезанная на 3 части, со словами «улыбка», «поступок», «спасиб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м.: краски, кисточки, салфетки бумажные и матерчатые, стаканы с водой, бумага в форме звездочек; разноцветные блестящие звездочки, на которых написаны слова «улыбка», «поступок», «спасибо», «забота», «друг», «внимание», «красот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2. Лепка предметная «Веселые челове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Лыкова И.А. Программа худож. восп-ия, обучения и развития детей 2-7 лет «Цветные ладошки», стр. 1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епить умение детей лепить фигурки человека рациональным способом из удлиненного цилиндра (валика) путем надрезания стекой и дополнения деталями (фигурка мальчика). Закрепить и усложнить способ лепки фигурки человека из конуса (фигурка девочки). Учить понимать относительность величины частей, располагать поделку вертикально, придавая ей устойчивость. Показать возможность передачи движения лепной фигурки путем небольшого изменения положения рук и ног.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ять в речи названия приемов лепк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гровой момент: слепим фигурки мальчиков и девочек, чтобы в Солнечном городе поселились веселые малыши и малышки</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стих-ия О.Высотской «Детский сад»</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ие способов лепки из конуса и цилиндр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блемная ситуация. Восп-ль предлагает детям подумать как слепить фигурку мальчика из удлиненного цилиндр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каз способа лепки из удлиненного цилиндра. Вот длинный цилиндр. Вверху голова, внизу должны быть ноги. Разрезаем стекой цилиндр до середины, чтобы получились две ноги. </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аз ребенком способа лепки мальчик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Педагог предлагает детям показать, что эти фигурки могут делать: поднять руки, играть в мяч, ходить и бегать.</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две модели, вылепленные заранее из пластилина: цилиндр и конус с головами-шариками наверху; цилиндр для показа нового способа ле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ластилин, стеки, клеенки, салфетки бумажные и матерчатые</w:t>
            </w:r>
          </w:p>
        </w:tc>
      </w:tr>
      <w:tr>
        <w:trPr>
          <w:trHeight w:val="327"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скажи мне сказку» (литер. неделя)  11 – 15 авгус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3. Рисование сюжетное по сказке «Заяц -  хв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ать учить детей рисовать сказочных персонажей, отражать в рисунке главные моменты  сказки. Сравнивать сказочных персонажей  с реальными образами. Закреплять знания о жизни диких животных. Развивать чувство композиции цвета. Воспитывать интерес к русскому народному творчеств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композиция рисун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Игровой момент: прилетает сорока, рассказывает, что случилось недавно у них в лесу (по сказке). Дети решают нарисовать рисунки об этой истории.</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иллюстраций. Обратить внимание на изобразительную манеру, на средства выразительности.</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росы, уточнения.</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вариантов составления композиции. Рисуют зайца, используя приёмы рисования круга и овала, дорисовывая части тел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исунк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pPr>
            <w:r>
              <w:rPr>
                <w:rFonts w:cs="Times New Roman" w:ascii="Times New Roman" w:hAnsi="Times New Roman"/>
                <w:sz w:val="18"/>
                <w:szCs w:val="18"/>
                <w:u w:val="single"/>
              </w:rPr>
              <w:t>Демонстрационный материал</w:t>
            </w:r>
            <w:r>
              <w:rPr>
                <w:rFonts w:cs="Times New Roman" w:ascii="Times New Roman" w:hAnsi="Times New Roman"/>
                <w:sz w:val="18"/>
                <w:szCs w:val="18"/>
              </w:rPr>
              <w:t>: игрушка сорока, книжные иллюстрации.</w:t>
            </w:r>
          </w:p>
          <w:p>
            <w:pPr>
              <w:pStyle w:val="Normal"/>
              <w:numPr>
                <w:ilvl w:val="0"/>
                <w:numId w:val="47"/>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Раздаточный материал</w:t>
            </w:r>
            <w:r>
              <w:rPr>
                <w:rFonts w:cs="Times New Roman" w:ascii="Times New Roman" w:hAnsi="Times New Roman"/>
                <w:sz w:val="18"/>
                <w:szCs w:val="18"/>
              </w:rPr>
              <w:t>: бумага А 4, цветные  и графитные карандаши,  фломастеры, пастель.</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4. Рисование сюжетное: Иллюстрирование русской народной сказки «Кот, петух и ли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D0D0D"/>
                <w:sz w:val="18"/>
                <w:szCs w:val="18"/>
              </w:rPr>
              <w:t>Учить  детей  продумывать   и   передавать   расположение    основных   персонажей,   их   характерные   особенности   показывать    место    и   время   действия. Закрепить знания о характерных особенностях животных.  Развивать   воображение,   творчество, умение соотносить художественный и изобразительный образы.   Воспитывать   интерес   к  созданию   иллюстраций  к  сказке, использованию их в играх-драматизация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pPr>
            <w:r>
              <w:rPr>
                <w:rFonts w:cs="Times New Roman" w:ascii="Times New Roman" w:hAnsi="Times New Roman"/>
                <w:sz w:val="18"/>
                <w:szCs w:val="18"/>
              </w:rPr>
              <w:t>Игровая мотивация: нарисовать иллюстрации к сказке для малышей.</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помнить краткое содержание сказки.</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беседе определить, кто какой эпизод будет рисовать, как располагать животных на листе бумаги.</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 (советы, подсказки).</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конце разыгрывается кукольный спектакль.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pPr>
            <w:r>
              <w:rPr>
                <w:rFonts w:cs="Times New Roman" w:ascii="Times New Roman" w:hAnsi="Times New Roman"/>
                <w:sz w:val="18"/>
                <w:szCs w:val="18"/>
                <w:u w:val="single"/>
              </w:rPr>
              <w:t>Демонстрационный материал</w:t>
            </w:r>
            <w:r>
              <w:rPr>
                <w:rFonts w:cs="Times New Roman" w:ascii="Times New Roman" w:hAnsi="Times New Roman"/>
                <w:sz w:val="18"/>
                <w:szCs w:val="18"/>
              </w:rPr>
              <w:t>: сказочные персонажи: кот, петух и лиса.</w:t>
            </w:r>
          </w:p>
          <w:p>
            <w:pPr>
              <w:pStyle w:val="Normal"/>
              <w:numPr>
                <w:ilvl w:val="0"/>
                <w:numId w:val="147"/>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Раздаточный материал</w:t>
            </w:r>
            <w:r>
              <w:rPr>
                <w:rFonts w:cs="Times New Roman" w:ascii="Times New Roman" w:hAnsi="Times New Roman"/>
                <w:sz w:val="18"/>
                <w:szCs w:val="18"/>
              </w:rPr>
              <w:t>: тонированная бумага А 4, гуашь, кисти, палитра, подставки, вода в баночках.</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45. Аппликация сюжетная «В стране Великании» </w:t>
            </w:r>
            <w:r>
              <w:rPr>
                <w:rFonts w:cs="Times New Roman" w:ascii="Times New Roman" w:hAnsi="Times New Roman"/>
                <w:i/>
                <w:sz w:val="18"/>
                <w:szCs w:val="18"/>
              </w:rPr>
              <w:t>коллаж</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2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ь детям представление о выдуманном сказочном пейзаже. Развивать способности и умение детей в графическом изображении человека. Формировать способности фантазировать, умение изображать на бумаге громадные растения, птиц, насекомых и др., используя метод коллажа. Воспитывать аккуратность в работе, желание доводить начатое дело до конц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ой момент</w:t>
            </w:r>
            <w:r>
              <w:rPr>
                <w:rFonts w:cs="Times New Roman" w:ascii="Times New Roman" w:hAnsi="Times New Roman"/>
                <w:sz w:val="18"/>
                <w:szCs w:val="18"/>
              </w:rPr>
              <w:t xml:space="preserve">: Восп-ль предлагает детям оказаться в стране Великании. Дотрагивается до каждого волшебной палочкой и дети «превращаются» в лилипутов. </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помнить с детьми сказки о великанах и лилипутах. Предложить детям рассказать, что они увидели в этой стране и изобразить это на бумаге.</w:t>
            </w:r>
          </w:p>
          <w:p>
            <w:pPr>
              <w:pStyle w:val="Normal"/>
              <w:numPr>
                <w:ilvl w:val="0"/>
                <w:numId w:val="114"/>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Определение последовательности работы. Сначала нарисуйте себя как маленького человечка-лилипута. Рядом с вами могут летать огромные птицы, расти огромные невиданные цветы. Используйте аппликации – цветы из бумаги, бабочки из ткани, украшайте работу фантиками, фольгой, природными материалами.</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ы детей об их невероятных приключениях в стране лилипутов. Анализ рисунк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карандаши, краски, фломастеры, пуговицы, ткань, ленты, фантики, фольга, кисти, клей, ножницы, вода, салфетки.</w:t>
            </w:r>
          </w:p>
        </w:tc>
      </w:tr>
      <w:tr>
        <w:trPr>
          <w:trHeight w:val="352"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мелые руки не знают скуки» 18– 22 авгус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6. Рисование предметное «Путешествие в мир крас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18"/>
                <w:szCs w:val="18"/>
              </w:rPr>
            </w:pPr>
            <w:r>
              <w:rPr>
                <w:rFonts w:cs="Times New Roman" w:ascii="Times New Roman" w:hAnsi="Times New Roman"/>
                <w:color w:val="0D0D0D"/>
                <w:sz w:val="18"/>
                <w:szCs w:val="18"/>
              </w:rPr>
              <w:t>Учить   детей  эмоционально – образно  воспринимать   цвет, находить яркие, неповторимые краски в природных объектах и явлениях. Закреплять знания о свойствах воды (хороший растворитель).   Закрепить  знание  основных    цветов.   Развивать  интерес  к  экспериментированию  с гуашевыми  красками  (смешивание   цветов).   Воспитывать  интерес  к  средствам   выразительности   в  рисован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 Упражнять в подборе эпитет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отправимся в путешествие м мир красок.</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картинок об осени, листьев.</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еда о красках осени. Чтение стихотворения И. А. Бунина «Лес, точно терем, расписной». Какой лес в стихотворении? (лиловый, расписной, багряный). Какие осенние цвета ещё знаете? (оранжевый, жёлтый, красный).</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яснение, уточнение, советы. Создадим осеннюю композицию из листьев. Смешиваем на палитре осенние краски и раскрашиваем осенние листья.</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 Звучит мелодия «Осенняя песня» П. И. Чайковского.</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w:t>
            </w:r>
          </w:p>
          <w:p>
            <w:pPr>
              <w:pStyle w:val="Normal"/>
              <w:numPr>
                <w:ilvl w:val="0"/>
                <w:numId w:val="1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ализ работ.</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18"/>
                <w:szCs w:val="18"/>
                <w:u w:val="single"/>
              </w:rPr>
              <w:t>Демонстрационный материал</w:t>
            </w:r>
            <w:r>
              <w:rPr>
                <w:rFonts w:cs="Times New Roman" w:ascii="Times New Roman" w:hAnsi="Times New Roman"/>
                <w:sz w:val="18"/>
                <w:szCs w:val="18"/>
              </w:rPr>
              <w:t>: картинки с изображением осенней природы; осенние листья.</w:t>
            </w:r>
          </w:p>
          <w:p>
            <w:pPr>
              <w:pStyle w:val="Normal"/>
              <w:numPr>
                <w:ilvl w:val="0"/>
                <w:numId w:val="4"/>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u w:val="single"/>
              </w:rPr>
              <w:t>Раздаточный материал</w:t>
            </w:r>
            <w:r>
              <w:rPr>
                <w:rFonts w:cs="Times New Roman" w:ascii="Times New Roman" w:hAnsi="Times New Roman"/>
                <w:sz w:val="18"/>
                <w:szCs w:val="18"/>
              </w:rPr>
              <w:t>: силуэты листьев, акварель, кисти, салфетки, палитры, вода в баночках.</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7. Рисование предметное «Ателье мод»</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8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ь детей с работой ателье. Предложить создать свои модели, нарисовать модную одежду. Развивать интерес к прекрасному, эмоционально-эстетическое чувство, вкус и т.д. Обратить внимание детей на то, что искусство окружает нас повсюду (в данном случае оно – в элементах одежды), доставляет людям радость и удовольств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ателье мод, модели одежды</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u w:val="single"/>
              </w:rPr>
              <w:t>Игровая мотивация:</w:t>
            </w:r>
            <w:r>
              <w:rPr>
                <w:rFonts w:cs="Times New Roman" w:ascii="Times New Roman" w:hAnsi="Times New Roman"/>
                <w:sz w:val="18"/>
                <w:szCs w:val="18"/>
              </w:rPr>
              <w:t xml:space="preserve"> восп-ль предлагает детям организовать ателье мод и разработать новые модели одежды</w:t>
            </w:r>
          </w:p>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журналов мод. Рассказ восп-ля о всемирно известных российских модельерах – В. Зайцеве и В. Юдашкине.</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ворческая работа.</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монстрация моделей. Дети рассказывают о совей модели одежды – для каких случаев предназначена: для будней, праздников, работы; их каких материалов сшита, какими украшениями украшена; удобна ли в носке и т.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умага, краски, гуашь, кисти, вода, салфетки. Для украшения: бусинки, пуговицы, бисер, наклейки, гофрированные воротнички, манжеты и т.д. Журналы мод.</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 Лепка  декоративная «Дымковская кук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ть приобщать детей к народному декоративно-прикладному искусству. Учить детей лепить дымковскую куклу с натуры, передавать её выразительные особенности: юбка колоколом, плавно переходящая в верхнюю часть туловища, относительно маленькая головка в шляпке, в руках у куклы муфта (или какой-нибудь другой предмет); кофта у куклы с воротником и оборкой. Учить лепить куклу из конусообразного куска пластилина, а во время лепки деталей пользоваться налепами;  выделять элементы росписи, её колорит, мотивы и композицию узора. Развивать эстетический вкус. Воспитывать интерес к быту и обычаям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дымковские игрушки,  народный промысел</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Игровая мотивация:</w:t>
            </w:r>
            <w:r>
              <w:rPr>
                <w:rFonts w:cs="Times New Roman" w:ascii="Times New Roman" w:hAnsi="Times New Roman"/>
                <w:color w:val="000000"/>
                <w:sz w:val="18"/>
                <w:szCs w:val="18"/>
              </w:rPr>
              <w:t xml:space="preserve"> путешествие в село Дымково. Звучит русская народная песня «Во поле берёзонька стояла».</w:t>
            </w:r>
          </w:p>
          <w:p>
            <w:pPr>
              <w:pStyle w:val="Normal"/>
              <w:numPr>
                <w:ilvl w:val="0"/>
                <w:numId w:val="103"/>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изделий, краткий рассказ воспитателя о дымковском промысле.</w:t>
            </w:r>
          </w:p>
          <w:p>
            <w:pPr>
              <w:pStyle w:val="Normal"/>
              <w:numPr>
                <w:ilvl w:val="0"/>
                <w:numId w:val="103"/>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ссматривание дымковской куклы. </w:t>
            </w:r>
          </w:p>
          <w:p>
            <w:pPr>
              <w:pStyle w:val="Normal"/>
              <w:numPr>
                <w:ilvl w:val="0"/>
                <w:numId w:val="103"/>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каз воспитателем последовательности лепки. Лепка фигурок начинается с конуса. Взяли пластилин, слепили шар, сплющили его, свернули полученный диск воронкой (конус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училась юбочка. Сверху приделали голову. Из валиков слепили руки. Все мелкие детали делаем путём налепа. Предупредить, что в дальнейшем кукол будем расписывать, поэтому все мелкие детали нужно хорошо обработать мокрой салфеткой.</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каз детей о последовательности лепки.</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стоятельная работа.</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работ, их анализ.</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формление выставки «Дымковская кукл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емонстрационный материал:</w:t>
            </w:r>
            <w:r>
              <w:rPr>
                <w:rFonts w:cs="Times New Roman" w:ascii="Times New Roman" w:hAnsi="Times New Roman"/>
                <w:color w:val="000000"/>
                <w:sz w:val="18"/>
                <w:szCs w:val="18"/>
              </w:rPr>
              <w:t xml:space="preserve"> дымковские игрушки (какие есть); дымковская кукла; пластилин для показа.</w:t>
            </w:r>
          </w:p>
          <w:p>
            <w:pPr>
              <w:pStyle w:val="Normal"/>
              <w:numPr>
                <w:ilvl w:val="0"/>
                <w:numId w:val="145"/>
              </w:numPr>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Раздаточный материал</w:t>
            </w:r>
            <w:r>
              <w:rPr>
                <w:rFonts w:cs="Times New Roman" w:ascii="Times New Roman" w:hAnsi="Times New Roman"/>
                <w:color w:val="000000"/>
                <w:sz w:val="18"/>
                <w:szCs w:val="18"/>
              </w:rPr>
              <w:t>: пластин разного цвета; стеки; салфетки бумажные и матерчатые; клеёнки.</w:t>
            </w:r>
          </w:p>
        </w:tc>
      </w:tr>
      <w:tr>
        <w:trPr>
          <w:trHeight w:val="322" w:hRule="atLeast"/>
        </w:trPr>
        <w:tc>
          <w:tcPr>
            <w:tcW w:w="160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Times New Roman" w:ascii="Times New Roman" w:hAnsi="Times New Roman"/>
                <w:b/>
                <w:sz w:val="18"/>
                <w:szCs w:val="18"/>
              </w:rPr>
              <w:t>«Неделя добрых дел» 25 – 29 август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 Рисование сюжетное «На фе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авлова О.В. «Изобразительная деятельность и художественный труд», стр. 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учить детей рисовать домашних животных, соблюдая пропорции, передавать характерные позы. Продолжать развивать точность движений руки. Формировать умение создавать сюжетные композиции. Воспитывать интерес и бережное отношение к живо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жнять в назывании приемов рисования животных</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игровой мотивации. Девочки Катя и Маша все лето провели в деревне. Особенно любили они бывать у дедушки на ферме. Они помогали ухаживать за животными. А кто же из животных был на ферме? Отгадай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п-ль читает загадки. В процессе отгадывания загадок восп-ль прикрепляет к фланелеграфу фигурки жив-ых. Предлагает детям нарисовать домашних жив-ых и устроить выставку рисунков.</w:t>
            </w:r>
          </w:p>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 приемов работы. Восп-ль показывает приемы рисования жив-ых.</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выставки «Ферм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фланелеграф и фигурки для него (овцы, коровы, козы, ко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простые и цветные карандаши, бумага</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0. Рисование сюжетное по замыслу «Улетает наше л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Лыкова И.А. Программа худож. восп-ия, обучения и развития детей 2-7 лет «Цветные ладошки», стр. 1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ть условия для отражения в рисунке летних впечатлений. Развивать способности к сюжетосложению и компози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ть связную реч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гровая мотивация: восп-ль предлагает детям составить на память о лете альбом «фотографий» - только не настоящих, а нарисованных.</w:t>
            </w:r>
          </w:p>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стих-ия Е.Трутневой «Улетает лето»</w:t>
            </w:r>
          </w:p>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еда о летнем отдыхе, рассматривание фотографий. Вопросы: Как вы отдыхали вы летом? С кем? Что делали? Где были? Какие интересные случаи произошли?</w:t>
            </w:r>
          </w:p>
          <w:p>
            <w:pPr>
              <w:pStyle w:val="Normal"/>
              <w:numPr>
                <w:ilvl w:val="0"/>
                <w:numId w:val="10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ить, как будут размещены страницы альбома. Помощь детям в выборе изобр. материалов. Обсуждение сюжетов рисунков.</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ая работа.</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матривание работ, их анализ.</w:t>
            </w:r>
          </w:p>
          <w:p>
            <w:pPr>
              <w:pStyle w:val="Normal"/>
              <w:numPr>
                <w:ilvl w:val="0"/>
                <w:numId w:val="14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местное оформление альбома с рисункам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 обложка для альбома «Улетает наше лето, фотографии о летнем отдыхе детей; плакат «Ле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белые листы бумаги А-4, цветные карандаши и фломастеры (на выбор), простые карандаши, ластики</w:t>
            </w:r>
          </w:p>
        </w:tc>
      </w:tr>
      <w:tr>
        <w:trPr>
          <w:trHeight w:val="7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1. Аппликация сюжетная «Добрый доктор Айболит»</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олчкова В.Н., Степанова Н.В. «Конспекты занятий в старшей группе детского сада ИЗО», стр.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лжать знакомить детей с коллажем. Научить ярко и выразительно передавать с помощью цвета и разнофактурных материалов задуманную тему – изготовление сюрпризной коробки. Развивать глазомер. Воспитывать аккуратность в работе, добрые чув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из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 ли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ация словаря: Африка, оригами</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Игровая мотивация:</w:t>
            </w:r>
            <w:r>
              <w:rPr>
                <w:rFonts w:cs="Times New Roman" w:ascii="Times New Roman" w:hAnsi="Times New Roman"/>
                <w:color w:val="000000"/>
                <w:sz w:val="18"/>
                <w:szCs w:val="18"/>
              </w:rPr>
              <w:t xml:space="preserve"> восп-ль с детьми вспоминает сказку о добром докторе Айболите, о том, как он лечил зверей. Затем предлагает детям побывать в Африке, представить, как больные звери ждут на берегу своего спасителя.</w:t>
            </w:r>
          </w:p>
          <w:p>
            <w:pPr>
              <w:pStyle w:val="Normal"/>
              <w:numPr>
                <w:ilvl w:val="0"/>
                <w:numId w:val="103"/>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каз последовательности работы. Сначала делаем фон (наклеиваем песок так, чтобы уместилось море, небо). Море выполняем из сжатой бумаги. На берегу приклеиваем ракушки, пальмы из перьев. По морю пускаем кораблик – оригами. На небе располагаем солнце (методом обрыва бумаги). На песке располагаем зверей, ожидающих доктора Айболита.</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стоятельная работа.</w:t>
            </w:r>
          </w:p>
          <w:p>
            <w:pPr>
              <w:pStyle w:val="Normal"/>
              <w:numPr>
                <w:ilvl w:val="0"/>
                <w:numId w:val="145"/>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матривание работ, их анализ.</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м.: коробки из-под конфет, песок, разнофактурная бумага (бархатная, гофрированная, фольга, калька и т.д.), ракушки, бисер, поролон, перья; фломастеры, ножницы, клей, скотч, нитки.</w:t>
            </w:r>
          </w:p>
        </w:tc>
      </w:tr>
    </w:tbl>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28"/>
          <w:szCs w:val="28"/>
        </w:rPr>
        <w:t>Совместная деятельность воспитателя с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905" w:type="dxa"/>
        <w:tblLayout w:type="fixed"/>
        <w:tblCellMar>
          <w:top w:w="0" w:type="dxa"/>
          <w:left w:w="108" w:type="dxa"/>
          <w:bottom w:w="0" w:type="dxa"/>
          <w:right w:w="108" w:type="dxa"/>
        </w:tblCellMar>
      </w:tblPr>
      <w:tblGrid>
        <w:gridCol w:w="1440"/>
        <w:gridCol w:w="3780"/>
        <w:gridCol w:w="18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й деятель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02.09-13.09</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пыт «Краски ос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Беседа «Ах, натюрморт…»</w:t>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Натюрморт»</w:t>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аблюдение за осенними листьями (форма, окра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мешивать акварельные краски для получения сложных оттенков и передачи осеннего колорита. Совершенствовать изобразительную технику. Воспитывать интерес к экспериментированию с различными изобразительными материалами.</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8" w:hanging="0"/>
              <w:rPr/>
            </w:pPr>
            <w:r>
              <w:rPr>
                <w:rFonts w:cs="Times New Roman" w:ascii="Times New Roman" w:hAnsi="Times New Roman"/>
                <w:sz w:val="24"/>
                <w:szCs w:val="24"/>
              </w:rPr>
              <w:t xml:space="preserve">Продолжать знакомить детей с живописью; закрепить представления о натюрморте, его видах; развивать у детей эмоциональную отзывчивость. </w:t>
            </w:r>
            <w:r>
              <w:rPr>
                <w:rFonts w:cs="Times New Roman" w:ascii="Times New Roman" w:hAnsi="Times New Roman"/>
                <w:color w:val="000000"/>
                <w:sz w:val="24"/>
                <w:szCs w:val="24"/>
              </w:rPr>
              <w:t>Формировать эстетический вк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создавать композицию. Развивать у детей ассоциативное мышление, эмоциональную отзывчивость. Воспитывать интерес к разным жанрам изобразительного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желание передавать характерные признаки листьев на основе представлений, полученных из наблюдений. Формировать композиционные умения и чувство цвета при восприятии красивых осенних цветосочетаний. Развивать эстетическое восприятие.</w:t>
            </w:r>
          </w:p>
        </w:tc>
      </w:tr>
      <w:tr>
        <w:trPr>
          <w:trHeight w:val="4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 изображений деревьев. Знакомство с репродукциями картин И.Шишкина, В.Васнецова, И.Левитана, А.Васильева</w:t>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ндивидуальная работа (лепка)</w:t>
            </w:r>
          </w:p>
          <w:p>
            <w:pPr>
              <w:pStyle w:val="ListParagraph"/>
              <w:tabs>
                <w:tab w:val="clear" w:pos="708"/>
                <w:tab w:val="left" w:pos="46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под дождиком промок?»</w:t>
            </w:r>
          </w:p>
          <w:p>
            <w:pPr>
              <w:pStyle w:val="ListParagraph"/>
              <w:tabs>
                <w:tab w:val="clear" w:pos="708"/>
                <w:tab w:val="left" w:pos="46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6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изведениями живописи И.Шишкина, В.Васнецова, И.Левитана, А.Васильева. Совершенствовать изобразительные умения и развивать способности к созданию выразительных образов, используя различные способы изображения. Воспитывать интерес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сюжет в соответствии с заданной темой. Продолжать формировать технические умения и навыки работы с разнообразными материалами для лепки. Вызвать интерес к созданию выразительных образов.</w:t>
            </w:r>
          </w:p>
        </w:tc>
      </w:tr>
      <w:tr>
        <w:trPr>
          <w:trHeight w:val="44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ссматривание осенних пейзаж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и картины «Золотая осень» И. Левита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Составь натюрморт из овощей», «Составь натюрморт из фрукт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идение явлений природы, наблюдательность. Вызвать эмоциональное отношение к иллюстрациям. Пробуждать интерес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эмоциональный отклик на картину, помочь увидеть использованные художником средства выразительности, пояснить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характерных свойствах овощей  фруктов (форма, цвет). Продолжать учить детей составлять композиции из овощей и фруктов. Развивать эстетический вкус. Воспитывать интерес к составлению натюрмортов.</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16.09-27.09</w:t>
            </w:r>
          </w:p>
        </w:tc>
      </w:tr>
      <w:tr>
        <w:trPr>
          <w:trHeight w:val="4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и «Сложи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Коллективная работа (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ссматривание репродукции картины А.П. и С.П.Ткачевых «На родно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детей создавать новые схематические изображения из нескольких готовых форм; развивать воображение, ассоциативное мышление. Воспитывать интерес к художествен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техники вырезания ножницами. Выявить степень развития композиционных умений. Воспитывать чувство гордости за родн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детей понимать основную мысль произведения, выделять средства выразительности, используемые художниками. Активизировать словарь по данной теме, учить применять образные выражения. Воспитывать любовь к Родине.</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и «Времена года»  (Т. М. Бондаренко стр.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творения  «Сельская песня» А. Плещ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Аппликация «Осенний ковер».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 Развивать у детей эстетическое видение явлений природы, наблюдательность. Воспитывать гуманное добр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явить уровень умения детей составлять узор осеннего ковра из засушенных листьев. Развивать художественный вкус. Вызвать интерес к созданию выразительных образов.</w:t>
            </w:r>
          </w:p>
        </w:tc>
      </w:tr>
      <w:tr>
        <w:trPr>
          <w:trHeight w:val="29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вырасту здоровым» 30.09-11.10</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гадывание загадок: «Загадки с грядки», рассматривание овощей, фруктов.</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пыт «Фруктовый натюрморт»</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форму и характерные особенности овощей по их описанию в загадках; создавать выразительные цветовые и фантазийные образы. Развивать чувство цвета, формы, пропорций.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детей создавать объемные композиции (натюрморты) из теста. Закрепить свойства соленого теста. Воспитывать интерес к экспериментально – художественной деятельности.</w:t>
            </w:r>
          </w:p>
        </w:tc>
      </w:tr>
      <w:tr>
        <w:trPr>
          <w:trHeight w:val="2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тихотворения Т. А. Шорыгиной «Осення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Магазин: овощи-фрукты» (Т. М. Бондаренко, стр.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Рассматривание репродукции картины К.С. Петрова-Водкина «Яблоки на красном ф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у детей интерес к изобразительной деятельности через рассматривание репродукций, осенних листьев, беседы, чтение худож. литературы,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е;</w:t>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блюдениям в природе, стремление использовать полученные знания в изобр. творчестве.</w:t>
            </w:r>
          </w:p>
        </w:tc>
      </w:tr>
      <w:tr>
        <w:trPr>
          <w:trHeight w:val="27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 14.10-01.11</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еседа «Город Сургут,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Собери матрёшку», «Найди домик матрёшки»</w:t>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ечательностях родного города; учить узнавать на фотографиях, открытках знакомые места и называть их. Воспитывать любовь к городу, уважение к людям, живущих в нем.</w:t>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народной игрушке – матрёшке; умение собирать матрёшку из частей по способу мозаики. Выделять элементы украшения. Воспитывать уважение и любовь к народному творчеству.</w:t>
            </w:r>
          </w:p>
        </w:tc>
      </w:tr>
      <w:tr>
        <w:trPr>
          <w:trHeight w:val="19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фотографий р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домов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различ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творения Б. Заходера «Строител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фотографий, иллюстраций, наблюдений на прогулках, чтение художественной литературы. Развивать зрительное и слуховое внимание. Воспитывать желание отразить увиденное в изобр. творчестве.</w:t>
            </w:r>
          </w:p>
        </w:tc>
      </w:tr>
      <w:tr>
        <w:trPr>
          <w:trHeight w:val="2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 октябр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седа о жизни и быте народов ха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фотограф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произведениями декоративно – прикладного искусства народов севе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фотографий, предметов декоративно-прикладного творчества, беседы о жизни и быте народов ханты. Развивать зрительное и слуховое внимание. Воспитывать желание отразить увиденное в изобр. творчеств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люблю свой край» 05.11-15.11</w:t>
            </w:r>
          </w:p>
        </w:tc>
      </w:tr>
      <w:tr>
        <w:trPr>
          <w:trHeight w:val="10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Составь картинки»</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зображений птиц, зверей, рыб</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тельные показы изображений домашних животных и их детенышей</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 -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атые, мохнатые, колю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за снегоп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Кто умеет краской и холстом рассказать нам обо вс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создавать различные композиции из одного и того же наборов элементов. Развивать воображение, ассоциативное мышление.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нимательно рассматривать иллюстрации, замечать характерные особенности животных, отметить особенности покрытия их тела. Развивать наблюдательность, мышление. Воспитывать интерес к художествен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возможность создания образов разных животных на одной основе из овалов разной величины. Учить передавать пространственные представления. Формировать художественно – творческие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экспериментированию с пластическими материалами и художественными инструментами для передачи особенностей покрытия тела разных животных. Совершенствовать изобразительные навыки и умения. Воспитывать интерес к художественному творче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зимних явлениях. Развивать способность наблюдать, всматриваться в явления и объекты природы, замечать их изменения. Развивать эстетическое восприятие, желание перенести красоту окружающего мира на бу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ей художника, расширять представления о значимости его деятельности для общества, об орудиях его труда, их особенностях. Воспитывать интерес и уважение к профессии художника.</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нашем крае, о животном мире Ю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фотографий, открыток о наше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тради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ычаями народов ханты и ман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И.Э. Грабаря «Февральская лазурь», К. Юона «Зимнее солн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фотографий, репродукций, беседы. Развивать зрительное и слуховое внимание. Воспитывать желание отразить увиденное в изобр. творчеств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 18.11-31.1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нимательные показ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удесные превращения кляксы»</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На что это пох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свободного экспериментирования с разными материалами и инструментами. Показать новые способы получения абстрактных изображений (клякс). Развивать творческое воображение. Воспитывать интерес к художествен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читать форму» - создавать образы в воображении на основе незаконченного изображения и воплощать свой замысел в лепке. Развивать фантазию, ассоциативное мышление. Воспитывать интерес к художественному творчеству.</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 книг, иллюстрированных И.Я.Билибиным, Ю.А.Васнецовым, А.М.Елисеевым, В.М.Конашевичем, Н.Е.Чарушини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Беседа «О чем и как говорит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исование животных в нетрадиционной технике рисования: тычком, полусухой кистью.</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сматриваться в иллюстрации, выявлять средства выразительности, позволяющие передать движение, фактуру шерсти животных, выражение глаз, характер. Развивать эстетическое восприятие. Вызвать интерес к иллюстрированию знакомых сказок доступными изобразительно-выразите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 том, что такое живопись, об особенностях ее жанров, средствах выразительности. Вызвать эмоциональный отклик на просмотр репродукций. Учить передавать в речи полученные впечатления, отражать пе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нешнем виде жив-ых; о различных нетрадиционных техниках рисования. Развивать зрительное внимание; технические умения и навыки работы тычком, полусухой кистью. Воспитывать гуманное отношение к жив-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оллективная работа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ки танц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Наблюдение «Какие у елки и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езать звездочки из фантиков и фольги. Вызвать желание у детей создать коллективную композицию  для интерьера группы. Поддерживать стремление самостоятельно комбинировать знакомые техники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б изменениях в жизни растений зимой. Развивать умение видеть прекрасное, эмоционально откликаться на произведения живописи; умение видеть выразительные образы, которые старались передать художники. Воспитывать желание отражать свои впечатления в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тихотворения Т. А. Шорыгиной «Снежинка»:</w:t>
            </w:r>
          </w:p>
          <w:p>
            <w:pPr>
              <w:pStyle w:val="Normal"/>
              <w:spacing w:lineRule="auto" w:line="240" w:before="0" w:after="0"/>
              <w:rPr/>
            </w:pPr>
            <w:r>
              <w:rPr>
                <w:rFonts w:cs="Times New Roman" w:ascii="Times New Roman" w:hAnsi="Times New Roman"/>
                <w:sz w:val="24"/>
                <w:szCs w:val="24"/>
              </w:rPr>
              <w:t xml:space="preserve">- Наблюдение «Красота снежи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 «Почему снежинка 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наблюдения в природе, чтение художественной литературы, опытническую деятельность. Развивать зрительное и слуховое внимание. Воспитывать желание отразить увиденное в изобр. творчестве.</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снеговиков из снега на прогулке; выяснение формы частей снегов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творения А. Барто «Снеговая ба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имен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умагой разной фактуры и плот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иллюстраций, чтение худож. литературы, экспериментальную деятельность. Развивать восприятие формы и цвета. Воспитывать желание отражать свои впечатления в изобр. творчестве.</w:t>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ние иллюстраций, фотографий, альбомов, знакомящих с жизнью людей и домашних животных на Крайнем Сев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еседа о жизни людей на Крайнем Сев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произведениями декоративно – прикладного искусства народов Севе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иллюстраций, чтение худож. литературы, знакомство с особенностями внешнего вида и повадками полярных жив-ых; жизнью людей на Крайнем Севере.  Развивать зрительное и слуховое внимание. Воспитывать интерес к полярным жив-ым; стремление отображать свои знания в изобр. творчеств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има» 09.01 – 31.01  </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и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Занимательные показы «Снежный крол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детей с живописью; уточнить знания детей о пейзаже, как жанре изобразительного искусства. Развивать у детей эмоциональную отзывчивость.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детям конструктивные  способы создания выразительных лепных образов.  Пояснить связь между пластической формой и способом лепки. Развивать глазомер, чувство формы и пропорций. Воспитывать интерес к художественному творче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 кружевных изделий вологодских мастериц</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исование-фантаз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аблюдение «Сини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Индивидуальная работа – аппликация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кружевоплетением, как видом народного декоративно-прикладного искусства. Сравнение вологодских кружев с морозными узорами и снежинками. Развивать у детей эмоциональную отзывчивость. Расширять представления детей о декоративно-прикладном искусст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пейзаж, подбирать цветовую гамму в зависимости от настроения и времени суток, смешивать краски, использовать в работе основные цвета и их оттенки. Развивать фантазию.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детям охарактеризовать погоду, обратить внимание на цвет снега при свете фонарей и в тени. Помочь описать, передать свои впечатления о том, как выглядит все вокруг зимним вечером. Развивать у детей эмоциональную отзывчивость.  Поддерживать желание передавать характерные признаки объектов  на основе представлений, полученных из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с использованием техники обрывания бумаги; закреплять приемы работы с бумагой и клеем. Развивать мелкую моторику рук, воспитывать аккуратность.</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о жизни диких животных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Рассматривание изображений животных Севера и их детен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 образов животных из деталей конструктора, геометрической моза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Беседа на тему «Животные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Рассматривание картин, репродукций, фотографий, открыток с изображением природы в разные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Беседа о зимних развле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иллюстраций, фотографий, открыток; беседы; конструктивную деятельность. Развивать зрительное и слуховое внимание. Воспитывать интерес к полярным жив-ым; стремление отображать свои знания в изобр. творчеств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 03.02 – 21.02</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 иллюстраций, беседа «День защитника Отечества»</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Собери фигуру по картинк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оссийской армии – защитнице нашей страны. Формировать уважение к солдату, желание воспитать в себе лучшие качества, присущие настоящему защитнику Родины: отвага, честь, добл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анализировать и воспроизводить схему предмета. Лепить на основе схемы задуманного предмета. Развивать воображение, ассоциативное мышление. Вызвать интерес к созданию выразительных образ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еседа «Что такое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ссматривание репродукции картины В.А.Серова «Мика Морозов»</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Индивидуальная работа  - рисование  «Портрет па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ортретом, как одним из жанров живописи. Учить различать средства выразительности, используемые при создании портретов. Предложить детям высказать свое мнение о том, есть ли различия между портретами, создаваемые художниками, и фотографиями, в чем они состо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через восприятие портрета понимать состояние и настроение человека, подкреплять свои выводы знаниями о средствах выразительности. Обогащать зрительные впечатления. Воспитывать  у детей эмоциональную отзывчив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рисунке мимику, настроение человека. Формировать внимательное, чуткое отношение к людям. Воспитывать желание сделать приятное близкому челове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заучивание) стихотворений о жанрах живописи (М.Яснов «Пейзаж»,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формление альбома «Дружные ребята»  (аппликация лент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жанрах живописи. Развивать память, выразительность речи. Воспитывать интерес к жанрам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формлять самодельный коллективный альбом аппликативными элементами. Развивать композиционные умения, чувство цвета. Воспитывать навыки сотрудничества и сотворчества со сверстниками и взрослыми.</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24.02 – 07.03</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ы В.М.Васнецова «Але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Раскрась лепестк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pPr>
            <w:r>
              <w:rPr>
                <w:rFonts w:cs="Times New Roman" w:ascii="Times New Roman" w:hAnsi="Times New Roman"/>
                <w:sz w:val="24"/>
                <w:szCs w:val="24"/>
              </w:rPr>
              <w:t>- Рассматривание изображений первоцветов в детских энциклопедиях, познавательных книжках.</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Экспериментирование с цветом /получение светлотных оттенков и сравнение предметов белого цвета на разном фоне/.</w:t>
            </w:r>
          </w:p>
          <w:p>
            <w:pPr>
              <w:pStyle w:val="Normal"/>
              <w:spacing w:lineRule="auto" w:line="240" w:before="0" w:after="0"/>
              <w:rPr/>
            </w:pPr>
            <w:r>
              <w:rPr>
                <w:rFonts w:cs="Times New Roman" w:ascii="Times New Roman" w:hAnsi="Times New Roman"/>
                <w:color w:val="000000"/>
                <w:sz w:val="24"/>
                <w:szCs w:val="24"/>
              </w:rPr>
              <w:t>- Рассматривание иллюстраций с изображением декоративных цве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художественный вкус, умение понимать содержание картины, средства выразительности, используемые художником. Развивать у детей эмоциональную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выделять характерные признаки растений (цвет). </w:t>
            </w:r>
            <w:r>
              <w:rPr>
                <w:rFonts w:cs="Times New Roman" w:ascii="Times New Roman" w:hAnsi="Times New Roman"/>
                <w:color w:val="000000"/>
                <w:sz w:val="24"/>
                <w:szCs w:val="24"/>
              </w:rPr>
              <w:t>Развивать художественно-творческие способности детей. Формировать эстетический вкус.</w:t>
            </w:r>
          </w:p>
          <w:p>
            <w:pPr>
              <w:pStyle w:val="Normal"/>
              <w:shd w:fill="FFFFFF" w:val="clear"/>
              <w:spacing w:lineRule="auto" w:line="240" w:before="0" w:after="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открыток, фотографий, картинок, экспериментальную деятельность. Развивать зрительное и слуховое внимание; умение выделять строение, форму и расположение лепестков цветов, Воспитывать интерес к явлениям природы, стремление отражать свои знания в изобр.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седа «Кто умеет краской и холстом рассказывать нам обо всем». Рассматривание репродукций картин А.А.Пластова «Ужин тракториста», В.Ф.Жемерикина «Серебряные рельсы», Ю.П.Кугача «Сем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ей художника, расширять представления о значимости его деятельности для общества, об орудиях его труда, их особенностях. Учить детей понимать суть картин, формировать ценностное и оценочное отношение к произведениям искусства. Воспитывать интерес и уважение к профессии художника.</w:t>
            </w:r>
          </w:p>
        </w:tc>
      </w:tr>
      <w:tr>
        <w:trPr>
          <w:trHeight w:val="17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 портретов, семейных фотографий, сюжетных картин о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ссматривание портрета М.А.Дьяковой (Д.Г.Лев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ть у детей интерес к изобразительной деятельности через рассматривание фотографий, сюжетных картин о семье. Продолжать знакомить детей с портретом, как одним из жанров живописи. Учить различать средства выразительности, используемые при создании портретов. Развивать зрительное и слуховое внимание. Воспитывать  у детей эмоциональную отзывчивость. </w:t>
            </w:r>
          </w:p>
        </w:tc>
      </w:tr>
      <w:tr>
        <w:trPr>
          <w:trHeight w:val="19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11.03 – 21.03</w:t>
            </w:r>
          </w:p>
        </w:tc>
      </w:tr>
      <w:tr>
        <w:trPr>
          <w:trHeight w:val="59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Беседа «Путешествие по народным промыс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Экскурсия в краевед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Назови правильно»</w:t>
            </w:r>
          </w:p>
          <w:p>
            <w:pPr>
              <w:pStyle w:val="Normal"/>
              <w:tabs>
                <w:tab w:val="clear" w:pos="708"/>
                <w:tab w:val="left" w:pos="73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видов народно-прикладного искусства. Продолжать учить выделять основные средства выразительности, используемые при изготовлении изделий различных промыслов. Воспитывать уважение к труду народных умельцев, гордость за мастерство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z w:val="24"/>
                <w:szCs w:val="24"/>
              </w:rPr>
              <w:t xml:space="preserve">Расширять представление детей о народном декоративно-прикладном искусстве. Познакомить с народными промыслами родного края. Воспитывать уважительное отношение к народным масте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крепить знания детей о народных художественных промыслах, их признаках. Умение найти нужный промысел среди других, обосновать свой выбор, составлять описательный рассказ. Воспитывать интерес к произведениям  народного искусства.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ссматривание</w:t>
            </w:r>
          </w:p>
          <w:p>
            <w:pPr>
              <w:pStyle w:val="Normal"/>
              <w:shd w:fill="FFFFFF" w:val="clear"/>
              <w:spacing w:lineRule="auto" w:line="240" w:before="0" w:after="0"/>
              <w:ind w:hanging="10"/>
              <w:rPr/>
            </w:pPr>
            <w:r>
              <w:rPr>
                <w:rFonts w:cs="Times New Roman" w:ascii="Times New Roman" w:hAnsi="Times New Roman"/>
                <w:color w:val="000000"/>
                <w:sz w:val="24"/>
                <w:szCs w:val="24"/>
              </w:rPr>
              <w:t>Каргопольские игрушки.</w:t>
            </w:r>
          </w:p>
          <w:p>
            <w:pPr>
              <w:pStyle w:val="Normal"/>
              <w:shd w:fill="FFFFFF" w:val="clear"/>
              <w:spacing w:lineRule="auto" w:line="240" w:before="0" w:after="0"/>
              <w:ind w:hanging="10"/>
              <w:rPr>
                <w:rFonts w:ascii="Times New Roman" w:hAnsi="Times New Roman" w:cs="Times New Roman"/>
                <w:color w:val="000000"/>
                <w:sz w:val="24"/>
                <w:szCs w:val="24"/>
              </w:rPr>
            </w:pPr>
            <w:r>
              <w:rPr>
                <w:rFonts w:cs="Times New Roman" w:ascii="Times New Roman" w:hAnsi="Times New Roman"/>
                <w:color w:val="000000"/>
                <w:sz w:val="24"/>
                <w:szCs w:val="24"/>
              </w:rPr>
              <w:t>Рассказ об истории промы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традиционным художественным промыслом  - «гжельская керамика».</w:t>
            </w:r>
          </w:p>
          <w:p>
            <w:pPr>
              <w:pStyle w:val="Normal"/>
              <w:spacing w:lineRule="auto" w:line="240" w:before="0" w:after="0"/>
              <w:rPr/>
            </w:pPr>
            <w:r>
              <w:rPr>
                <w:rFonts w:cs="Times New Roman" w:ascii="Times New Roman" w:hAnsi="Times New Roman"/>
                <w:sz w:val="24"/>
                <w:szCs w:val="24"/>
              </w:rPr>
              <w:t>- Беседа о городецком промы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городецких издел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каргопольской игрушкой. Закреплять знания детей о традициях русского народа, проживающего на севере России. Дать представления об особенностях каргопольской росписи. Формировать бережное отношение к произведениям народ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многообразии видов народно-прикладного искусства. Продолжать учить выделять основные средства выразительности, используемые при изготовлении изделий различных промыслов. Воспитывать уважение к труду народных умельцев, гордость за мастерство русского народ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 24.03 – 11.04</w:t>
            </w:r>
          </w:p>
        </w:tc>
      </w:tr>
      <w:tr>
        <w:trPr>
          <w:trHeight w:val="3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и «Со все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Чтение сказки И.А.Лыковой «Цветные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понятиями «анфас», «профиль»; учиться менять точку зрения на предмет (внешний вид предмета меняется при его восприятии с разных сторон). Развивать чувство цвета, формы, пропорций. 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новными цветами спектра и их оттенками. Развивать цвет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художественному творчеству.</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ыгрывание незавершённого рисунка «Веселые портрет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оставление рассказа по картине: придумывание сказки «Чудо - к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составлять портрет из отдельных частей. Развивать цветовое восприятие. Совершенствовать изобразительные умения. Воспитывать интерес к художественному твор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знавать городецкую технику росписи, ее характерные признаки, составлять рассказ по сюжетной картинке из городецких мотивов, придерживаться избранной сюжетной линии в творческом рассказывании. Поддерживать интерес к истории народных промыслов.</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к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ая лепка из цветного соле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Рассматривание репродукции картины И.И. Левитана «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Что за птица?»</w:t>
            </w:r>
          </w:p>
          <w:p>
            <w:pPr>
              <w:pStyle w:val="Normal"/>
              <w:spacing w:lineRule="auto" w:line="240" w:before="0" w:after="0"/>
              <w:jc w:val="both"/>
              <w:rPr/>
            </w:pPr>
            <w:r>
              <w:rPr>
                <w:rFonts w:cs="Times New Roman" w:ascii="Times New Roman" w:hAnsi="Times New Roman"/>
                <w:sz w:val="24"/>
                <w:szCs w:val="24"/>
              </w:rPr>
              <w:t>- Рассматривание репродукции А. К. Саврасова «Грач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коврик из жгутиков, имитируя технику плетения. Показать аналогии между способами создания образа в разных видах изобразительной деятельности. Развивать мелкую моторику и синхронизировать движения обеих рук. Воспитывать навыки сотрудничества и сотворчества со сверстниками и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весенним явлениям в живой и неживой природе через рассматривание репродукций, игры. Развивать зрительное и слуховое внимание. Воспитывать интерес к явлениям неживой природы; стремление отражать свои знания в изобр. творчеств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14.04-25.04</w:t>
            </w:r>
          </w:p>
        </w:tc>
      </w:tr>
      <w:tr>
        <w:trPr>
          <w:trHeight w:val="4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Чтение сказки В.Кротова «Глиняный ля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Сравни, как деревья выглядят днем и ноч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Д/и «Подбери цвет и от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ить знания  детей о разных видах  пластических материалов. Развивать творческие способности. Воспитывать интерес к художественному твор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Выявить знания  детей о силуэтах, на основе представления о «целом и части». Развивать способность целостного восприятия формы. </w:t>
            </w:r>
            <w:r>
              <w:rPr>
                <w:rFonts w:cs="Times New Roman" w:ascii="Times New Roman" w:hAnsi="Times New Roman"/>
                <w:bCs/>
                <w:color w:val="000000"/>
                <w:sz w:val="24"/>
                <w:szCs w:val="24"/>
              </w:rPr>
              <w:t>Определить  умение соотносить художественный образ и средства выразительност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пределить представления детей о цветах и оттенках. Развивать цветовое восприятие. </w:t>
            </w:r>
            <w:r>
              <w:rPr>
                <w:rFonts w:cs="Times New Roman" w:ascii="Times New Roman" w:hAnsi="Times New Roman"/>
                <w:sz w:val="24"/>
                <w:szCs w:val="24"/>
              </w:rPr>
              <w:t>Воспитывать интерес к художественному творчеству.</w:t>
            </w:r>
          </w:p>
        </w:tc>
      </w:tr>
      <w:tr>
        <w:trPr>
          <w:trHeight w:val="1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о жизни животных в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Рассматривание иллюстраций Е.И.Чарушина к детским книг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рассказов о животны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б изменениях в жизни животных весной. Развивать умение видеть прекрасное, эмоционально откликаться на произведения живописи; умение видеть выразительные образы, которые старались передать художники, писатели. Воспитывать желание отражать свои впечатления в рисунк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 28.04 – 08.05</w:t>
            </w:r>
          </w:p>
        </w:tc>
      </w:tr>
      <w:tr>
        <w:trPr>
          <w:trHeight w:val="4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кскурсия  к мемориалу памяти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жизни солдат на войне и в ми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лай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и военной техни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знакомить детей с монументальной архитектурой. Формировать у детей патриотические чувства, основанные на ознакомлении с боевыми традициями нашего народа и памятниками боевой славы. </w:t>
            </w:r>
            <w:r>
              <w:rPr>
                <w:rFonts w:cs="Times New Roman" w:ascii="Times New Roman" w:hAnsi="Times New Roman"/>
                <w:sz w:val="24"/>
                <w:szCs w:val="24"/>
                <w:shd w:fill="FFFFFF" w:val="clear"/>
              </w:rPr>
              <w:t xml:space="preserve">Развивать творческий потенциал, образное мышление, воображение. </w:t>
            </w:r>
            <w:r>
              <w:rPr>
                <w:rFonts w:cs="Times New Roman" w:ascii="Times New Roman" w:hAnsi="Times New Roman"/>
                <w:sz w:val="24"/>
                <w:szCs w:val="24"/>
              </w:rPr>
              <w:t>Воспитывать любовь к Родине, уважение к историческому прошлому своего народа на примере подвигов, совершенных в годы Великой Отечественной вой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празднике День Победы. Развивать изобр. умения и навыки. Воспитывать уважение к ветеранам войны, желание отразить полученные впечатления в творчестве.</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оллективная  работа  (аппликация) «День Победы» с использованием техники бумагопла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чить детей использовать знакомые приемы данной техники, составлять композицию из частей. Развивать мелкую моторику, фантазию, воображение. Воспитывать навыки сотрудничества и сотворчества со сверстниками и взрослым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 12.05-30.0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смотр видеоматериалов, открыток, иллюстраций на морскую 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исование - 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рисую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тить художественные впечатления детей. Расширить знания о внешнем виде, поведении некоторых морских обитателях. Вызвать желание запечатлеть образ мор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экспериментирования с разными художественными материалами и инструментами, для творческого применения освоенных умений. Развивать воображение, чувство ритма и композиции. Воспитывать умение договариваться и планировать совместную работу</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блюдение за первоцветами на участке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Д/и «Собери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пыт: «Какой бывает вода?» (Т. М. Бондаренко, стр. 38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наблюдения, опыты,  игры. Развивать зрительное и слуховое внимание. Воспитывать стремление отражать свои знания в изобр. творчестве.</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пыт «Радуга в комнате» (Т. М. Бондаренко, стр. 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и картины В. Саврасова «Радуг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различать и называть цвета радуги (спектра). Развивать цветовое восприятие; умение смешивать цвета и получать необходимые оттенки. Воспитывать желание использовать свои знания в изобр. творчестве.</w:t>
            </w:r>
          </w:p>
        </w:tc>
      </w:tr>
      <w:tr>
        <w:trPr>
          <w:trHeight w:val="459" w:hRule="atLeast"/>
        </w:trPr>
        <w:tc>
          <w:tcPr>
            <w:tcW w:w="1044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скай смеются дети»  02 – 06 июня</w:t>
            </w:r>
          </w:p>
        </w:tc>
      </w:tr>
      <w:tr>
        <w:trPr>
          <w:trHeight w:val="3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Придумай портрет» Материал: карточки-пиктограммы с графическим изображением эмоций человека: горя, гнева, страха, радости, удивления. Вырезанные овалы лица (15Х15 см) с нарисованным носом, части лица: глаза, брови, рот, различные по форме и цвету прически (одинаковые наборы для каждого ребенка в конвертах), цветные фишки для оценки работ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детей в изображении портрета, создании выразительного образа. Развивать способность детей определять эмоциональное состояние человека по схематическим изображениям. Развитие мелкой мотор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К.Маковский «Дети, бегущие от грозы», И.Репин «Стрекоз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через восприятие портрета понимать состояние и настроение человека, подкреплять свои выводы знаниями о средствах выразительности. Обогащать зрительные впечатления. Воспитывать  у детей эмоциональную отзывчивость.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3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люблю свой край»  9 - 13 июня</w:t>
            </w:r>
          </w:p>
        </w:tc>
      </w:tr>
      <w:tr>
        <w:trPr>
          <w:trHeight w:val="1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 «Заколдованный ле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незавершенная лепная композиция «Панорама лес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мении придумывать и воплощать различные образы (ситуации, сюжеты) на основе схематичных или неполных изображений.</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открыток, календарей с изображениями родного город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открыток, календарей. Развивать зрительное и слуховое внимание. Воспитывать желание отразить увиденное в изобр. творчестве.</w:t>
            </w:r>
          </w:p>
        </w:tc>
      </w:tr>
      <w:tr>
        <w:trPr>
          <w:trHeight w:val="45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живём в России» 16 – 20 июня</w:t>
            </w:r>
          </w:p>
        </w:tc>
      </w:tr>
      <w:tr>
        <w:trPr>
          <w:trHeight w:val="53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 «На какой цветок похож уз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Русский народ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явлением стилизации; сопоставлять реальные растения и художественные образы. Развивать умение находить черты сходства и отличия. Воспитывать интерес к народному творч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детей к прошлому национальной культуры. Закреплять знания об особенностях русского костюма: головные уборы, элементы одежды. Развивать умение описывать предметы одежды, высказывать предположения; сравнивать свой образ с людьми, жившими ранее; классифицировать предметы костюма в зависимости от положения людей в обществе (простые крестьяне, духовенство, знать, воины). Развивать эстетический вкус, воспитывать чувство гордости за русский народ. Активизация словаря детей: "кокошник", "кафтан", "лапти", "душегрейка".</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зделий декоративно-прикладного искусства: дымковские игрушки, русские матрешки, гжельская керамика, городецкая и хохломская росписи по дерев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ширять представления детей о многообразии видов народно-прикладного искусства. Продолжать учить выделять основные средства выразительности, используемые при изготовлении изделий различных промыслов. Воспитывать уважение к труду народных умельцев, гордость за мастерство русского народа.</w:t>
            </w:r>
          </w:p>
        </w:tc>
      </w:tr>
      <w:tr>
        <w:trPr>
          <w:trHeight w:val="22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дорожных наук»  23 – 27 июня</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Нарисуй по шаб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Раскрась и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заготовки с изображением дорожных знаков, цветные карандаши или фломастер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дорожных знаков, развитие логического мышления, внимания,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дорожных знаков, их деление на группы. Совершенствовать графические нав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бёнок и безопасность» 30 июня – 04 июля</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пражнение «Соедини по точкам» </w:t>
            </w:r>
          </w:p>
          <w:p>
            <w:pPr>
              <w:pStyle w:val="Normal"/>
              <w:shd w:fill="FFFFFF" w:val="clear"/>
              <w:spacing w:lineRule="auto" w:line="240" w:before="0" w:after="0"/>
              <w:rPr/>
            </w:pPr>
            <w:r>
              <w:rPr>
                <w:rFonts w:cs="Times New Roman" w:ascii="Times New Roman" w:hAnsi="Times New Roman"/>
                <w:iCs/>
                <w:sz w:val="24"/>
                <w:szCs w:val="24"/>
              </w:rPr>
              <w:t>Материал:</w:t>
            </w:r>
            <w:r>
              <w:rPr>
                <w:rFonts w:cs="Times New Roman" w:ascii="Times New Roman" w:hAnsi="Times New Roman"/>
                <w:i/>
                <w:iCs/>
                <w:sz w:val="24"/>
                <w:szCs w:val="24"/>
              </w:rPr>
              <w:t xml:space="preserve"> </w:t>
            </w:r>
            <w:r>
              <w:rPr>
                <w:rFonts w:cs="Times New Roman" w:ascii="Times New Roman" w:hAnsi="Times New Roman"/>
                <w:sz w:val="24"/>
                <w:szCs w:val="24"/>
              </w:rPr>
              <w:t>листы с изображением контуров предметов (из точ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реплять представления об источниках опасности в быту; развивать мелкую моторику, закреплять навыки пользования карандашом, умение вести линию по точкам; воспитывать умение доводить начатое дело до конца.</w:t>
            </w:r>
          </w:p>
        </w:tc>
      </w:tr>
      <w:tr>
        <w:trPr>
          <w:trHeight w:val="34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лёное платье планеты»  07 – 11 июля</w:t>
            </w:r>
          </w:p>
        </w:tc>
      </w:tr>
      <w:tr>
        <w:trPr>
          <w:trHeight w:val="36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Найди картину по модели (линия горизонта, формат карт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Какой цветок нарисует художник. Узнай по эскиза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 детей интерес к средствам выразительности, эстетическое и художественное восприятие, эмоциональную отзывчивость на живописность образа. Развивать умение замечать в пейзаже главное, общее, существенное; давать эстетические оценки. Воспитывать интерес к рассматриванию картин о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мении угадывать общие очертания цветков в незавершенных рисунках. Продолжать знакомство с эскизом (беглым предварительным наброском рисунка, который делается карандашом, углем, мелом).</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Э.Мане «Васильки», «Одуванчи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у детей интерес к изобразительной деятельности через рассматривание репрод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е;</w:t>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блюдениям в природе, стремление использовать полученные знания в изобр. творчестве.</w:t>
            </w:r>
          </w:p>
        </w:tc>
      </w:tr>
      <w:tr>
        <w:trPr>
          <w:trHeight w:val="32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и любимые животные»  14 – 18 июля</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 «Где чей уз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 «Найди две тени одного и тоже животног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ять, конкретизировать и расширять представления о внешнем виде различных животных. Формировать умение абстрагировать выявленный или заданный признак для решения познавательной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внешнем виде жив-ых независимо от характера позы или движения; узнавать жив-ых в разных силуэтах по характерным очертаниям тела.</w:t>
            </w:r>
          </w:p>
        </w:tc>
      </w:tr>
      <w:tr>
        <w:trPr>
          <w:trHeight w:val="34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нце, воздух и вода» (озн-е с явлениями не живой природы)  21 – 25 июля</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репродукций, художественных открыток, иллюстраций с изображением дожд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апелек.</w:t>
            </w:r>
          </w:p>
          <w:p>
            <w:pPr>
              <w:pStyle w:val="Normal"/>
              <w:spacing w:lineRule="auto" w:line="240" w:before="0" w:after="0"/>
              <w:jc w:val="both"/>
              <w:rPr/>
            </w:pPr>
            <w:r>
              <w:rPr>
                <w:rFonts w:cs="Times New Roman" w:ascii="Times New Roman" w:hAnsi="Times New Roman"/>
                <w:sz w:val="24"/>
                <w:szCs w:val="24"/>
              </w:rPr>
              <w:t>Д/и с окрашиванием воды «Капелька за капель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Дождик» И. Токмаков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изобразительной деятельности через рассматривание открыток, иллюстраций, д/игры, чтение худож.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е;</w:t>
            </w:r>
          </w:p>
          <w:p>
            <w:pPr>
              <w:pStyle w:val="Normal"/>
              <w:spacing w:lineRule="auto" w:line="240" w:before="0" w:after="0"/>
              <w:jc w:val="both"/>
              <w:rPr/>
            </w:pPr>
            <w:r>
              <w:rPr>
                <w:rFonts w:cs="Times New Roman" w:ascii="Times New Roman" w:hAnsi="Times New Roman"/>
                <w:sz w:val="24"/>
                <w:szCs w:val="24"/>
              </w:rPr>
              <w:t>-воспитывать интерес к явлениям природы, стремление отобразить увиденное в изобр. творч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и своё здоровье»  28 июля  - 01 августа</w:t>
            </w:r>
          </w:p>
        </w:tc>
      </w:tr>
      <w:tr>
        <w:trPr>
          <w:trHeight w:val="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Найди картину по настроению, выраженному в музыкальном произведен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зрительное и слуховое восприятие детей, умение анализировать цветовую палитру картины и характер музыкального произведения, сопоставляя вызываемые ими ощущения, настроение.</w:t>
            </w:r>
          </w:p>
        </w:tc>
      </w:tr>
      <w:tr>
        <w:trPr>
          <w:trHeight w:val="27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хорошо, что такое плохо»  04 - 08 августа</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 «Холодные и теплые т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 «Добрый-злой персонаж сказ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цветовые контр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делить цвета на холодные и теплые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желание использовать полученные знания в изобр. деят-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знания о холодных и теплых тонах при выборе доброго и злого персонажа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нимание, умение видеть контрастные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желание использовать свои знания в изобр. творч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жи мне сказку» (литер. неделя)  11 – 15 августа</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Д/и «Чудесные превра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точки с условными моделями, которые представляют собой комбинации цветных форм – прямоугольников, кругов, треугольников и пр., пластил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й картин В.Васнецова «Аленушка», «Иван-царевич на сером волк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оздавать в воображении различные образы и ситуации на основе наглядных условных моделей и воплощать образы в лепке; переводить плоскостную композицию в объемну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детей рассматривать сюжетные картины. Формировать умение правильно воспринимать, чувствовать настроение картины и передавать его в высказываниях, самостоятельном художественном творчестве. Развивать зрительное и слуховое восприятие. </w:t>
            </w:r>
            <w:r>
              <w:rPr>
                <w:rFonts w:cs="Times New Roman" w:ascii="Times New Roman" w:hAnsi="Times New Roman"/>
                <w:sz w:val="24"/>
                <w:szCs w:val="24"/>
              </w:rPr>
              <w:t>Воспитывать интерес к  искусству.</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лые руки не знают скуки»  18– 22 августа</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Подбери на своей палитре краски, которые художник использовал в карт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Волшебный круг» (цветово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руг, вырезанный из фанеры, диаметром 50 см, разделенный на 7 секторов, окрашенных в основные и составные цвета. В центре круга расположена стрелка, которую вращают рукой. Карточки с изображением пейзажей, натюрмортов, портретов для каждого играющего (10Х10), круг красного цвета, диаметром 6 см, квадрат зеленого цвета (6Х6) для каждого играющего, призовые фиш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тонкость и точность цветового восприятия, умение видеть и анализировать цветовую гамму картины. Упражнять в составлении на палитре цветосочетаний, близких колориту карт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знания детей об основных и составных цветах, о теплых и холодных цветах. Систематизировать знания детей о различных видах живописи, художниках, работающих в этих жанрах. Воспитывать интерес к  искусству. Активизировать речь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добрых дел» 25 – 29 августа</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репродукции картины А.Пластова «Сеноко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детей о виде сельскохозяйственного труда: сенокос – заготовка корма для животных на зиму. </w:t>
            </w:r>
            <w:r>
              <w:rPr>
                <w:rFonts w:cs="Times New Roman" w:ascii="Times New Roman" w:hAnsi="Times New Roman"/>
                <w:color w:val="000000"/>
                <w:sz w:val="24"/>
                <w:szCs w:val="24"/>
              </w:rPr>
              <w:t xml:space="preserve">Развивать зрительное и слуховое восприятие. </w:t>
            </w:r>
            <w:r>
              <w:rPr>
                <w:rFonts w:cs="Times New Roman" w:ascii="Times New Roman" w:hAnsi="Times New Roman"/>
                <w:sz w:val="24"/>
                <w:szCs w:val="24"/>
              </w:rPr>
              <w:t>Воспитывать интерес к  искусству, уважительное отношение к людям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1085" w:type="dxa"/>
        <w:tblLayout w:type="fixed"/>
        <w:tblCellMar>
          <w:top w:w="0" w:type="dxa"/>
          <w:left w:w="108" w:type="dxa"/>
          <w:bottom w:w="0" w:type="dxa"/>
          <w:right w:w="108" w:type="dxa"/>
        </w:tblCellMar>
      </w:tblPr>
      <w:tblGrid>
        <w:gridCol w:w="1440"/>
        <w:gridCol w:w="432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w:t>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2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и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ери по ц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з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сегодня по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по цвету и величине предметы, делать простейшие выводы. Совершенствовать умение  детей создавать композицию. Развивать у детей ассоциативное мышление, эмоциональную отзывчивость. Поощрять попытку детей выбирать игру по желанию, в совместных играх выполнять постепенно  усложняющиеся правила.</w:t>
            </w:r>
          </w:p>
        </w:tc>
      </w:tr>
      <w:tr>
        <w:trPr>
          <w:trHeight w:val="17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и картин</w:t>
            </w:r>
            <w:r>
              <w:rPr>
                <w:rFonts w:cs="Times New Roman" w:ascii="Times New Roman" w:hAnsi="Times New Roman"/>
                <w:b/>
                <w:sz w:val="24"/>
                <w:szCs w:val="24"/>
              </w:rPr>
              <w:t xml:space="preserve"> </w:t>
            </w:r>
            <w:r>
              <w:rPr>
                <w:rFonts w:cs="Times New Roman" w:ascii="Times New Roman" w:hAnsi="Times New Roman"/>
                <w:sz w:val="24"/>
                <w:szCs w:val="24"/>
              </w:rPr>
              <w:t>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ишкина, В.Васнецова, И.Левитана, А.Васи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произведениях живописи И.Шишкина, В.Васнецова, И.Леви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к созданию выразительных образов, Воспитывать интерес к искусству.</w:t>
            </w:r>
          </w:p>
        </w:tc>
      </w:tr>
      <w:tr>
        <w:trPr>
          <w:trHeight w:val="4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 xml:space="preserve">елая и тонированная бумага разных форматов; раскраски; </w:t>
            </w:r>
            <w:r>
              <w:rPr>
                <w:rFonts w:cs="Times New Roman" w:ascii="Times New Roman" w:hAnsi="Times New Roman"/>
                <w:sz w:val="24"/>
                <w:szCs w:val="24"/>
              </w:rPr>
              <w:t>р</w:t>
            </w:r>
            <w:r>
              <w:rPr>
                <w:rFonts w:cs="Times New Roman" w:ascii="Times New Roman" w:hAnsi="Times New Roman"/>
                <w:bCs/>
                <w:sz w:val="24"/>
                <w:szCs w:val="24"/>
              </w:rPr>
              <w:t xml:space="preserve">улоны обоев на бумажной основе; кисти разных размеров; краски гуашевые и акварельные; цветные и простые карандаши; фломастеры; пастель; </w:t>
            </w:r>
            <w:r>
              <w:rPr>
                <w:rFonts w:cs="Times New Roman" w:ascii="Times New Roman" w:hAnsi="Times New Roman"/>
                <w:sz w:val="24"/>
                <w:szCs w:val="24"/>
              </w:rPr>
              <w:t>в</w:t>
            </w:r>
            <w:r>
              <w:rPr>
                <w:rFonts w:cs="Times New Roman" w:ascii="Times New Roman" w:hAnsi="Times New Roman"/>
                <w:bCs/>
                <w:sz w:val="24"/>
                <w:szCs w:val="24"/>
              </w:rPr>
              <w:t>атные палочки; штампы;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тесто (солёное).</w:t>
            </w:r>
          </w:p>
          <w:p>
            <w:pPr>
              <w:pStyle w:val="Normal"/>
              <w:spacing w:lineRule="auto" w:line="240" w:before="0" w:after="0"/>
              <w:rPr/>
            </w:pPr>
            <w:r>
              <w:rPr>
                <w:rFonts w:cs="Times New Roman" w:ascii="Times New Roman" w:hAnsi="Times New Roman"/>
                <w:bCs/>
                <w:sz w:val="24"/>
                <w:szCs w:val="24"/>
              </w:rPr>
              <w:t>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 xml:space="preserve">картон; </w:t>
            </w:r>
            <w:r>
              <w:rPr>
                <w:rFonts w:cs="Times New Roman" w:ascii="Times New Roman" w:hAnsi="Times New Roman"/>
                <w:sz w:val="24"/>
                <w:szCs w:val="24"/>
              </w:rPr>
              <w:t>н</w:t>
            </w:r>
            <w:r>
              <w:rPr>
                <w:rFonts w:cs="Times New Roman" w:ascii="Times New Roman" w:hAnsi="Times New Roman"/>
                <w:bCs/>
                <w:sz w:val="24"/>
                <w:szCs w:val="24"/>
              </w:rPr>
              <w:t>аборы цветной бума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ить детям возможность самостоятельно заниматься изобразительной деятельностью. </w:t>
            </w:r>
            <w:r>
              <w:rPr>
                <w:rFonts w:cs="Times New Roman" w:ascii="Times New Roman" w:hAnsi="Times New Roman"/>
                <w:color w:val="000000"/>
                <w:sz w:val="24"/>
                <w:szCs w:val="24"/>
              </w:rPr>
              <w:t xml:space="preserve">Совершенствовать изобразительные навыки и умения, формировать художественно-творческие способности. </w:t>
            </w:r>
          </w:p>
          <w:p>
            <w:pPr>
              <w:pStyle w:val="Normal"/>
              <w:spacing w:lineRule="auto" w:line="240" w:before="0" w:after="0"/>
              <w:jc w:val="both"/>
              <w:rPr/>
            </w:pPr>
            <w:r>
              <w:rPr>
                <w:rFonts w:cs="Times New Roman" w:ascii="Times New Roman" w:hAnsi="Times New Roman"/>
                <w:color w:val="000000"/>
                <w:sz w:val="24"/>
                <w:szCs w:val="24"/>
              </w:rPr>
              <w:t xml:space="preserve">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листья, разноцветные веревочки для выкладывания узоров, орна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 заместители для рисования на песке, мелки цве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Сложи фигур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мение детей создавать новые схематические изображения из нескольких готовых форм; развивать воображение, ассоциативное мышление. Воспитывать интерес к художественному творчеству.</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 </w:t>
            </w:r>
            <w:r>
              <w:rPr>
                <w:rFonts w:cs="Times New Roman" w:ascii="Times New Roman" w:hAnsi="Times New Roman"/>
                <w:bCs/>
                <w:color w:val="000000"/>
                <w:sz w:val="24"/>
                <w:szCs w:val="24"/>
              </w:rPr>
              <w:t>«Тепло-холодно»</w:t>
            </w:r>
            <w:r>
              <w:rPr>
                <w:rFonts w:cs="Times New Roman" w:ascii="Times New Roman" w:hAnsi="Times New Roman"/>
                <w:color w:val="000000"/>
                <w:sz w:val="24"/>
                <w:szCs w:val="24"/>
              </w:rPr>
              <w:t> </w:t>
              <w:b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явить знания детей о цветовом круге. Развивать цветовое восприятие. </w:t>
            </w:r>
            <w:r>
              <w:rPr>
                <w:rFonts w:cs="Times New Roman" w:ascii="Times New Roman" w:hAnsi="Times New Roman"/>
                <w:sz w:val="24"/>
                <w:szCs w:val="24"/>
              </w:rPr>
              <w:t>Воспитывать эстетический вкус.</w:t>
            </w:r>
          </w:p>
        </w:tc>
      </w:tr>
      <w:tr>
        <w:trPr>
          <w:trHeight w:val="17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w:t>
            </w:r>
            <w:r>
              <w:rPr>
                <w:rFonts w:cs="Times New Roman" w:ascii="Times New Roman" w:hAnsi="Times New Roman"/>
                <w:bCs/>
                <w:color w:val="000000"/>
                <w:sz w:val="24"/>
                <w:szCs w:val="24"/>
              </w:rPr>
              <w:t>«Кто играет с нами в прятки»</w:t>
            </w:r>
            <w:r>
              <w:rPr>
                <w:rFonts w:cs="Times New Roman" w:ascii="Times New Roman" w:hAnsi="Times New Roman"/>
                <w:color w:val="000000"/>
                <w:sz w:val="24"/>
                <w:szCs w:val="24"/>
              </w:rPr>
              <w:t>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ределить умения детей сравнивать цвет, фон рисунка с окраской животных, которая позволяет этим животным быть незаметными на данном фоне. Развивать цветовое восприятие. </w:t>
            </w:r>
            <w:r>
              <w:rPr>
                <w:rFonts w:cs="Times New Roman" w:ascii="Times New Roman" w:hAnsi="Times New Roman"/>
                <w:sz w:val="24"/>
                <w:szCs w:val="24"/>
              </w:rPr>
              <w:t>Воспитывать интерес к художественному творчеству.</w:t>
            </w:r>
          </w:p>
        </w:tc>
      </w:tr>
      <w:tr>
        <w:trPr>
          <w:trHeight w:val="20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 «Геометрические фигуры», «Чудесный мешочек», «Сложи фигуру», «Собери матрёшку», «Найди домик матрёшки»</w:t>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реплять умение  детей создавать новые схематические изображения из нескольких готовых форм; развивать воображение, ассоциативное мышление. Расширять  знания детей о народной игрушке – матрёшке; Воспитывать интерес к художественному творчеству.</w:t>
            </w:r>
          </w:p>
        </w:tc>
      </w:tr>
      <w:tr>
        <w:trPr>
          <w:trHeight w:val="15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фруктов для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ть умения детей создавать объемные композиции (натюрморты). Развивать чувство цвета, формы, пропорций. Воспитывать интерес к экспериментально – художественной деятельности.</w:t>
            </w:r>
          </w:p>
        </w:tc>
      </w:tr>
      <w:tr>
        <w:trPr>
          <w:trHeight w:val="179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открытки, фотографии с изображением  г. Сург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ечательностях родного города; помочь узнать на фотографиях, открытках знакомые места и называть их. Воспитывать любовь к городу, уважение к людям, живущих в н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А.П. и С.П.Ткачевых «На родно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понимать основную мысль произведения, выделять средства выразительности, используемые художниками. Активизировать словарь по данной теме, закреплять умение  применять образные выражения. Воспитывать любовь к Родине.</w:t>
            </w:r>
          </w:p>
        </w:tc>
      </w:tr>
      <w:tr>
        <w:trPr>
          <w:trHeight w:val="4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xml:space="preserve">: </w:t>
            </w:r>
            <w:r>
              <w:rPr>
                <w:rFonts w:cs="Times New Roman" w:ascii="Times New Roman" w:hAnsi="Times New Roman"/>
                <w:bCs/>
                <w:sz w:val="24"/>
                <w:szCs w:val="24"/>
              </w:rPr>
              <w:t>белая и тонированная бумага разных форматов; альбомы для детского художествен</w:t>
              <w:softHyphen/>
              <w:t>ного творчества; раскраски; кисти разных размеров; краски акварельные; карандаши; фломастеры; ватные палочки; штампы;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 xml:space="preserve">пластилин, зубочистки, пуговицы, бусины, бисер, проволока мяг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наклейки, </w:t>
            </w:r>
            <w:r>
              <w:rPr>
                <w:rFonts w:cs="Times New Roman" w:ascii="Times New Roman" w:hAnsi="Times New Roman"/>
                <w:bCs/>
                <w:sz w:val="24"/>
                <w:szCs w:val="24"/>
              </w:rPr>
              <w:t xml:space="preserve">картон, наборы цветной и бархатной бумаг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и, Воспитывать интерес к индивидуальным и коллектив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художественно-творческие способ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8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очки, карандаши  для рисования на песке, мелки цвет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ноцветные крышки для выкладывания узоров, силуэ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7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ери по ц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различные композиции из одного и того же наборов элементов. Развивать воображение, ассоциативное мышление. Воспитывать выдержку, уважительное отношение к товарищам по игре.</w:t>
            </w:r>
          </w:p>
        </w:tc>
      </w:tr>
      <w:tr>
        <w:trPr>
          <w:trHeight w:val="21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для рассматривания изображений птиц, зверей, рыб</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внимательно рассматривать иллюстрации, замечать характерные особенности животных, отмечать особенности покрытия их тела. Развивать наблюдательность, мышление. Воспитывать интерес к художественному творчеству.</w:t>
            </w:r>
          </w:p>
        </w:tc>
      </w:tr>
      <w:tr>
        <w:trPr>
          <w:trHeight w:val="4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бумага разных форматов; рулоны обоев на бумажной основе; кисти разных размеров;  </w:t>
            </w:r>
            <w:r>
              <w:rPr>
                <w:rFonts w:cs="Times New Roman" w:ascii="Times New Roman" w:hAnsi="Times New Roman"/>
                <w:sz w:val="24"/>
                <w:szCs w:val="24"/>
              </w:rPr>
              <w:t>к</w:t>
            </w:r>
            <w:r>
              <w:rPr>
                <w:rFonts w:cs="Times New Roman" w:ascii="Times New Roman" w:hAnsi="Times New Roman"/>
                <w:bCs/>
                <w:sz w:val="24"/>
                <w:szCs w:val="24"/>
              </w:rPr>
              <w:t>раски акварельные, цветные и простые карандаши; фломастеры; ватные палочки; штампы;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 xml:space="preserve">пластилин, пуговицы, бусины, бисер, проволока мяг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 xml:space="preserve">картон, наборы цветной и бархатной бумаги. Салфетки бумажные (белые и цветные). </w:t>
            </w: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возможность самостоятельно заниматься изобразительной деятельност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11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формочки, кр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нег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56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Времена год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Д/и «На что это похож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характерных особенностях времен года. Развивать память, речь. Воспитывать стремление отражать полученные впечатления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ассоциативное мышление. Воспитывать интерес к самостоятельному изобразительному творчеству.</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иллюстрированные И.Я.Билибиным  «Белая уточка», «Василиса Прекрасная», Ю.А.Васнецовым «Три медведя» (Л. Толстого), А.М.Елисеевым «Лисичка со скалочкой», В.М.Конашевичем «Сказка о рыбаке и рыбке», «Сказка о мёртвой царевне и семи богатырях», Н.Е.Чарушиниым «Медвежата», «Олеш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 детей представления об особенностях жанров живописи, средствах выразительности. Вызвать эмоциональный отклик на просмотр репродукций. Поощрять желание  передавать в речи полученные впечатления, отражать пере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форматов; раскраски; краски гуашевые и акварельные; восков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картон, цветная  бумага, иллюстрации из старых журналов, цветных газет, салфетки бумаж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изобразитель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ть художественные  навыки и умения. 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8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сне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овые крышки, разноцветные веревочки для выкладывания узоров, силуэ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 Развивать воображение, желание самостоятельно действовать с изобразительными материалами. Воспитывать  интерес к созданию индивидуальных и коллективных работ.</w:t>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76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 «Признаки и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пейзаже, как жанре изобразительного искусства. Поощрять попытку детей выбирать игру по желанию, в совместных играх выполнять постепенно  усложняющиеся правила. Воспитывать эстетический вкус.</w:t>
            </w:r>
          </w:p>
        </w:tc>
      </w:tr>
      <w:tr>
        <w:trPr>
          <w:trHeight w:val="17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ружевных изделий вологодских мастер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кружевоплетении. Сравнение вологодских кружев с морозными узорами и снежинками. Развивать у детей эмоциональную отзывчивость. Обогащать  представления детей о декоративно-прикладном искусстве.</w:t>
            </w:r>
          </w:p>
        </w:tc>
      </w:tr>
      <w:tr>
        <w:trPr>
          <w:trHeight w:val="4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форматов; раскраски; краски гуашевые и акварельные; восков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картон, цветная  бума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ллюстрации из старых журналов, цветных газет. Салфетки бумажные (белые и цветны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возможность самостоятельно заниматься изобразительной деятельност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1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исование с помощью штампиков на снегу, выкладывание ледяной моза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4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жи сказ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фигуру по карти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анализировать и воспроизводить схему предмета. Развивать воображение, ассоциативное мышление. Воспитывать выдержку, уважительное отношение к товарищам по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 защитнице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и картин:</w:t>
            </w:r>
          </w:p>
          <w:p>
            <w:pPr>
              <w:pStyle w:val="Normal"/>
              <w:spacing w:lineRule="auto" w:line="240" w:before="0" w:after="0"/>
              <w:rPr/>
            </w:pPr>
            <w:r>
              <w:rPr>
                <w:rFonts w:cs="Times New Roman" w:ascii="Times New Roman" w:hAnsi="Times New Roman"/>
                <w:sz w:val="24"/>
                <w:szCs w:val="24"/>
              </w:rPr>
              <w:t>В.А.Серов «Мика Мороз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шков И. </w:t>
            </w:r>
            <w:r>
              <w:rPr>
                <w:rFonts w:cs="Times New Roman" w:ascii="Times New Roman" w:hAnsi="Times New Roman"/>
                <w:sz w:val="24"/>
                <w:szCs w:val="24"/>
              </w:rPr>
              <w:t xml:space="preserve">«Розы в хрустальной вазе», </w:t>
            </w:r>
            <w:r>
              <w:rPr>
                <w:rFonts w:cs="Times New Roman" w:ascii="Times New Roman" w:hAnsi="Times New Roman"/>
                <w:bCs/>
                <w:sz w:val="24"/>
                <w:szCs w:val="24"/>
              </w:rPr>
              <w:t xml:space="preserve">Жуковский С. </w:t>
            </w:r>
            <w:r>
              <w:rPr>
                <w:rFonts w:cs="Times New Roman" w:ascii="Times New Roman" w:hAnsi="Times New Roman"/>
                <w:sz w:val="24"/>
                <w:szCs w:val="24"/>
              </w:rPr>
              <w:t>«Зимни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через восприятие портрета понимать состояние и настроение человека, подкреплять свои выводы знаниями о средствах выразительности. Расширять знания о разных жанрах живописи. Воспитывать  у детей эмоциональную отзывчивость</w:t>
            </w:r>
          </w:p>
        </w:tc>
      </w:tr>
      <w:tr>
        <w:trPr>
          <w:trHeight w:val="4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форматов; раскраски; краски гуашевые и акварельные; восков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картон, цветная  бума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ллюстрации из старых журналов, цветных газет. Салфетки бумажные (белые и цветны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изобразительной деятельности.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Совершенствовать художественные  навыки и умения. 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8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формочки, кр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нег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9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 «Времена года», «Пазлы», «Раскрась лепестки цветов», «Назови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умение выделять характерные признаки растений (цвет); Закрепить знания детей о народных художественных промыслах, их признаках. </w:t>
            </w:r>
            <w:r>
              <w:rPr>
                <w:rFonts w:cs="Times New Roman" w:ascii="Times New Roman" w:hAnsi="Times New Roman"/>
                <w:color w:val="000000"/>
                <w:sz w:val="24"/>
                <w:szCs w:val="24"/>
              </w:rPr>
              <w:t xml:space="preserve">Развивать художественно-творческие способности детей. </w:t>
            </w:r>
            <w:r>
              <w:rPr>
                <w:rFonts w:cs="Times New Roman" w:ascii="Times New Roman" w:hAnsi="Times New Roman"/>
                <w:sz w:val="24"/>
                <w:szCs w:val="24"/>
              </w:rPr>
              <w:t xml:space="preserve">Воспитывать интерес к произведениям  народного искусства. </w:t>
            </w:r>
          </w:p>
        </w:tc>
      </w:tr>
      <w:tr>
        <w:trPr>
          <w:trHeight w:val="14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я  картины В.М.Васнецова «Але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художественный вкус, умение понимать содержание картины, средства выразительности, используемые художником. Развивать у детей эмоциональную отзывчивость.</w:t>
            </w:r>
          </w:p>
        </w:tc>
      </w:tr>
      <w:tr>
        <w:trPr>
          <w:trHeight w:val="16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ушки (иллюстрации)</w:t>
            </w:r>
          </w:p>
          <w:p>
            <w:pPr>
              <w:pStyle w:val="Normal"/>
              <w:shd w:fill="FFFFFF" w:val="clear"/>
              <w:spacing w:lineRule="auto" w:line="240" w:before="0" w:after="0"/>
              <w:ind w:hanging="10"/>
              <w:rPr/>
            </w:pPr>
            <w:r>
              <w:rPr>
                <w:rFonts w:cs="Times New Roman" w:ascii="Times New Roman" w:hAnsi="Times New Roman"/>
                <w:sz w:val="24"/>
                <w:szCs w:val="24"/>
              </w:rPr>
              <w:t xml:space="preserve">«Богородская народная игрушка», </w:t>
            </w:r>
            <w:r>
              <w:rPr>
                <w:rFonts w:cs="Times New Roman" w:ascii="Times New Roman" w:hAnsi="Times New Roman"/>
                <w:color w:val="000000"/>
                <w:sz w:val="24"/>
                <w:szCs w:val="24"/>
              </w:rPr>
              <w:t>Каргопольские игру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ширять представление о народных игрушках. Воспитывать эстетическое отношение к бытовой культуре и предметам народного искусства. </w:t>
            </w:r>
            <w:r>
              <w:rPr>
                <w:rFonts w:cs="Times New Roman" w:ascii="Times New Roman" w:hAnsi="Times New Roman"/>
                <w:color w:val="000000"/>
                <w:sz w:val="24"/>
                <w:szCs w:val="24"/>
              </w:rPr>
              <w:t>Формировать бережное отношение к произведениям народного искусства.</w:t>
            </w:r>
          </w:p>
        </w:tc>
      </w:tr>
      <w:tr>
        <w:trPr>
          <w:trHeight w:val="37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форматов; раскраски; краски гуашевые и акварельные; восков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картон, цветная  бума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ллюстрации из старых журналов, цветных газет. Салфетки бумажны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возможность самостоятельно заниматься изобразительной деятельност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индивидуальным и коллективным рабо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8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формочки, кр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нег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13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 «Признаки и свойства», «Какая сегодня погода», «Чудесный мешочек», «Со всех сторон»,  «Веселые портре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понятия «анфас», «профиль». Формировать умение  составлять портрет из отдельных частей. Развивать чувство цвета, формы, пропорций. Воспитывать интерес к художественному творчеству. </w:t>
            </w:r>
          </w:p>
        </w:tc>
      </w:tr>
      <w:tr>
        <w:trPr>
          <w:trHeight w:val="12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ая роспись</w:t>
            </w:r>
          </w:p>
          <w:p>
            <w:pPr>
              <w:pStyle w:val="Normal"/>
              <w:shd w:fill="FFFFFF" w:val="clear"/>
              <w:spacing w:lineRule="auto" w:line="240" w:before="0" w:after="0"/>
              <w:rPr/>
            </w:pPr>
            <w:r>
              <w:rPr>
                <w:rFonts w:cs="Times New Roman" w:ascii="Times New Roman" w:hAnsi="Times New Roman"/>
                <w:bCs/>
                <w:sz w:val="24"/>
                <w:szCs w:val="24"/>
              </w:rPr>
              <w:t xml:space="preserve">Городецкая роспись по дереву  </w:t>
            </w:r>
            <w:r>
              <w:rPr>
                <w:rFonts w:cs="Times New Roman" w:ascii="Times New Roman" w:hAnsi="Times New Roman"/>
                <w:sz w:val="24"/>
                <w:szCs w:val="24"/>
              </w:rPr>
              <w:t xml:space="preserve">(тарелка, прялка, шкатул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узнавать городецкую технику росписи, ее характерные признаки. Поддерживать интерес к истории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w:t>
            </w:r>
            <w:r>
              <w:rPr>
                <w:rFonts w:cs="Times New Roman" w:ascii="Times New Roman" w:hAnsi="Times New Roman"/>
                <w:bCs/>
                <w:color w:val="000000"/>
                <w:sz w:val="24"/>
                <w:szCs w:val="24"/>
              </w:rPr>
              <w:t>«Найди  теплую картинку»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знания детьми понятий «теплые и холодные цвета»; продолжать определить умение составлять картинку по памяти, используя при раскрашивании теплую гамму. Развивать цветовое восприятие. </w:t>
            </w:r>
            <w:r>
              <w:rPr>
                <w:rFonts w:cs="Times New Roman" w:ascii="Times New Roman" w:hAnsi="Times New Roman"/>
                <w:sz w:val="24"/>
                <w:szCs w:val="24"/>
              </w:rPr>
              <w:t>Воспитывать эстетический вкус.</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 </w:t>
            </w:r>
            <w:r>
              <w:rPr>
                <w:rFonts w:cs="Times New Roman" w:ascii="Times New Roman" w:hAnsi="Times New Roman"/>
                <w:bCs/>
                <w:color w:val="000000"/>
                <w:sz w:val="24"/>
                <w:szCs w:val="24"/>
              </w:rPr>
              <w:t>«Составь ежа из палочек»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умение детей  схематично передавать образ, отвлекаться от второстепенных признаков, передавая основные. Развивать  художественно-творческие способности. </w:t>
            </w:r>
            <w:r>
              <w:rPr>
                <w:rFonts w:cs="Times New Roman" w:ascii="Times New Roman" w:hAnsi="Times New Roman"/>
                <w:sz w:val="24"/>
                <w:szCs w:val="24"/>
              </w:rPr>
              <w:t>Воспитывать интерес к художественному творч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w:t>
            </w:r>
            <w:r>
              <w:rPr>
                <w:rFonts w:cs="Times New Roman" w:ascii="Times New Roman" w:hAnsi="Times New Roman"/>
                <w:bCs/>
                <w:color w:val="000000"/>
                <w:sz w:val="24"/>
                <w:szCs w:val="24"/>
              </w:rPr>
              <w:t>«Портреты» </w:t>
            </w:r>
            <w:r>
              <w:rPr>
                <w:rFonts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умение детей рисовать голову, используя шаблоны. Развивать  художественно-творческие способности. </w:t>
            </w:r>
            <w:r>
              <w:rPr>
                <w:rFonts w:cs="Times New Roman" w:ascii="Times New Roman" w:hAnsi="Times New Roman"/>
                <w:sz w:val="24"/>
                <w:szCs w:val="24"/>
              </w:rPr>
              <w:t>Воспитывать интерес к художественному творчеству.</w:t>
            </w:r>
          </w:p>
        </w:tc>
      </w:tr>
      <w:tr>
        <w:trPr>
          <w:trHeight w:val="4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форматов; раскраски; краски гуашевые и акварельные; восков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xml:space="preserve">: альбомы, готовые формы, клей, </w:t>
            </w:r>
            <w:r>
              <w:rPr>
                <w:rFonts w:cs="Times New Roman" w:ascii="Times New Roman" w:hAnsi="Times New Roman"/>
                <w:bCs/>
                <w:sz w:val="24"/>
                <w:szCs w:val="24"/>
              </w:rPr>
              <w:t>картон, цветная  бумаг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Иллюстрации из старых журналов, цветных газет. Салфетки бумажные (белые и цветные).</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ть интерес детей к изобразительной деятельности, </w:t>
            </w:r>
            <w:r>
              <w:rPr>
                <w:rFonts w:cs="Times New Roman" w:ascii="Times New Roman" w:hAnsi="Times New Roman"/>
                <w:color w:val="000000"/>
                <w:sz w:val="24"/>
                <w:szCs w:val="24"/>
              </w:rPr>
              <w:t xml:space="preserve">Развивать  художественно-творческие способности. 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7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пе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формочки, крышки; разноцветные ленточки, шн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суды из п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группе:</w:t>
            </w:r>
          </w:p>
        </w:tc>
      </w:tr>
      <w:tr>
        <w:trPr>
          <w:trHeight w:val="24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ллюстрации, открытки на тему «День Побе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Формировать у детей патриотические чувства, основанные на ознакомлении с боевыми традициями нашего народа и памятниками боевой славы. </w:t>
            </w:r>
            <w:r>
              <w:rPr>
                <w:rFonts w:cs="Times New Roman" w:ascii="Times New Roman" w:hAnsi="Times New Roman"/>
                <w:sz w:val="24"/>
                <w:szCs w:val="24"/>
                <w:shd w:fill="FFFFFF" w:val="clear"/>
              </w:rPr>
              <w:t xml:space="preserve">Развивать творческий потенциал, образное мышление, воображение. </w:t>
            </w:r>
            <w:r>
              <w:rPr>
                <w:rFonts w:cs="Times New Roman" w:ascii="Times New Roman" w:hAnsi="Times New Roman"/>
                <w:sz w:val="24"/>
                <w:szCs w:val="24"/>
              </w:rPr>
              <w:t>Воспитывать уважение к историческому прошлому своего народа на примере подвигов, совершенных в годы Великой Отечественной войны.</w:t>
            </w:r>
          </w:p>
        </w:tc>
      </w:tr>
      <w:tr>
        <w:trPr>
          <w:trHeight w:val="17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Лето в картинках»,  «Сравни, как деревья выглядят днем и но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ширять знания детей о силуэтах, на основе представления о «целом и части». Развивать способность целостного восприятия формы. </w:t>
            </w:r>
            <w:r>
              <w:rPr>
                <w:rFonts w:cs="Times New Roman" w:ascii="Times New Roman" w:hAnsi="Times New Roman"/>
                <w:bCs/>
                <w:color w:val="000000"/>
                <w:sz w:val="24"/>
                <w:szCs w:val="24"/>
              </w:rPr>
              <w:t>Формировать умение соотносить художественный образ и средства выразительности.</w:t>
            </w:r>
          </w:p>
        </w:tc>
      </w:tr>
      <w:tr>
        <w:trPr>
          <w:trHeight w:val="16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Составь картинки» (компози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создавать композиции из различных элементов (дерево, солнце, человек, дом и т.п.). Развивать композиционные навыки.</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Раскрась лепестки цв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мысленно выделять характерные признаки растений (цвет), абстрагировать и относить к конкретному растению. Закреплять представления о характерной окраске лепестков.</w:t>
            </w:r>
          </w:p>
        </w:tc>
      </w:tr>
      <w:tr>
        <w:trPr>
          <w:trHeight w:val="10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иллюстрации  на морскую тематику</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тить художественные впечатления детей. Расширить знания о внешнем виде, поведении некоторых морских обитателях. Вызвать желание запечатлеть образ моря.</w:t>
            </w:r>
          </w:p>
        </w:tc>
      </w:tr>
      <w:tr>
        <w:trPr>
          <w:trHeight w:val="44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развити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исование</w:t>
            </w:r>
            <w:r>
              <w:rPr>
                <w:rFonts w:cs="Times New Roman" w:ascii="Times New Roman" w:hAnsi="Times New Roman"/>
                <w:sz w:val="24"/>
                <w:szCs w:val="24"/>
              </w:rPr>
              <w:t>: б</w:t>
            </w:r>
            <w:r>
              <w:rPr>
                <w:rFonts w:cs="Times New Roman" w:ascii="Times New Roman" w:hAnsi="Times New Roman"/>
                <w:bCs/>
                <w:sz w:val="24"/>
                <w:szCs w:val="24"/>
              </w:rPr>
              <w:t>умага разных цветов и форматов; раскраски; рулоны обоев на бумажной основе; кисти разных размеров; краски гуашевые и акварельные; карандаши; фломастеры; пастель; ватные палочки; штампы; трафареты.</w:t>
            </w:r>
          </w:p>
          <w:p>
            <w:pPr>
              <w:pStyle w:val="Normal"/>
              <w:spacing w:lineRule="auto" w:line="240" w:before="0" w:after="0"/>
              <w:rPr/>
            </w:pPr>
            <w:r>
              <w:rPr>
                <w:rFonts w:cs="Times New Roman" w:ascii="Times New Roman" w:hAnsi="Times New Roman"/>
                <w:sz w:val="24"/>
                <w:szCs w:val="24"/>
                <w:u w:val="single"/>
              </w:rPr>
              <w:t>Лепка</w:t>
            </w:r>
            <w:r>
              <w:rPr>
                <w:rFonts w:cs="Times New Roman" w:ascii="Times New Roman" w:hAnsi="Times New Roman"/>
                <w:sz w:val="24"/>
                <w:szCs w:val="24"/>
              </w:rPr>
              <w:t xml:space="preserve">: дощечки, стеки, салфетки, </w:t>
            </w:r>
            <w:r>
              <w:rPr>
                <w:rFonts w:cs="Times New Roman" w:ascii="Times New Roman" w:hAnsi="Times New Roman"/>
                <w:bCs/>
                <w:sz w:val="24"/>
                <w:szCs w:val="24"/>
              </w:rPr>
              <w:t>пластилин, тесто (солёное), бусины, бисер, проволока мягкая.  Семена подсолнечника, арбуза, тыкв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u w:val="single"/>
              </w:rPr>
              <w:t>Аппликация</w:t>
            </w:r>
            <w:r>
              <w:rPr>
                <w:rFonts w:cs="Times New Roman" w:ascii="Times New Roman" w:hAnsi="Times New Roman"/>
                <w:sz w:val="24"/>
                <w:szCs w:val="24"/>
              </w:rPr>
              <w:t>: альбомы, клей, к</w:t>
            </w:r>
            <w:r>
              <w:rPr>
                <w:rFonts w:cs="Times New Roman" w:ascii="Times New Roman" w:hAnsi="Times New Roman"/>
                <w:bCs/>
                <w:sz w:val="24"/>
                <w:szCs w:val="24"/>
              </w:rPr>
              <w:t xml:space="preserve">артон, наборы цветной и бархатной бумаги. Салфетки бумажные (белые и цветные). </w:t>
            </w:r>
            <w:r>
              <w:rPr>
                <w:rFonts w:cs="Times New Roman" w:ascii="Times New Roman" w:hAnsi="Times New Roman"/>
                <w:iCs/>
                <w:sz w:val="24"/>
                <w:szCs w:val="24"/>
              </w:rPr>
              <w:t>Природный мате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детям возможность самостоятельно заниматься изобразительной деятельност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изобразительные навыки и умения, формировать художественно-творческие способност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оддерживать стремление радоваться достигнутому результату, </w:t>
            </w:r>
            <w:r>
              <w:rPr>
                <w:rFonts w:cs="Times New Roman" w:ascii="Times New Roman" w:hAnsi="Times New Roman"/>
                <w:bCs/>
                <w:iCs/>
                <w:color w:val="000000"/>
                <w:sz w:val="24"/>
                <w:szCs w:val="24"/>
              </w:rPr>
              <w:t>замечать</w:t>
            </w:r>
            <w:r>
              <w:rPr>
                <w:rFonts w:cs="Times New Roman" w:ascii="Times New Roman" w:hAnsi="Times New Roman"/>
                <w:color w:val="000000"/>
                <w:sz w:val="24"/>
                <w:szCs w:val="24"/>
              </w:rPr>
              <w:t xml:space="preserve"> и выделять выразительные решения изоб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рогулке:</w:t>
            </w:r>
          </w:p>
        </w:tc>
      </w:tr>
      <w:tr>
        <w:trPr>
          <w:trHeight w:val="13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штампики для рисования на пе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массовые формочки, крыш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Лепка из пес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желание самостоятельно действовать с изобразитель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21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кай смеются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06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и детей разных стран и контин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Шаблоны, трафареты, вырезки из газет и журналов для создания плакатов, коллаж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w:t>
            </w:r>
          </w:p>
          <w:p>
            <w:pPr>
              <w:pStyle w:val="Normal"/>
              <w:spacing w:lineRule="auto" w:line="240" w:before="0" w:after="0"/>
              <w:rPr/>
            </w:pPr>
            <w:r>
              <w:rPr>
                <w:rFonts w:cs="Times New Roman" w:ascii="Times New Roman" w:hAnsi="Times New Roman"/>
                <w:bCs/>
                <w:sz w:val="24"/>
                <w:szCs w:val="24"/>
              </w:rPr>
              <w:t>- Раскраски; карандаши; фломастеры;  пластилин, тесто (солёное), наборы цветной и бархатной бумаги; ц</w:t>
            </w:r>
            <w:r>
              <w:rPr>
                <w:rFonts w:cs="Times New Roman" w:ascii="Times New Roman" w:hAnsi="Times New Roman"/>
                <w:iCs/>
                <w:sz w:val="24"/>
                <w:szCs w:val="24"/>
              </w:rPr>
              <w:t>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28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Дид. игра </w:t>
            </w:r>
            <w:r>
              <w:rPr>
                <w:rFonts w:cs="Times New Roman" w:ascii="Times New Roman" w:hAnsi="Times New Roman"/>
                <w:sz w:val="24"/>
                <w:szCs w:val="24"/>
              </w:rPr>
              <w:t xml:space="preserve">«Узнай по о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устая рамка для портр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о-дидактическая игра «Цветные ша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шарики разных цветов, закрепленные на стойках, или разноцветные игровые модул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умение детей рассматривать и точно описывать лицо человека. Закреплять знание частей головы. Совершенствовать работу зрительного анал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вершенствовать восприятие цвета. Развивать произвольное внимание, координацию дв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люблю свой кр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3 ию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и «Наш край», «Мой город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орнаментов народов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ы декоративно-прикладного творчества народов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сер, бусинки, леска, мягкая прово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уэты костюмов народов ханты и ман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материал, ц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7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Дид. игра «Закончи узор на ковр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Материал: листы цветного картона, элементы (геометрические фигуры, цветы, листья и т.д.).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ствовать развитию творческого интереса к изобразительной деятельности. Развивать мелкую моторику, чувство симметрии. Формировать эстетический вкус. Закрепить названия цветов.</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5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живём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20 ию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иллюстраций «Леса России», «Мо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и разных го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ласы, карта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рафареты, пластилин, тесто (солёное), наборы цветной и бархатной бумаг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Цветной мел, восковые мелки, уго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27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Подвижно-дидактическая игра «Дымковские платочки».</w:t>
            </w:r>
          </w:p>
          <w:p>
            <w:pPr>
              <w:pStyle w:val="Normal"/>
              <w:spacing w:lineRule="auto" w:line="240"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парные карточки с изображением рос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 игра «Русский народный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знание дымковской росписи, умение сравнивать изображение. Воспитывать дружеские отношения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об особенностях русского костюма: головные уборы, элементы одежды. Развивать эстетический вкус. Воспитывать чувство гордости за русский народ.</w:t>
            </w:r>
          </w:p>
        </w:tc>
      </w:tr>
      <w:tr>
        <w:trPr>
          <w:trHeight w:val="19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дорожны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27 ию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кат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ы для изготовления дорожных зна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ц</w:t>
            </w:r>
            <w:r>
              <w:rPr>
                <w:rFonts w:cs="Times New Roman" w:ascii="Times New Roman" w:hAnsi="Times New Roman"/>
                <w:iCs/>
                <w:sz w:val="24"/>
                <w:szCs w:val="24"/>
              </w:rPr>
              <w:t>ветной ме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41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Дид. игра «</w:t>
            </w:r>
            <w:r>
              <w:rPr>
                <w:rFonts w:cs="Times New Roman" w:ascii="Times New Roman" w:hAnsi="Times New Roman"/>
                <w:sz w:val="24"/>
                <w:szCs w:val="24"/>
              </w:rPr>
              <w:t xml:space="preserve">Нарисуй по шабл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 игра «Силуэ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о-дидактическая игра «Найди п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флажки по числу играющих (двух цве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дорожных знаков. Развивать логическое мышление, внимание,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репить знание составных частей грузового и легкового автомобиля. Развивать понимание отношений «целое и его части». Развивать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вершенствовать восприятие цвета. Развивать внимание, быстроту движений.</w:t>
            </w:r>
          </w:p>
        </w:tc>
      </w:tr>
      <w:tr>
        <w:trPr>
          <w:trHeight w:val="19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ёнок и безопасность» 30 июня – 04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ор иллюстраций «Правила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амятки «Огонь – друг, огонь – вра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и бросовый материал; ц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8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 Дид. игра «Соедини по точкам»</w:t>
            </w:r>
          </w:p>
          <w:p>
            <w:pPr>
              <w:pStyle w:val="Normal"/>
              <w:shd w:fill="FFFFFF" w:val="clear"/>
              <w:spacing w:lineRule="auto" w:line="240" w:before="0" w:after="0"/>
              <w:rPr/>
            </w:pPr>
            <w:r>
              <w:rPr>
                <w:rFonts w:cs="Times New Roman" w:ascii="Times New Roman" w:hAnsi="Times New Roman"/>
                <w:i/>
                <w:iCs/>
                <w:sz w:val="24"/>
                <w:szCs w:val="24"/>
              </w:rPr>
              <w:t xml:space="preserve">Материал: </w:t>
            </w:r>
            <w:r>
              <w:rPr>
                <w:rFonts w:cs="Times New Roman" w:ascii="Times New Roman" w:hAnsi="Times New Roman"/>
                <w:sz w:val="24"/>
                <w:szCs w:val="24"/>
              </w:rPr>
              <w:t>листы с изображением контуров предметов (из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креплять представления об источниках опасности в быту. Развивать мелкую моторику, закреплять навыки пользования карандашом, умение вести линию по точкам. Воспитывать умение доводить начатое дело до конца.</w:t>
            </w:r>
          </w:p>
        </w:tc>
      </w:tr>
      <w:tr>
        <w:trPr>
          <w:trHeight w:val="3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ёное платье пла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 11 ию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иллюстраций «Цветы», «Деревья», «Ягоды», «Фрукты», «Ов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ожка к альбому «Родной кр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на растений ля изготовления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очки дл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мки для создания пластилиновых карт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Картон для изготовления  знаков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 в лес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материал; ц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Подвижно-дидактическая игра «Собираем урож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на каждого игрока лист бумаги и каранд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 игра «Натюрмо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пространственные отношения между объектами, восприятие формы; развивать произвольное внимание, быстроту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амостоятельно создавать варианты натюрморта из одного и того же набора фруктов (овощей, цветов). Уточнить представление о натюрморте как жанре изобразительного искусства.</w:t>
            </w:r>
          </w:p>
        </w:tc>
      </w:tr>
      <w:tr>
        <w:trPr>
          <w:trHeight w:val="70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любимы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8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иллюстраций «Дикие и домашние жив-ые», «Животные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урналы «Юный натуралист», «Муравей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фареты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езании картинок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коллажа «Животные н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персонажей для плоскостного театра «Терем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и бросовый материал; ц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Дид. игра </w:t>
            </w:r>
            <w:r>
              <w:rPr>
                <w:rFonts w:cs="Times New Roman" w:ascii="Times New Roman" w:hAnsi="Times New Roman"/>
                <w:sz w:val="24"/>
                <w:szCs w:val="24"/>
              </w:rPr>
              <w:t xml:space="preserve">«Составь ежа из полос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цветные бумажные полоски или фломастеры.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схематично передавать образ, отвлекаться от второстепенных признаков, передавая основные. </w:t>
            </w:r>
          </w:p>
        </w:tc>
      </w:tr>
      <w:tr>
        <w:trPr>
          <w:trHeight w:val="25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 воздух и вода» (озн-е с явлениями не живой природы)</w:t>
            </w:r>
          </w:p>
          <w:p>
            <w:pPr>
              <w:pStyle w:val="Normal"/>
              <w:spacing w:lineRule="auto" w:line="240" w:before="0" w:after="0"/>
              <w:rPr/>
            </w:pPr>
            <w:r>
              <w:rPr>
                <w:rFonts w:cs="Times New Roman" w:ascii="Times New Roman" w:hAnsi="Times New Roman"/>
                <w:sz w:val="24"/>
                <w:szCs w:val="24"/>
              </w:rPr>
              <w:t>21 – 25 июл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ллюстрации на тему «Солнце, воздух и вода – наши лучши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фареты, шаблоны, вырезки из газет и журналов для создания коллаж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ц</w:t>
            </w:r>
            <w:r>
              <w:rPr>
                <w:rFonts w:cs="Times New Roman" w:ascii="Times New Roman" w:hAnsi="Times New Roman"/>
                <w:iCs/>
                <w:sz w:val="24"/>
                <w:szCs w:val="24"/>
              </w:rPr>
              <w:t>ветной м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6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Дид. игра «Составь картин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создавать различные композиции из одного и того же набора элементов (дерево, солнце, домик, человечек, забор). Развивать композиционные способности. </w:t>
            </w:r>
          </w:p>
        </w:tc>
      </w:tr>
      <w:tr>
        <w:trPr>
          <w:trHeight w:val="3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 своё 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юля  - 01 авгу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иллюстраций о 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и о 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инки с изображением олимпийской симво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материал; цветной мел.</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6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Дид. игра </w:t>
            </w:r>
            <w:r>
              <w:rPr>
                <w:rFonts w:cs="Times New Roman" w:ascii="Times New Roman" w:hAnsi="Times New Roman"/>
                <w:sz w:val="24"/>
                <w:szCs w:val="24"/>
              </w:rPr>
              <w:t>«Зеркало души»</w:t>
            </w:r>
          </w:p>
          <w:p>
            <w:pPr>
              <w:pStyle w:val="Normal"/>
              <w:spacing w:lineRule="auto" w:line="240"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альбомные листы в виде зеркала, фломастеры,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положительные эмоции от деятельности, понимание важности хорошего настроения для здоровья человека.  Воспитывать желание улыбаться  и дарить улыбку окружающим.</w:t>
            </w:r>
          </w:p>
        </w:tc>
      </w:tr>
      <w:tr>
        <w:trPr>
          <w:trHeight w:val="30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о такое хорошо, что такое плох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 08 авгу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 иллюстраций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га с яркими иллюстрациями по стих-ию В.Маяковского «Что такое хорошо и что такое плох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материал; цветной ме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6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 xml:space="preserve">Дид. игра  «Нарисуй добрую (теплую) картинку» </w:t>
            </w:r>
            <w:r>
              <w:rPr>
                <w:rFonts w:cs="Times New Roman" w:ascii="Times New Roman" w:hAnsi="Times New Roman"/>
                <w:i/>
                <w:sz w:val="24"/>
                <w:szCs w:val="24"/>
              </w:rPr>
              <w:t>Материал:</w:t>
            </w:r>
            <w:r>
              <w:rPr>
                <w:rFonts w:cs="Times New Roman" w:ascii="Times New Roman" w:hAnsi="Times New Roman"/>
                <w:sz w:val="24"/>
                <w:szCs w:val="24"/>
              </w:rPr>
              <w:t xml:space="preserve"> 4 картинки с изображением несложных сюжетов, геометрические формы, встречающиеся на этих картинках, цветные карандаши, фломастеры, листы белой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очнить с детьми понятия «теплые и холодные цвета»; продолжать учить самостоятельно составлять картинку по памяти, используя при раскрашивании теплую гамму.</w:t>
            </w:r>
          </w:p>
        </w:tc>
      </w:tr>
      <w:tr>
        <w:trPr>
          <w:trHeight w:val="27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жи мне сказку» (литер.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5 авгу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 иллюстраций к русским народным сказ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ка книг с иллюстрациями художников-иллюстраторов: И.Я.Билибин, Ю.А.Васнецов, А.М.Елисеев, В.М.Конашевич, Н.Е.Чаруш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рафареты, пластилин, тесто (солёное), наборы цветной и бархатной бума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168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ид. игра «Чье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Материал: </w:t>
            </w:r>
            <w:r>
              <w:rPr>
                <w:rFonts w:cs="Times New Roman" w:ascii="Times New Roman" w:hAnsi="Times New Roman"/>
                <w:bCs/>
                <w:sz w:val="24"/>
                <w:szCs w:val="24"/>
              </w:rPr>
              <w:t xml:space="preserve"> изображения сказочных персонажей, сказочные атрибу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амостоятельно выделять характерные приметы (атрибуты), которые могут раскрыть целостный образ сказочного персонажа (золотой ключик, красная шапочка). Развивать ассоциативное мышление. </w:t>
            </w:r>
          </w:p>
        </w:tc>
      </w:tr>
      <w:tr>
        <w:trPr>
          <w:trHeight w:val="30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ые руки не знают ск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2 авгу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ы «Сделай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растений для герб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из бросового материала праздничного «наряда» для группы ко Дню зна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бумага в рулонах;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и бросовый материал; цветной мел.</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27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Дид. игра «Платье для сестёр».</w:t>
            </w:r>
          </w:p>
          <w:p>
            <w:pPr>
              <w:pStyle w:val="Normal"/>
              <w:spacing w:lineRule="auto" w:line="240"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силуэты платьев; гуашь различных цветов (в зависимости от времени го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sz w:val="24"/>
                <w:szCs w:val="24"/>
              </w:rPr>
              <w:t>Подвижно-дидактическая игра «Теплый – холодный».</w:t>
            </w:r>
          </w:p>
          <w:p>
            <w:pPr>
              <w:pStyle w:val="Normal"/>
              <w:spacing w:lineRule="auto" w:line="240" w:before="0" w:after="0"/>
              <w:rPr/>
            </w:pPr>
            <w:r>
              <w:rPr>
                <w:rFonts w:cs="Times New Roman" w:ascii="Times New Roman" w:hAnsi="Times New Roman"/>
                <w:i/>
                <w:sz w:val="24"/>
                <w:szCs w:val="24"/>
              </w:rPr>
              <w:t>Материал:</w:t>
            </w:r>
            <w:r>
              <w:rPr>
                <w:rFonts w:cs="Times New Roman" w:ascii="Times New Roman" w:hAnsi="Times New Roman"/>
                <w:sz w:val="24"/>
                <w:szCs w:val="24"/>
              </w:rPr>
              <w:t xml:space="preserve"> два панно теплой и холодной гаммы, карточки разных от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цвета, формировать представление о том, что цвет является средством выразительности, закреплять умения составлять упорядоченные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ифференцировать теплые и холодные цвета, закреплять эти понятия в активном словаре. Закреплять умение двигаться в игре, не наталкиваясь друг на друга.</w:t>
            </w:r>
          </w:p>
        </w:tc>
      </w:tr>
      <w:tr>
        <w:trPr>
          <w:trHeight w:val="30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добрых дел» 25 – 29 авгу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езки из газет и журналов, трафареты, шаблоны для создания плакатов, коллажей по защите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росовый материал для изготовления поде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ездочки для поощрения детей за добрые де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умага разных цветов и форматов; раскраски; карандаши; фломастеры; </w:t>
            </w:r>
          </w:p>
          <w:p>
            <w:pPr>
              <w:pStyle w:val="Normal"/>
              <w:spacing w:lineRule="auto" w:line="240" w:before="0" w:after="0"/>
              <w:jc w:val="both"/>
              <w:rPr/>
            </w:pPr>
            <w:r>
              <w:rPr>
                <w:rFonts w:cs="Times New Roman" w:ascii="Times New Roman" w:hAnsi="Times New Roman"/>
                <w:bCs/>
                <w:sz w:val="24"/>
                <w:szCs w:val="24"/>
              </w:rPr>
              <w:t>- Трафареты, пластилин, тесто (солёное), наборы цветной и бархатной бумаги; п</w:t>
            </w:r>
            <w:r>
              <w:rPr>
                <w:rFonts w:cs="Times New Roman" w:ascii="Times New Roman" w:hAnsi="Times New Roman"/>
                <w:iCs/>
                <w:sz w:val="24"/>
                <w:szCs w:val="24"/>
              </w:rPr>
              <w:t>риродный материал; цветной м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самостоятельно заниматься изобразительной деятельностью. Создать предметно-развивающую среду, способствующую развитию изобразительных умений и навыков;</w:t>
            </w:r>
          </w:p>
          <w:p>
            <w:pPr>
              <w:pStyle w:val="Normal"/>
              <w:spacing w:lineRule="auto" w:line="240" w:before="0" w:after="0"/>
              <w:jc w:val="both"/>
              <w:rPr/>
            </w:pPr>
            <w:r>
              <w:rPr>
                <w:rFonts w:cs="Times New Roman" w:ascii="Times New Roman" w:hAnsi="Times New Roman"/>
                <w:color w:val="000000"/>
                <w:sz w:val="24"/>
                <w:szCs w:val="24"/>
              </w:rPr>
              <w:t>Совершенствовать изобразительные навыки и 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ддерживать стремление радоваться достигнутому результату.</w:t>
            </w:r>
            <w:r>
              <w:rPr>
                <w:rFonts w:cs="Times New Roman" w:ascii="Times New Roman" w:hAnsi="Times New Roman"/>
                <w:sz w:val="24"/>
                <w:szCs w:val="24"/>
              </w:rPr>
              <w:t xml:space="preserve"> Развивать инициативу, самостоятельность,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ндивидуальных и коллективных работ.</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Дид. игра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познакомить детей с видом искусства - театром. Объяснить условности этого жанра: костюм, декорация, сцена. Учить детей подбирать для инсценировки декорации, костюмы для героев. Учить создавать сюжетную композицию на подмалевке, создавать театральное действие. Развивать воображение, фантазию, актерское мастерство. Упражнять в составлении связного рассказа. Активизировать словарь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умение детей самостоятельно подбирать для инсценировки декорации, костюмы для героев. Учить создавать сюжетную композицию на подмалевке, создавать театральное действие. Развивать воображение, фантазию, актерское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71" w:type="dxa"/>
        <w:jc w:val="left"/>
        <w:tblInd w:w="-856" w:type="dxa"/>
        <w:tblLayout w:type="fixed"/>
        <w:tblCellMar>
          <w:top w:w="0" w:type="dxa"/>
          <w:left w:w="108" w:type="dxa"/>
          <w:bottom w:w="0" w:type="dxa"/>
          <w:right w:w="108" w:type="dxa"/>
        </w:tblCellMar>
      </w:tblPr>
      <w:tblGrid>
        <w:gridCol w:w="1211"/>
        <w:gridCol w:w="3780"/>
        <w:gridCol w:w="558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нкета для родителей по изучению художественных интересов детей.</w:t>
            </w:r>
          </w:p>
          <w:p>
            <w:pPr>
              <w:pStyle w:val="Heading1"/>
              <w:spacing w:lineRule="auto" w:line="240" w:before="0" w:after="0"/>
              <w:rPr>
                <w:rFonts w:ascii="Times New Roman" w:hAnsi="Times New Roman" w:cs="Times New Roman"/>
                <w:sz w:val="24"/>
                <w:szCs w:val="24"/>
              </w:rPr>
            </w:pPr>
            <w:r>
              <w:rPr>
                <w:rFonts w:cs="Times New Roman" w:ascii="Times New Roman" w:hAnsi="Times New Roman"/>
                <w:b w:val="false"/>
                <w:iCs/>
                <w:color w:val="000000"/>
                <w:sz w:val="24"/>
                <w:szCs w:val="24"/>
              </w:rPr>
              <w:t>- Консультация «</w:t>
            </w:r>
            <w:r>
              <w:rPr>
                <w:rFonts w:cs="Times New Roman" w:ascii="Times New Roman" w:hAnsi="Times New Roman"/>
                <w:b w:val="false"/>
                <w:color w:val="000000"/>
                <w:sz w:val="24"/>
                <w:szCs w:val="24"/>
              </w:rPr>
              <w:t>Особенности лепки и её влияние на развитие ребёнка</w:t>
            </w:r>
            <w:r>
              <w:rPr>
                <w:rFonts w:cs="Times New Roman" w:ascii="Times New Roman" w:hAnsi="Times New Roman"/>
                <w:b w:val="false"/>
                <w:iCs/>
                <w:color w:val="000000"/>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ить представления родителей  о художественно - эстетическом воспитании детей.</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t>Познакомить  родителей с информацией о влиянии  занятий лепкой на развитие детей. Обогатить знания о развитии творческих способностей дете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тенгазета «Как мы отдыхали л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Способствовать </w:t>
            </w:r>
            <w:r>
              <w:rPr>
                <w:rStyle w:val="Appleconvertedspace"/>
              </w:rPr>
              <w:t> </w:t>
            </w:r>
            <w:r>
              <w:rPr/>
              <w:t>активному вовлечению семей воспитанников в образовательное пространство детского сада и привлечению их к сотрудничеству. Расширять представления о здоровье и здоровом образе жизн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амятка  </w:t>
            </w:r>
            <w:r>
              <w:rPr>
                <w:rStyle w:val="C2"/>
                <w:rFonts w:cs="Times New Roman" w:ascii="Times New Roman" w:hAnsi="Times New Roman"/>
                <w:b/>
                <w:bCs/>
                <w:color w:val="000000"/>
                <w:sz w:val="24"/>
                <w:szCs w:val="24"/>
              </w:rPr>
              <w:t>«Аппликация помогает ребёнку развиваться»</w:t>
            </w:r>
          </w:p>
          <w:p>
            <w:pPr>
              <w:pStyle w:val="TextBody"/>
              <w:spacing w:before="0" w:after="0"/>
              <w:ind w:firstLine="708"/>
              <w:rPr>
                <w:rFonts w:ascii="Times New Roman" w:hAnsi="Times New Roman" w:cs="Times New Roman"/>
                <w:b/>
                <w:b/>
                <w:color w:val="000000"/>
                <w:sz w:val="24"/>
                <w:szCs w:val="24"/>
              </w:rPr>
            </w:pPr>
            <w:r>
              <w:rPr>
                <w:rFonts w:cs="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ть информацию родителям о развитии таких способностей, как воспроизведение, умение смотреть, сравнивать, различать, сопоставлять. Познакомить с играми и упражнениями, которые помогут справиться с этой задаче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астерская «Калейдоскоп твор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ктивизировать, обогатить практические навыки и умения родителей по продуктивной деятельности. Установить партнерские отношения с семьями воспитанников. Создать атмосферу взаимопонимания и общности интере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влечь родителей к оформлению проекта «Сказка зимне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3"/>
              <w:spacing w:before="0" w:after="0"/>
              <w:jc w:val="center"/>
              <w:rPr>
                <w:rFonts w:ascii="Times New Roman" w:hAnsi="Times New Roman" w:cs="Times New Roman"/>
                <w:sz w:val="24"/>
                <w:szCs w:val="24"/>
              </w:rPr>
            </w:pPr>
            <w:r>
              <w:rPr>
                <w:rFonts w:cs="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кать родителей к активным формам совместной с детьми деятель</w:t>
              <w:softHyphen/>
              <w:t>ности, способствующим возникновению творческого вдох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ддерживать стремление родителей развивать художественную деятельность детей в детском саду.</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апка - передвижка для родителей «Игры с краск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sz w:val="24"/>
                <w:szCs w:val="24"/>
                <w:shd w:fill="FFFFFF" w:val="clear"/>
              </w:rPr>
              <w:t>асширить представления родителей о разнообразии видов и способов использования красок</w:t>
            </w:r>
            <w:r>
              <w:rPr>
                <w:rStyle w:val="Appleconvertedspace"/>
                <w:rFonts w:cs="Times New Roman" w:ascii="Times New Roman" w:hAnsi="Times New Roman"/>
                <w:sz w:val="24"/>
                <w:szCs w:val="24"/>
                <w:shd w:fill="FFFFFF" w:val="clea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тенгазета «Мамы разные нуж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курс совместных работ родителей и детей «Народная игр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Способствовать </w:t>
            </w:r>
            <w:r>
              <w:rPr>
                <w:rStyle w:val="Appleconvertedspace"/>
              </w:rPr>
              <w:t> </w:t>
            </w:r>
            <w:r>
              <w:rPr/>
              <w:t>активному вовлечению семей воспитанников в образовательное пространство детского сада и привлечению их к сотрудничеству в вопросах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и родителей с разными видами  народного декоративно - прикладного искусства. Воспитывать эстетическое отношение к бытовой культуре и предметам народного искусств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Cs/>
                <w:sz w:val="24"/>
                <w:szCs w:val="24"/>
                <w:lang w:eastAsia="ru-RU"/>
              </w:rPr>
              <w:t>- Консультация для родителей на тему: «Приобщаем ребенка к изобразительному искусств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Дать советы родителям по организации семейных посещений музея изобразительных ис</w:t>
              <w:softHyphen/>
              <w:t>кусств, выставочных залов, детской художественной галереи и т.д.  Дать рекомендации по построению беседы с ребенком при  рассматривании произведений искусст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ставка рисунков  «Спасибо доблестным солдатам, что отстояли мир когда-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родителей с формами и результатами продуктив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родителям в приобщении детей к событиям значимым для всей страны, воспитывать с ранних лет патриотические чувства у дете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shd w:fill="FFFFFF" w:val="clear"/>
              </w:rPr>
              <w:t>- Буклет «</w:t>
            </w:r>
            <w:r>
              <w:rPr>
                <w:rFonts w:cs="Times New Roman" w:ascii="Times New Roman" w:hAnsi="Times New Roman"/>
                <w:bCs/>
                <w:color w:val="000000"/>
                <w:sz w:val="24"/>
                <w:szCs w:val="24"/>
              </w:rPr>
              <w:t>Изобраз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еятельность в семейном воспитании</w:t>
            </w:r>
            <w:r>
              <w:rPr>
                <w:rFonts w:cs="Times New Roman" w:ascii="Times New Roman" w:hAnsi="Times New Roman"/>
                <w:bCs/>
                <w:sz w:val="24"/>
                <w:szCs w:val="24"/>
                <w:shd w:fill="FFFFFF"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На примере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Кистью, пальцем, колосочком  - мы рисуем на листочк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использованию нетрадиционных техник рисования при совместном изобразительном творчестве с детьми. Создать атмосферу взаимопонимания и общности интерес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местить в родительский уголок информацию на тему: «</w:t>
            </w:r>
            <w:r>
              <w:rPr>
                <w:rFonts w:cs="Times New Roman" w:ascii="Times New Roman" w:hAnsi="Times New Roman"/>
                <w:bCs/>
                <w:color w:val="000000"/>
                <w:sz w:val="24"/>
                <w:szCs w:val="24"/>
              </w:rPr>
              <w:t>Как организовать домашнее занятие по рисовани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к продуктивной деятельности своего ребёнка. Помочь  родителям в организации условий для изобразительной деятельности в домашних условиях.</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программ и технологий по освоению образователь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0"/>
        </w:numPr>
        <w:spacing w:lineRule="auto" w:line="240"/>
        <w:jc w:val="both"/>
        <w:rPr/>
      </w:pPr>
      <w:r>
        <w:rPr>
          <w:rFonts w:cs="Times New Roman" w:ascii="Times New Roman" w:hAnsi="Times New Roman"/>
          <w:bCs/>
          <w:sz w:val="28"/>
          <w:szCs w:val="28"/>
        </w:rPr>
        <w:t>Изобразительная деятельность. Старшая группа. Разработки занятий. /Сост. Штейнле Н.Ф. – Волгоград: ИТД «Корифей», 2005</w:t>
      </w:r>
    </w:p>
    <w:p>
      <w:pPr>
        <w:pStyle w:val="Normal"/>
        <w:numPr>
          <w:ilvl w:val="0"/>
          <w:numId w:val="120"/>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акцией Н.Е. Вераксы, М.А. Васильевой, Т.С. Комаровой.</w:t>
      </w:r>
      <w:r>
        <w:rPr>
          <w:rFonts w:cs="Times New Roman" w:ascii="Times New Roman" w:hAnsi="Times New Roman"/>
          <w:b/>
          <w:bCs/>
          <w:sz w:val="28"/>
          <w:szCs w:val="28"/>
        </w:rPr>
        <w:t xml:space="preserve"> </w:t>
      </w:r>
      <w:r>
        <w:rPr>
          <w:rFonts w:cs="Times New Roman" w:ascii="Times New Roman" w:hAnsi="Times New Roman"/>
          <w:sz w:val="28"/>
          <w:szCs w:val="28"/>
        </w:rPr>
        <w:t>«Мозаика-Синтез», 2010</w:t>
      </w:r>
    </w:p>
    <w:p>
      <w:pPr>
        <w:pStyle w:val="Normal"/>
        <w:numPr>
          <w:ilvl w:val="0"/>
          <w:numId w:val="120"/>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Копцева Т.А. Природа и художник. – М.: Сфера, 2001</w:t>
      </w:r>
    </w:p>
    <w:p>
      <w:pPr>
        <w:pStyle w:val="Normal"/>
        <w:numPr>
          <w:ilvl w:val="0"/>
          <w:numId w:val="120"/>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6</w:t>
      </w:r>
    </w:p>
    <w:p>
      <w:pPr>
        <w:pStyle w:val="Normal"/>
        <w:numPr>
          <w:ilvl w:val="0"/>
          <w:numId w:val="120"/>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0"/>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трова И.М. Аппликация для дошкольников: Учебно-методическое пособие для дошкольников. – СПб.: ДЕТСТВО-ПРЕСС, 2009</w:t>
      </w:r>
    </w:p>
    <w:p>
      <w:pPr>
        <w:pStyle w:val="Normal"/>
        <w:numPr>
          <w:ilvl w:val="0"/>
          <w:numId w:val="120"/>
        </w:numPr>
        <w:spacing w:lineRule="auto" w:line="240"/>
        <w:jc w:val="both"/>
        <w:rPr/>
      </w:pPr>
      <w:r>
        <w:rPr>
          <w:rFonts w:cs="Times New Roman" w:ascii="Times New Roman" w:hAnsi="Times New Roman"/>
          <w:bCs/>
          <w:sz w:val="28"/>
          <w:szCs w:val="28"/>
        </w:rPr>
        <w:t>Петрова И.М. Волшебные полоски. Ручной труд для самых маленьких.  – СПб.: ДЕТСТВО-ПРЕСС, 2009</w:t>
      </w:r>
    </w:p>
    <w:p>
      <w:pPr>
        <w:pStyle w:val="Normal"/>
        <w:numPr>
          <w:ilvl w:val="0"/>
          <w:numId w:val="120"/>
        </w:numPr>
        <w:spacing w:lineRule="auto" w:line="240"/>
        <w:jc w:val="both"/>
        <w:rPr>
          <w:rFonts w:ascii="Times New Roman" w:hAnsi="Times New Roman" w:cs="Times New Roman"/>
          <w:b/>
          <w:b/>
          <w:bCs/>
          <w:sz w:val="28"/>
          <w:szCs w:val="28"/>
        </w:rPr>
      </w:pPr>
      <w:r>
        <w:rPr>
          <w:rFonts w:cs="Times New Roman" w:ascii="Times New Roman" w:hAnsi="Times New Roman"/>
          <w:sz w:val="28"/>
          <w:szCs w:val="28"/>
        </w:rPr>
        <w:t>Программа эстетического воспитания детей 2-7 лет «Красота. Радость. Творчество» /Комарова Т.С., Антонова А.В., Зацепина М.Б. – М.: Педагогическое общество России, 2000</w:t>
      </w:r>
    </w:p>
    <w:p>
      <w:pPr>
        <w:pStyle w:val="Normal"/>
        <w:numPr>
          <w:ilvl w:val="0"/>
          <w:numId w:val="120"/>
        </w:numPr>
        <w:spacing w:lineRule="auto" w:line="240"/>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Хал</w:t>
      </w:r>
      <w:r>
        <w:rPr>
          <w:rStyle w:val="FontStyle267"/>
          <w:rFonts w:cs="Times New Roman" w:ascii="Times New Roman" w:hAnsi="Times New Roman"/>
          <w:sz w:val="28"/>
          <w:szCs w:val="28"/>
        </w:rPr>
        <w:t>е</w:t>
      </w:r>
      <w:r>
        <w:rPr>
          <w:rStyle w:val="FontStyle217"/>
          <w:rFonts w:eastAsia="Calibri" w:cs="Times New Roman" w:ascii="Times New Roman" w:hAnsi="Times New Roman"/>
          <w:sz w:val="28"/>
          <w:szCs w:val="28"/>
        </w:rPr>
        <w:t>з</w:t>
      </w:r>
      <w:r>
        <w:rPr>
          <w:rStyle w:val="FontStyle207"/>
          <w:rFonts w:cs="Times New Roman" w:ascii="Times New Roman" w:hAnsi="Times New Roman"/>
          <w:sz w:val="28"/>
          <w:szCs w:val="28"/>
        </w:rPr>
        <w:t>ова Н. Б. Декоративная лепка в детском саду / Под ред. М. Б. Зацепиной.,  М., 2005</w:t>
      </w:r>
    </w:p>
    <w:p>
      <w:pPr>
        <w:pStyle w:val="Normal"/>
        <w:numPr>
          <w:ilvl w:val="0"/>
          <w:numId w:val="120"/>
        </w:numPr>
        <w:spacing w:lineRule="auto" w:line="240"/>
        <w:jc w:val="both"/>
        <w:rPr>
          <w:rFonts w:ascii="Times New Roman" w:hAnsi="Times New Roman" w:cs="Microsoft Sans Serif"/>
          <w:bCs/>
          <w:sz w:val="28"/>
          <w:szCs w:val="28"/>
        </w:rPr>
      </w:pPr>
      <w:r>
        <w:rPr>
          <w:rStyle w:val="FontStyle211"/>
          <w:rFonts w:cs="Times New Roman" w:ascii="Times New Roman" w:hAnsi="Times New Roman"/>
          <w:b w:val="false"/>
          <w:sz w:val="28"/>
          <w:szCs w:val="28"/>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 изд. центр ВЛАДОС, 2000</w:t>
      </w:r>
    </w:p>
    <w:p>
      <w:pPr>
        <w:pStyle w:val="Normal"/>
        <w:spacing w:lineRule="auto" w:line="240" w:before="0" w:after="0"/>
        <w:jc w:val="center"/>
        <w:rPr/>
      </w:pPr>
      <w:r>
        <w:rPr/>
        <w:t>Общее количество часов непосредственно образовательной деятельности в неделю, год (в минутах)</w:t>
      </w:r>
    </w:p>
    <w:tbl>
      <w:tblPr>
        <w:tblW w:w="9464" w:type="dxa"/>
        <w:jc w:val="left"/>
        <w:tblInd w:w="-113" w:type="dxa"/>
        <w:tblLayout w:type="fixed"/>
        <w:tblCellMar>
          <w:top w:w="0" w:type="dxa"/>
          <w:left w:w="108" w:type="dxa"/>
          <w:bottom w:w="0" w:type="dxa"/>
          <w:right w:w="108" w:type="dxa"/>
        </w:tblCellMar>
      </w:tblPr>
      <w:tblGrid>
        <w:gridCol w:w="3369"/>
        <w:gridCol w:w="3118"/>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непосредственно образовательной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0мин. (18</w:t>
            </w:r>
            <w:r>
              <w:rPr>
                <w:rFonts w:eastAsia="Symbol" w:cs="Symbol" w:ascii="Symbol" w:hAnsi="Symbol"/>
                <w:sz w:val="24"/>
                <w:szCs w:val="24"/>
              </w:rPr>
              <w:t></w:t>
            </w:r>
            <w:r>
              <w:rPr>
                <w:rFonts w:cs="Times New Roman" w:ascii="Times New Roman" w:hAnsi="Times New Roman"/>
                <w:sz w:val="24"/>
                <w:szCs w:val="24"/>
              </w:rPr>
              <w:t xml:space="preserve"> 30</w:t>
            </w:r>
            <w:r>
              <w:rPr>
                <w:rFonts w:eastAsia="Symbol" w:cs="Symbol" w:ascii="Symbol" w:hAnsi="Symbol"/>
                <w:sz w:val="24"/>
                <w:szCs w:val="24"/>
              </w:rPr>
              <w:t></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5 мин. (20</w:t>
            </w:r>
            <w:r>
              <w:rPr>
                <w:rFonts w:eastAsia="Symbol" w:cs="Symbol" w:ascii="Symbol" w:hAnsi="Symbol"/>
                <w:sz w:val="24"/>
                <w:szCs w:val="24"/>
              </w:rPr>
              <w:t></w:t>
            </w:r>
            <w:r>
              <w:rPr>
                <w:rFonts w:cs="Times New Roman" w:ascii="Times New Roman" w:hAnsi="Times New Roman"/>
                <w:sz w:val="24"/>
                <w:szCs w:val="24"/>
              </w:rPr>
              <w:t xml:space="preserve"> 41</w:t>
            </w:r>
            <w:r>
              <w:rPr>
                <w:rFonts w:eastAsia="Symbol" w:cs="Symbol" w:ascii="Symbol" w:hAnsi="Symbol"/>
                <w:sz w:val="24"/>
                <w:szCs w:val="24"/>
              </w:rPr>
              <w:t></w:t>
            </w: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недель 2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0 мин. (9</w:t>
            </w:r>
            <w:r>
              <w:rPr>
                <w:rFonts w:eastAsia="Symbol" w:cs="Symbol" w:ascii="Symbol" w:hAnsi="Symbol"/>
                <w:sz w:val="24"/>
                <w:szCs w:val="24"/>
              </w:rPr>
              <w:t></w:t>
            </w:r>
            <w:r>
              <w:rPr>
                <w:rFonts w:cs="Times New Roman" w:ascii="Times New Roman" w:hAnsi="Times New Roman"/>
                <w:sz w:val="24"/>
                <w:szCs w:val="24"/>
              </w:rPr>
              <w:t xml:space="preserve"> 16</w:t>
            </w:r>
            <w:r>
              <w:rPr>
                <w:rFonts w:eastAsia="Symbol" w:cs="Symbol" w:ascii="Symbol" w:hAnsi="Symbol"/>
                <w:sz w:val="24"/>
                <w:szCs w:val="24"/>
              </w:rPr>
              <w:t></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недели 4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0 мин. (9</w:t>
            </w:r>
            <w:r>
              <w:rPr>
                <w:rFonts w:eastAsia="Symbol" w:cs="Symbol" w:ascii="Symbol" w:hAnsi="Symbol"/>
                <w:sz w:val="24"/>
                <w:szCs w:val="24"/>
              </w:rPr>
              <w:t></w:t>
            </w:r>
            <w:r>
              <w:rPr>
                <w:rFonts w:cs="Times New Roman" w:ascii="Times New Roman" w:hAnsi="Times New Roman"/>
                <w:sz w:val="24"/>
                <w:szCs w:val="24"/>
              </w:rPr>
              <w:t xml:space="preserve"> 16</w:t>
            </w:r>
            <w:r>
              <w:rPr>
                <w:rFonts w:eastAsia="Symbol" w:cs="Symbol" w:ascii="Symbol" w:hAnsi="Symbol"/>
                <w:sz w:val="24"/>
                <w:szCs w:val="24"/>
              </w:rPr>
              <w:t></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не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недели 3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непосредственно образовательной деятельности в образовательной области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6804"/>
        <w:gridCol w:w="194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о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п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а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а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пл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а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проверки результатов освоения образовательной области «Художествен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101"/>
        <w:gridCol w:w="1911"/>
        <w:gridCol w:w="1632"/>
        <w:gridCol w:w="1981"/>
        <w:gridCol w:w="2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диагностического материал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анализ № 1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Афоньки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Дорисуй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т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анализ №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Афоньки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Дорисуй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тских рабо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4"/>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74"/>
        </w:tabs>
        <w:ind w:left="0" w:hanging="0"/>
      </w:pPr>
      <w:rPr>
        <w:rFonts w:ascii="Times New Roman" w:hAnsi="Times New Roman" w:cs="Times New Roman" w:hint="default"/>
      </w:rPr>
    </w:lvl>
  </w:abstractNum>
  <w:abstractNum w:abstractNumId="8">
    <w:lvl w:ilvl="0">
      <w:numFmt w:val="bullet"/>
      <w:lvlText w:val="—"/>
      <w:lvlJc w:val="left"/>
      <w:pPr>
        <w:tabs>
          <w:tab w:val="num" w:pos="274"/>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Symbol" w:hAnsi="Symbol" w:cs="Symbol" w:hint="default"/>
      </w:rPr>
    </w:lvl>
  </w:abstractNum>
  <w:abstractNum w:abstractNumId="11">
    <w:lvl w:ilvl="0">
      <w:numFmt w:val="bullet"/>
      <w:lvlText w:val="—"/>
      <w:lvlJc w:val="left"/>
      <w:pPr>
        <w:tabs>
          <w:tab w:val="num" w:pos="274"/>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abstractNum w:abstractNumId="15">
    <w:lvl w:ilvl="0">
      <w:numFmt w:val="bullet"/>
      <w:lvlText w:val="—"/>
      <w:lvlJc w:val="left"/>
      <w:pPr>
        <w:tabs>
          <w:tab w:val="num" w:pos="274"/>
        </w:tabs>
        <w:ind w:left="0" w:hanging="0"/>
      </w:pPr>
      <w:rPr>
        <w:rFonts w:ascii="Times New Roman" w:hAnsi="Times New Roman" w:cs="Times New Roman" w:hint="default"/>
      </w:rPr>
    </w:lvl>
  </w:abstractNum>
  <w:abstractNum w:abstractNumId="16">
    <w:lvl w:ilvl="0">
      <w:numFmt w:val="bullet"/>
      <w:lvlText w:val="—"/>
      <w:lvlJc w:val="left"/>
      <w:pPr>
        <w:tabs>
          <w:tab w:val="num" w:pos="274"/>
        </w:tabs>
        <w:ind w:left="0" w:hanging="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74"/>
        </w:tabs>
        <w:ind w:left="0" w:hanging="0"/>
      </w:pPr>
      <w:rPr>
        <w:rFonts w:ascii="Times New Roman" w:hAnsi="Times New Roman" w:cs="Times New Roman" w:hint="default"/>
      </w:rPr>
    </w:lvl>
  </w:abstractNum>
  <w:abstractNum w:abstractNumId="19">
    <w:lvl w:ilvl="0">
      <w:numFmt w:val="bullet"/>
      <w:lvlText w:val="—"/>
      <w:lvlJc w:val="left"/>
      <w:pPr>
        <w:tabs>
          <w:tab w:val="num" w:pos="274"/>
        </w:tabs>
        <w:ind w:left="0" w:hanging="0"/>
      </w:pPr>
      <w:rPr>
        <w:rFonts w:ascii="Times New Roman" w:hAnsi="Times New Roman" w:cs="Times New Roman" w:hint="default"/>
      </w:rPr>
    </w:lvl>
  </w:abstractNum>
  <w:abstractNum w:abstractNumId="20">
    <w:lvl w:ilvl="0">
      <w:numFmt w:val="bullet"/>
      <w:lvlText w:val="—"/>
      <w:lvlJc w:val="left"/>
      <w:pPr>
        <w:tabs>
          <w:tab w:val="num" w:pos="274"/>
        </w:tabs>
        <w:ind w:left="0" w:hanging="0"/>
      </w:pPr>
      <w:rPr>
        <w:rFonts w:ascii="Times New Roman" w:hAnsi="Times New Roman" w:cs="Times New Roman" w:hint="default"/>
      </w:rPr>
    </w:lvl>
  </w:abstractNum>
  <w:abstractNum w:abstractNumId="21">
    <w:lvl w:ilvl="0">
      <w:numFmt w:val="bullet"/>
      <w:lvlText w:val="—"/>
      <w:lvlJc w:val="left"/>
      <w:pPr>
        <w:tabs>
          <w:tab w:val="num" w:pos="274"/>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74"/>
        </w:tabs>
        <w:ind w:left="0" w:hanging="0"/>
      </w:pPr>
      <w:rPr>
        <w:rFonts w:ascii="Times New Roman" w:hAnsi="Times New Roman" w:cs="Times New Roman" w:hint="default"/>
      </w:rPr>
    </w:lvl>
  </w:abstractNum>
  <w:abstractNum w:abstractNumId="24">
    <w:lvl w:ilvl="0">
      <w:numFmt w:val="bullet"/>
      <w:lvlText w:val="—"/>
      <w:lvlJc w:val="left"/>
      <w:pPr>
        <w:tabs>
          <w:tab w:val="num" w:pos="274"/>
        </w:tabs>
        <w:ind w:left="0" w:hanging="0"/>
      </w:pPr>
      <w:rPr>
        <w:rFonts w:ascii="Times New Roman" w:hAnsi="Times New Roman" w:cs="Times New Roman" w:hint="default"/>
      </w:rPr>
    </w:lvl>
  </w:abstractNum>
  <w:abstractNum w:abstractNumId="25">
    <w:lvl w:ilvl="0">
      <w:numFmt w:val="bullet"/>
      <w:lvlText w:val="—"/>
      <w:lvlJc w:val="left"/>
      <w:pPr>
        <w:tabs>
          <w:tab w:val="num" w:pos="274"/>
        </w:tabs>
        <w:ind w:left="0" w:hanging="0"/>
      </w:pPr>
      <w:rPr>
        <w:rFonts w:ascii="Times New Roman" w:hAnsi="Times New Roman" w:cs="Times New Roman"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numFmt w:val="bullet"/>
      <w:lvlText w:val="—"/>
      <w:lvlJc w:val="left"/>
      <w:pPr>
        <w:tabs>
          <w:tab w:val="num" w:pos="274"/>
        </w:tabs>
        <w:ind w:left="0" w:hanging="0"/>
      </w:pPr>
      <w:rPr>
        <w:rFonts w:ascii="Times New Roman" w:hAnsi="Times New Roman" w:cs="Times New Roman" w:hint="default"/>
      </w:rPr>
    </w:lvl>
  </w:abstractNum>
  <w:abstractNum w:abstractNumId="28">
    <w:lvl w:ilvl="0">
      <w:numFmt w:val="bullet"/>
      <w:lvlText w:val="—"/>
      <w:lvlJc w:val="left"/>
      <w:pPr>
        <w:tabs>
          <w:tab w:val="num" w:pos="274"/>
        </w:tabs>
        <w:ind w:left="0" w:hanging="0"/>
      </w:pPr>
      <w:rPr>
        <w:rFonts w:ascii="Times New Roman" w:hAnsi="Times New Roman" w:cs="Times New Roman" w:hint="default"/>
      </w:rPr>
    </w:lvl>
  </w:abstractNum>
  <w:abstractNum w:abstractNumId="29">
    <w:lvl w:ilvl="0">
      <w:numFmt w:val="bullet"/>
      <w:lvlText w:val="—"/>
      <w:lvlJc w:val="left"/>
      <w:pPr>
        <w:tabs>
          <w:tab w:val="num" w:pos="274"/>
        </w:tabs>
        <w:ind w:left="0" w:hanging="0"/>
      </w:pPr>
      <w:rPr>
        <w:rFonts w:ascii="Times New Roman" w:hAnsi="Times New Roman" w:cs="Times New Roman" w:hint="default"/>
      </w:rPr>
    </w:lvl>
  </w:abstractNum>
  <w:abstractNum w:abstractNumId="30">
    <w:lvl w:ilvl="0">
      <w:start w:val="80"/>
      <w:numFmt w:val="decimal"/>
      <w:lvlText w:val="%1."/>
      <w:lvlJc w:val="left"/>
      <w:pPr>
        <w:tabs>
          <w:tab w:val="num" w:pos="360"/>
        </w:tabs>
        <w:ind w:left="360" w:hanging="360"/>
      </w:pPr>
      <w:rPr/>
    </w:lvl>
  </w:abstractNum>
  <w:abstractNum w:abstractNumId="31">
    <w:lvl w:ilvl="0">
      <w:numFmt w:val="bullet"/>
      <w:lvlText w:val="—"/>
      <w:lvlJc w:val="left"/>
      <w:pPr>
        <w:tabs>
          <w:tab w:val="num" w:pos="274"/>
        </w:tabs>
        <w:ind w:left="0" w:hanging="0"/>
      </w:pPr>
      <w:rPr>
        <w:rFonts w:ascii="Times New Roman" w:hAnsi="Times New Roman" w:cs="Times New Roman" w:hint="default"/>
      </w:rPr>
    </w:lvl>
  </w:abstractNum>
  <w:abstractNum w:abstractNumId="32">
    <w:lvl w:ilvl="0">
      <w:numFmt w:val="bullet"/>
      <w:lvlText w:val="—"/>
      <w:lvlJc w:val="left"/>
      <w:pPr>
        <w:tabs>
          <w:tab w:val="num" w:pos="274"/>
        </w:tabs>
        <w:ind w:left="0" w:hanging="0"/>
      </w:pPr>
      <w:rPr>
        <w:rFonts w:ascii="Times New Roman" w:hAnsi="Times New Roman" w:cs="Times New Roman" w:hint="default"/>
      </w:rPr>
    </w:lvl>
  </w:abstractNum>
  <w:abstractNum w:abstractNumId="33">
    <w:lvl w:ilvl="0">
      <w:numFmt w:val="bullet"/>
      <w:lvlText w:val="—"/>
      <w:lvlJc w:val="left"/>
      <w:pPr>
        <w:tabs>
          <w:tab w:val="num" w:pos="274"/>
        </w:tabs>
        <w:ind w:left="60" w:hanging="0"/>
      </w:pPr>
      <w:rPr>
        <w:rFonts w:ascii="Times New Roman" w:hAnsi="Times New Roman" w:cs="Times New Roman" w:hint="default"/>
      </w:rPr>
    </w:lvl>
  </w:abstractNum>
  <w:abstractNum w:abstractNumId="34">
    <w:lvl w:ilvl="0">
      <w:numFmt w:val="bullet"/>
      <w:lvlText w:val="—"/>
      <w:lvlJc w:val="left"/>
      <w:pPr>
        <w:tabs>
          <w:tab w:val="num" w:pos="274"/>
        </w:tabs>
        <w:ind w:left="0" w:hanging="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3"/>
      <w:numFmt w:val="decimal"/>
      <w:lvlText w:val="%1."/>
      <w:lvlJc w:val="left"/>
      <w:pPr>
        <w:tabs>
          <w:tab w:val="num" w:pos="360"/>
        </w:tabs>
        <w:ind w:left="360" w:hanging="360"/>
      </w:pPr>
      <w:rPr/>
    </w:lvl>
  </w:abstractNum>
  <w:abstractNum w:abstractNumId="37">
    <w:lvl w:ilvl="0">
      <w:numFmt w:val="bullet"/>
      <w:lvlText w:val="—"/>
      <w:lvlJc w:val="left"/>
      <w:pPr>
        <w:tabs>
          <w:tab w:val="num" w:pos="274"/>
        </w:tabs>
        <w:ind w:left="0" w:hanging="0"/>
      </w:pPr>
      <w:rPr>
        <w:rFonts w:ascii="Times New Roman" w:hAnsi="Times New Roman" w:cs="Times New Roman" w:hint="default"/>
      </w:rPr>
    </w:lvl>
  </w:abstractNum>
  <w:abstractNum w:abstractNumId="38">
    <w:lvl w:ilvl="0">
      <w:numFmt w:val="bullet"/>
      <w:lvlText w:val="—"/>
      <w:lvlJc w:val="left"/>
      <w:pPr>
        <w:tabs>
          <w:tab w:val="num" w:pos="274"/>
        </w:tabs>
        <w:ind w:left="0" w:hanging="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74"/>
        </w:tabs>
        <w:ind w:left="0" w:hanging="0"/>
      </w:pPr>
      <w:rPr>
        <w:rFonts w:ascii="Times New Roman" w:hAnsi="Times New Roman" w:cs="Times New Roman" w:hint="default"/>
      </w:rPr>
    </w:lvl>
  </w:abstractNum>
  <w:abstractNum w:abstractNumId="41">
    <w:lvl w:ilvl="0">
      <w:numFmt w:val="bullet"/>
      <w:lvlText w:val="—"/>
      <w:lvlJc w:val="left"/>
      <w:pPr>
        <w:tabs>
          <w:tab w:val="num" w:pos="274"/>
        </w:tabs>
        <w:ind w:left="0" w:hanging="0"/>
      </w:pPr>
      <w:rPr>
        <w:rFonts w:ascii="Times New Roman" w:hAnsi="Times New Roman" w:cs="Times New Roman" w:hint="default"/>
      </w:rPr>
    </w:lvl>
  </w:abstractNum>
  <w:abstractNum w:abstractNumId="42">
    <w:lvl w:ilvl="0">
      <w:numFmt w:val="bullet"/>
      <w:lvlText w:val="—"/>
      <w:lvlJc w:val="left"/>
      <w:pPr>
        <w:tabs>
          <w:tab w:val="num" w:pos="274"/>
        </w:tabs>
        <w:ind w:left="0" w:hanging="0"/>
      </w:pPr>
      <w:rPr>
        <w:rFonts w:ascii="Times New Roman" w:hAnsi="Times New Roman" w:cs="Times New Roman" w:hint="default"/>
      </w:rPr>
    </w:lvl>
  </w:abstractNum>
  <w:abstractNum w:abstractNumId="43">
    <w:lvl w:ilvl="0">
      <w:numFmt w:val="bullet"/>
      <w:lvlText w:val="—"/>
      <w:lvlJc w:val="left"/>
      <w:pPr>
        <w:tabs>
          <w:tab w:val="num" w:pos="274"/>
        </w:tabs>
        <w:ind w:left="0" w:hanging="0"/>
      </w:pPr>
      <w:rPr>
        <w:rFonts w:ascii="Times New Roman" w:hAnsi="Times New Roman" w:cs="Times New Roman" w:hint="default"/>
      </w:rPr>
    </w:lvl>
  </w:abstractNum>
  <w:abstractNum w:abstractNumId="44">
    <w:lvl w:ilvl="0">
      <w:numFmt w:val="bullet"/>
      <w:lvlText w:val="—"/>
      <w:lvlJc w:val="left"/>
      <w:pPr>
        <w:tabs>
          <w:tab w:val="num" w:pos="274"/>
        </w:tabs>
        <w:ind w:left="0" w:hanging="0"/>
      </w:pPr>
      <w:rPr>
        <w:rFonts w:ascii="Times New Roman" w:hAnsi="Times New Roman" w:cs="Times New Roman" w:hint="default"/>
      </w:rPr>
    </w:lvl>
  </w:abstractNum>
  <w:abstractNum w:abstractNumId="45">
    <w:lvl w:ilvl="0">
      <w:numFmt w:val="bullet"/>
      <w:lvlText w:val="—"/>
      <w:lvlJc w:val="left"/>
      <w:pPr>
        <w:tabs>
          <w:tab w:val="num" w:pos="274"/>
        </w:tabs>
        <w:ind w:left="0" w:hanging="0"/>
      </w:pPr>
      <w:rPr>
        <w:rFonts w:ascii="Times New Roman" w:hAnsi="Times New Roman" w:cs="Times New Roman" w:hint="default"/>
      </w:rPr>
    </w:lvl>
  </w:abstractNum>
  <w:abstractNum w:abstractNumId="46">
    <w:lvl w:ilvl="0">
      <w:numFmt w:val="bullet"/>
      <w:lvlText w:val="—"/>
      <w:lvlJc w:val="left"/>
      <w:pPr>
        <w:tabs>
          <w:tab w:val="num" w:pos="274"/>
        </w:tabs>
        <w:ind w:left="0" w:hanging="0"/>
      </w:pPr>
      <w:rPr>
        <w:rFonts w:ascii="Times New Roman" w:hAnsi="Times New Roman" w:cs="Times New Roman" w:hint="default"/>
      </w:rPr>
    </w:lvl>
  </w:abstractNum>
  <w:abstractNum w:abstractNumId="47">
    <w:lvl w:ilvl="0">
      <w:numFmt w:val="bullet"/>
      <w:lvlText w:val="—"/>
      <w:lvlJc w:val="left"/>
      <w:pPr>
        <w:tabs>
          <w:tab w:val="num" w:pos="274"/>
        </w:tabs>
        <w:ind w:left="0" w:hanging="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274"/>
        </w:tabs>
        <w:ind w:left="60" w:hanging="0"/>
      </w:pPr>
      <w:rPr>
        <w:rFonts w:ascii="Times New Roman" w:hAnsi="Times New Roman" w:cs="Times New Roman" w:hint="default"/>
      </w:rPr>
    </w:lvl>
  </w:abstractNum>
  <w:abstractNum w:abstractNumId="50">
    <w:lvl w:ilvl="0">
      <w:numFmt w:val="bullet"/>
      <w:lvlText w:val="—"/>
      <w:lvlJc w:val="left"/>
      <w:pPr>
        <w:tabs>
          <w:tab w:val="num" w:pos="274"/>
        </w:tabs>
        <w:ind w:left="0" w:hanging="0"/>
      </w:pPr>
      <w:rPr>
        <w:rFonts w:ascii="Times New Roman" w:hAnsi="Times New Roman" w:cs="Times New Roman" w:hint="default"/>
      </w:rPr>
    </w:lvl>
  </w:abstractNum>
  <w:abstractNum w:abstractNumId="51">
    <w:lvl w:ilvl="0">
      <w:numFmt w:val="bullet"/>
      <w:lvlText w:val="—"/>
      <w:lvlJc w:val="left"/>
      <w:pPr>
        <w:tabs>
          <w:tab w:val="num" w:pos="274"/>
        </w:tabs>
        <w:ind w:left="0" w:hanging="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74"/>
        </w:tabs>
        <w:ind w:left="0" w:hanging="0"/>
      </w:pPr>
      <w:rPr>
        <w:rFonts w:ascii="Times New Roman" w:hAnsi="Times New Roman" w:cs="Times New Roman" w:hint="default"/>
      </w:rPr>
    </w:lvl>
  </w:abstractNum>
  <w:abstractNum w:abstractNumId="54">
    <w:lvl w:ilvl="0">
      <w:numFmt w:val="bullet"/>
      <w:lvlText w:val="—"/>
      <w:lvlJc w:val="left"/>
      <w:pPr>
        <w:tabs>
          <w:tab w:val="num" w:pos="274"/>
        </w:tabs>
        <w:ind w:left="0" w:hanging="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274"/>
        </w:tabs>
        <w:ind w:left="0" w:hanging="0"/>
      </w:pPr>
      <w:rPr>
        <w:rFonts w:ascii="Times New Roman" w:hAnsi="Times New Roman" w:cs="Times New Roman" w:hint="default"/>
      </w:rPr>
    </w:lvl>
  </w:abstractNum>
  <w:abstractNum w:abstractNumId="57">
    <w:lvl w:ilvl="0">
      <w:numFmt w:val="bullet"/>
      <w:lvlText w:val="—"/>
      <w:lvlJc w:val="left"/>
      <w:pPr>
        <w:tabs>
          <w:tab w:val="num" w:pos="274"/>
        </w:tabs>
        <w:ind w:left="60" w:hanging="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274"/>
        </w:tabs>
        <w:ind w:left="0" w:hanging="0"/>
      </w:pPr>
      <w:rPr>
        <w:rFonts w:ascii="Times New Roman" w:hAnsi="Times New Roman" w:cs="Times New Roman" w:hint="default"/>
      </w:rPr>
    </w:lvl>
  </w:abstractNum>
  <w:abstractNum w:abstractNumId="61">
    <w:lvl w:ilvl="0">
      <w:numFmt w:val="bullet"/>
      <w:lvlText w:val="—"/>
      <w:lvlJc w:val="left"/>
      <w:pPr>
        <w:tabs>
          <w:tab w:val="num" w:pos="274"/>
        </w:tabs>
        <w:ind w:left="0" w:hanging="0"/>
      </w:pPr>
      <w:rPr>
        <w:rFonts w:ascii="Times New Roman" w:hAnsi="Times New Roman" w:cs="Times New Roman" w:hint="default"/>
      </w:rPr>
    </w:lvl>
  </w:abstractNum>
  <w:abstractNum w:abstractNumId="62">
    <w:lvl w:ilvl="0">
      <w:numFmt w:val="bullet"/>
      <w:lvlText w:val="—"/>
      <w:lvlJc w:val="left"/>
      <w:pPr>
        <w:tabs>
          <w:tab w:val="num" w:pos="274"/>
        </w:tabs>
        <w:ind w:left="0" w:hanging="0"/>
      </w:pPr>
      <w:rPr>
        <w:rFonts w:ascii="Times New Roman" w:hAnsi="Times New Roman" w:cs="Times New Roman" w:hint="default"/>
      </w:rPr>
    </w:lvl>
  </w:abstractNum>
  <w:abstractNum w:abstractNumId="63">
    <w:lvl w:ilvl="0">
      <w:numFmt w:val="bullet"/>
      <w:lvlText w:val="—"/>
      <w:lvlJc w:val="left"/>
      <w:pPr>
        <w:tabs>
          <w:tab w:val="num" w:pos="274"/>
        </w:tabs>
        <w:ind w:left="0" w:hanging="0"/>
      </w:pPr>
      <w:rPr>
        <w:rFonts w:ascii="Times New Roman" w:hAnsi="Times New Roman" w:cs="Times New Roman" w:hint="default"/>
      </w:rPr>
    </w:lvl>
  </w:abstractNum>
  <w:abstractNum w:abstractNumId="64">
    <w:lvl w:ilvl="0">
      <w:numFmt w:val="bullet"/>
      <w:lvlText w:val="—"/>
      <w:lvlJc w:val="left"/>
      <w:pPr>
        <w:tabs>
          <w:tab w:val="num" w:pos="274"/>
        </w:tabs>
        <w:ind w:left="0" w:hanging="0"/>
      </w:pPr>
      <w:rPr>
        <w:rFonts w:ascii="Times New Roman" w:hAnsi="Times New Roman" w:cs="Times New Roman" w:hint="default"/>
      </w:rPr>
    </w:lvl>
  </w:abstractNum>
  <w:abstractNum w:abstractNumId="65">
    <w:lvl w:ilvl="0">
      <w:numFmt w:val="bullet"/>
      <w:lvlText w:val="—"/>
      <w:lvlJc w:val="left"/>
      <w:pPr>
        <w:tabs>
          <w:tab w:val="num" w:pos="274"/>
        </w:tabs>
        <w:ind w:left="0" w:hanging="0"/>
      </w:pPr>
      <w:rPr>
        <w:rFonts w:ascii="Times New Roman" w:hAnsi="Times New Roman" w:cs="Times New Roman" w:hint="default"/>
      </w:rPr>
    </w:lvl>
  </w:abstractNum>
  <w:abstractNum w:abstractNumId="66">
    <w:lvl w:ilvl="0">
      <w:numFmt w:val="bullet"/>
      <w:lvlText w:val="—"/>
      <w:lvlJc w:val="left"/>
      <w:pPr>
        <w:tabs>
          <w:tab w:val="num" w:pos="274"/>
        </w:tabs>
        <w:ind w:left="0" w:hanging="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274"/>
        </w:tabs>
        <w:ind w:left="0" w:hanging="0"/>
      </w:pPr>
      <w:rPr>
        <w:rFonts w:ascii="Times New Roman" w:hAnsi="Times New Roman" w:cs="Times New Roman" w:hint="default"/>
      </w:rPr>
    </w:lvl>
  </w:abstractNum>
  <w:abstractNum w:abstractNumId="70">
    <w:lvl w:ilvl="0">
      <w:numFmt w:val="bullet"/>
      <w:lvlText w:val="—"/>
      <w:lvlJc w:val="left"/>
      <w:pPr>
        <w:tabs>
          <w:tab w:val="num" w:pos="274"/>
        </w:tabs>
        <w:ind w:left="0" w:hanging="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274"/>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274"/>
        </w:tabs>
        <w:ind w:left="0" w:hanging="0"/>
      </w:pPr>
      <w:rPr>
        <w:rFonts w:ascii="Times New Roman" w:hAnsi="Times New Roman" w:cs="Times New Roman" w:hint="default"/>
      </w:rPr>
    </w:lvl>
  </w:abstractNum>
  <w:abstractNum w:abstractNumId="76">
    <w:lvl w:ilvl="0">
      <w:numFmt w:val="bullet"/>
      <w:lvlText w:val="—"/>
      <w:lvlJc w:val="left"/>
      <w:pPr>
        <w:tabs>
          <w:tab w:val="num" w:pos="274"/>
        </w:tabs>
        <w:ind w:left="0" w:hanging="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274"/>
        </w:tabs>
        <w:ind w:left="0" w:hanging="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274"/>
        </w:tabs>
        <w:ind w:left="60" w:hanging="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274"/>
        </w:tabs>
        <w:ind w:left="0" w:hanging="0"/>
      </w:pPr>
      <w:rPr>
        <w:rFonts w:ascii="Times New Roman" w:hAnsi="Times New Roman" w:cs="Times New Roman" w:hint="default"/>
      </w:rPr>
    </w:lvl>
  </w:abstractNum>
  <w:abstractNum w:abstractNumId="83">
    <w:lvl w:ilvl="0">
      <w:numFmt w:val="bullet"/>
      <w:lvlText w:val="—"/>
      <w:lvlJc w:val="left"/>
      <w:pPr>
        <w:tabs>
          <w:tab w:val="num" w:pos="274"/>
        </w:tabs>
        <w:ind w:left="0" w:hanging="0"/>
      </w:pPr>
      <w:rPr>
        <w:rFonts w:ascii="Times New Roman" w:hAnsi="Times New Roman" w:cs="Times New Roman" w:hint="default"/>
      </w:rPr>
    </w:lvl>
  </w:abstractNum>
  <w:abstractNum w:abstractNumId="84">
    <w:lvl w:ilvl="0">
      <w:numFmt w:val="bullet"/>
      <w:lvlText w:val="—"/>
      <w:lvlJc w:val="left"/>
      <w:pPr>
        <w:tabs>
          <w:tab w:val="num" w:pos="274"/>
        </w:tabs>
        <w:ind w:left="0" w:hanging="0"/>
      </w:pPr>
      <w:rPr>
        <w:rFonts w:ascii="Times New Roman" w:hAnsi="Times New Roman" w:cs="Times New Roman" w:hint="default"/>
      </w:rPr>
    </w:lvl>
  </w:abstractNum>
  <w:abstractNum w:abstractNumId="85">
    <w:lvl w:ilvl="0">
      <w:numFmt w:val="bullet"/>
      <w:lvlText w:val="—"/>
      <w:lvlJc w:val="left"/>
      <w:pPr>
        <w:tabs>
          <w:tab w:val="num" w:pos="274"/>
        </w:tabs>
        <w:ind w:left="0" w:hanging="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274"/>
        </w:tabs>
        <w:ind w:left="0" w:hanging="0"/>
      </w:pPr>
      <w:rPr>
        <w:rFonts w:ascii="Times New Roman" w:hAnsi="Times New Roman" w:cs="Times New Roman" w:hint="default"/>
      </w:rPr>
    </w:lvl>
  </w:abstractNum>
  <w:abstractNum w:abstractNumId="88">
    <w:lvl w:ilvl="0">
      <w:numFmt w:val="bullet"/>
      <w:lvlText w:val="—"/>
      <w:lvlJc w:val="left"/>
      <w:pPr>
        <w:tabs>
          <w:tab w:val="num" w:pos="274"/>
        </w:tabs>
        <w:ind w:left="0" w:hanging="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274"/>
        </w:tabs>
        <w:ind w:left="0" w:hanging="0"/>
      </w:pPr>
      <w:rPr>
        <w:rFonts w:ascii="Times New Roman" w:hAnsi="Times New Roman" w:cs="Times New Roman" w:hint="default"/>
      </w:rPr>
    </w:lvl>
  </w:abstractNum>
  <w:abstractNum w:abstractNumId="91">
    <w:lvl w:ilvl="0">
      <w:numFmt w:val="bullet"/>
      <w:lvlText w:val="—"/>
      <w:lvlJc w:val="left"/>
      <w:pPr>
        <w:tabs>
          <w:tab w:val="num" w:pos="274"/>
        </w:tabs>
        <w:ind w:left="60" w:hanging="0"/>
      </w:pPr>
      <w:rPr>
        <w:rFonts w:ascii="Times New Roman" w:hAnsi="Times New Roman" w:cs="Times New Roman" w:hint="default"/>
      </w:rPr>
    </w:lvl>
  </w:abstractNum>
  <w:abstractNum w:abstractNumId="92">
    <w:lvl w:ilvl="0">
      <w:numFmt w:val="bullet"/>
      <w:lvlText w:val="—"/>
      <w:lvlJc w:val="left"/>
      <w:pPr>
        <w:tabs>
          <w:tab w:val="num" w:pos="274"/>
        </w:tabs>
        <w:ind w:left="0" w:hanging="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274"/>
        </w:tabs>
        <w:ind w:left="60" w:hanging="0"/>
      </w:pPr>
      <w:rPr>
        <w:rFonts w:ascii="Times New Roman" w:hAnsi="Times New Roman" w:cs="Times New Roman" w:hint="default"/>
      </w:rPr>
    </w:lvl>
  </w:abstractNum>
  <w:abstractNum w:abstractNumId="95">
    <w:lvl w:ilvl="0">
      <w:numFmt w:val="bullet"/>
      <w:lvlText w:val="—"/>
      <w:lvlJc w:val="left"/>
      <w:pPr>
        <w:tabs>
          <w:tab w:val="num" w:pos="274"/>
        </w:tabs>
        <w:ind w:left="0" w:hanging="0"/>
      </w:pPr>
      <w:rPr>
        <w:rFonts w:ascii="Times New Roman" w:hAnsi="Times New Roman" w:cs="Times New Roman"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numFmt w:val="bullet"/>
      <w:lvlText w:val="—"/>
      <w:lvlJc w:val="left"/>
      <w:pPr>
        <w:tabs>
          <w:tab w:val="num" w:pos="274"/>
        </w:tabs>
        <w:ind w:left="60" w:hanging="0"/>
      </w:pPr>
      <w:rPr>
        <w:rFonts w:ascii="Times New Roman" w:hAnsi="Times New Roman" w:cs="Times New Roman" w:hint="default"/>
      </w:rPr>
    </w:lvl>
  </w:abstractNum>
  <w:abstractNum w:abstractNumId="98">
    <w:lvl w:ilvl="0">
      <w:numFmt w:val="bullet"/>
      <w:lvlText w:val="—"/>
      <w:lvlJc w:val="left"/>
      <w:pPr>
        <w:tabs>
          <w:tab w:val="num" w:pos="274"/>
        </w:tabs>
        <w:ind w:left="0" w:hanging="0"/>
      </w:pPr>
      <w:rPr>
        <w:rFonts w:ascii="Times New Roman" w:hAnsi="Times New Roman" w:cs="Times New Roman" w:hint="default"/>
      </w:rPr>
    </w:lvl>
  </w:abstractNum>
  <w:abstractNum w:abstractNumId="99">
    <w:lvl w:ilvl="0">
      <w:numFmt w:val="bullet"/>
      <w:lvlText w:val="—"/>
      <w:lvlJc w:val="left"/>
      <w:pPr>
        <w:tabs>
          <w:tab w:val="num" w:pos="274"/>
        </w:tabs>
        <w:ind w:left="0" w:hanging="0"/>
      </w:pPr>
      <w:rPr>
        <w:rFonts w:ascii="Times New Roman" w:hAnsi="Times New Roman" w:cs="Times New Roman" w:hint="default"/>
      </w:rPr>
    </w:lvl>
  </w:abstractNum>
  <w:abstractNum w:abstractNumId="100">
    <w:lvl w:ilvl="0">
      <w:numFmt w:val="bullet"/>
      <w:lvlText w:val="—"/>
      <w:lvlJc w:val="left"/>
      <w:pPr>
        <w:tabs>
          <w:tab w:val="num" w:pos="274"/>
        </w:tabs>
        <w:ind w:left="0" w:hanging="0"/>
      </w:pPr>
      <w:rPr>
        <w:rFonts w:ascii="Times New Roman" w:hAnsi="Times New Roman" w:cs="Times New Roman" w:hint="default"/>
      </w:rPr>
    </w:lvl>
  </w:abstractNum>
  <w:abstractNum w:abstractNumId="101">
    <w:lvl w:ilvl="0">
      <w:numFmt w:val="bullet"/>
      <w:lvlText w:val="—"/>
      <w:lvlJc w:val="left"/>
      <w:pPr>
        <w:tabs>
          <w:tab w:val="num" w:pos="274"/>
        </w:tabs>
        <w:ind w:left="0" w:hanging="0"/>
      </w:pPr>
      <w:rPr>
        <w:rFonts w:ascii="Times New Roman" w:hAnsi="Times New Roman" w:cs="Times New Roman" w:hint="default"/>
      </w:rPr>
    </w:lvl>
  </w:abstractNum>
  <w:abstractNum w:abstractNumId="102">
    <w:lvl w:ilvl="0">
      <w:numFmt w:val="bullet"/>
      <w:lvlText w:val="—"/>
      <w:lvlJc w:val="left"/>
      <w:pPr>
        <w:tabs>
          <w:tab w:val="num" w:pos="274"/>
        </w:tabs>
        <w:ind w:left="0" w:hanging="0"/>
      </w:pPr>
      <w:rPr>
        <w:rFonts w:ascii="Times New Roman" w:hAnsi="Times New Roman" w:cs="Times New Roman" w:hint="default"/>
      </w:rPr>
    </w:lvl>
  </w:abstractNum>
  <w:abstractNum w:abstractNumId="103">
    <w:lvl w:ilvl="0">
      <w:numFmt w:val="bullet"/>
      <w:lvlText w:val="—"/>
      <w:lvlJc w:val="left"/>
      <w:pPr>
        <w:tabs>
          <w:tab w:val="num" w:pos="274"/>
        </w:tabs>
        <w:ind w:left="0" w:hanging="0"/>
      </w:pPr>
      <w:rPr>
        <w:rFonts w:ascii="Times New Roman" w:hAnsi="Times New Roman" w:cs="Times New Roman" w:hint="default"/>
      </w:rPr>
    </w:lvl>
  </w:abstractNum>
  <w:abstractNum w:abstractNumId="104">
    <w:lvl w:ilvl="0">
      <w:numFmt w:val="bullet"/>
      <w:lvlText w:val="—"/>
      <w:lvlJc w:val="left"/>
      <w:pPr>
        <w:tabs>
          <w:tab w:val="num" w:pos="274"/>
        </w:tabs>
        <w:ind w:left="0" w:hanging="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274"/>
        </w:tabs>
        <w:ind w:left="0" w:hanging="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274"/>
        </w:tabs>
        <w:ind w:left="0" w:hanging="0"/>
      </w:pPr>
      <w:rPr>
        <w:rFonts w:ascii="Times New Roman" w:hAnsi="Times New Roman" w:cs="Times New Roman" w:hint="default"/>
      </w:rPr>
    </w:lvl>
  </w:abstractNum>
  <w:abstractNum w:abstractNumId="110">
    <w:lvl w:ilvl="0">
      <w:numFmt w:val="bullet"/>
      <w:lvlText w:val="—"/>
      <w:lvlJc w:val="left"/>
      <w:pPr>
        <w:tabs>
          <w:tab w:val="num" w:pos="274"/>
        </w:tabs>
        <w:ind w:left="0" w:hanging="0"/>
      </w:pPr>
      <w:rPr>
        <w:rFonts w:ascii="Times New Roman" w:hAnsi="Times New Roman" w:cs="Times New Roman" w:hint="default"/>
      </w:rPr>
    </w:lvl>
  </w:abstractNum>
  <w:abstractNum w:abstractNumId="111">
    <w:lvl w:ilvl="0">
      <w:numFmt w:val="bullet"/>
      <w:lvlText w:val="—"/>
      <w:lvlJc w:val="left"/>
      <w:pPr>
        <w:tabs>
          <w:tab w:val="num" w:pos="274"/>
        </w:tabs>
        <w:ind w:left="0" w:hanging="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274"/>
        </w:tabs>
        <w:ind w:left="0" w:hanging="0"/>
      </w:pPr>
      <w:rPr>
        <w:rFonts w:ascii="Times New Roman" w:hAnsi="Times New Roman" w:cs="Times New Roman" w:hint="default"/>
      </w:rPr>
    </w:lvl>
  </w:abstractNum>
  <w:abstractNum w:abstractNumId="115">
    <w:lvl w:ilvl="0">
      <w:numFmt w:val="bullet"/>
      <w:lvlText w:val="—"/>
      <w:lvlJc w:val="left"/>
      <w:pPr>
        <w:tabs>
          <w:tab w:val="num" w:pos="274"/>
        </w:tabs>
        <w:ind w:left="0" w:hanging="0"/>
      </w:pPr>
      <w:rPr>
        <w:rFonts w:ascii="Times New Roman" w:hAnsi="Times New Roman" w:cs="Times New Roman" w:hint="default"/>
      </w:rPr>
    </w:lvl>
  </w:abstractNum>
  <w:abstractNum w:abstractNumId="116">
    <w:lvl w:ilvl="0">
      <w:numFmt w:val="bullet"/>
      <w:lvlText w:val="—"/>
      <w:lvlJc w:val="left"/>
      <w:pPr>
        <w:tabs>
          <w:tab w:val="num" w:pos="274"/>
        </w:tabs>
        <w:ind w:left="0" w:hanging="0"/>
      </w:pPr>
      <w:rPr>
        <w:rFonts w:ascii="Times New Roman" w:hAnsi="Times New Roman" w:cs="Times New Roman" w:hint="default"/>
      </w:rPr>
    </w:lvl>
  </w:abstractNum>
  <w:abstractNum w:abstractNumId="117">
    <w:lvl w:ilvl="0">
      <w:numFmt w:val="bullet"/>
      <w:lvlText w:val="—"/>
      <w:lvlJc w:val="left"/>
      <w:pPr>
        <w:tabs>
          <w:tab w:val="num" w:pos="274"/>
        </w:tabs>
        <w:ind w:left="0" w:hanging="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274"/>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b w:val="false"/>
      </w:rPr>
    </w:lvl>
  </w:abstractNum>
  <w:abstractNum w:abstractNumId="121">
    <w:lvl w:ilvl="0">
      <w:numFmt w:val="bullet"/>
      <w:lvlText w:val="—"/>
      <w:lvlJc w:val="left"/>
      <w:pPr>
        <w:tabs>
          <w:tab w:val="num" w:pos="274"/>
        </w:tabs>
        <w:ind w:left="0" w:hanging="0"/>
      </w:pPr>
      <w:rPr>
        <w:rFonts w:ascii="Times New Roman" w:hAnsi="Times New Roman" w:cs="Times New Roman" w:hint="default"/>
      </w:rPr>
    </w:lvl>
  </w:abstractNum>
  <w:abstractNum w:abstractNumId="122">
    <w:lvl w:ilvl="0">
      <w:numFmt w:val="bullet"/>
      <w:lvlText w:val="—"/>
      <w:lvlJc w:val="left"/>
      <w:pPr>
        <w:tabs>
          <w:tab w:val="num" w:pos="274"/>
        </w:tabs>
        <w:ind w:left="0" w:hanging="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274"/>
        </w:tabs>
        <w:ind w:left="0" w:hanging="0"/>
      </w:pPr>
      <w:rPr>
        <w:rFonts w:ascii="Times New Roman" w:hAnsi="Times New Roman" w:cs="Times New Roman" w:hint="default"/>
      </w:rPr>
    </w:lvl>
  </w:abstractNum>
  <w:abstractNum w:abstractNumId="125">
    <w:lvl w:ilvl="0">
      <w:numFmt w:val="bullet"/>
      <w:lvlText w:val="—"/>
      <w:lvlJc w:val="left"/>
      <w:pPr>
        <w:tabs>
          <w:tab w:val="num" w:pos="274"/>
        </w:tabs>
        <w:ind w:left="0" w:hanging="0"/>
      </w:pPr>
      <w:rPr>
        <w:rFonts w:ascii="Times New Roman" w:hAnsi="Times New Roman" w:cs="Times New Roman" w:hint="default"/>
      </w:rPr>
    </w:lvl>
  </w:abstractNum>
  <w:abstractNum w:abstractNumId="126">
    <w:lvl w:ilvl="0">
      <w:numFmt w:val="bullet"/>
      <w:lvlText w:val="—"/>
      <w:lvlJc w:val="left"/>
      <w:pPr>
        <w:tabs>
          <w:tab w:val="num" w:pos="274"/>
        </w:tabs>
        <w:ind w:left="0" w:hanging="0"/>
      </w:pPr>
      <w:rPr>
        <w:rFonts w:ascii="Times New Roman" w:hAnsi="Times New Roman" w:cs="Times New Roman" w:hint="default"/>
      </w:rPr>
    </w:lvl>
  </w:abstractNum>
  <w:abstractNum w:abstractNumId="127">
    <w:lvl w:ilvl="0">
      <w:numFmt w:val="bullet"/>
      <w:lvlText w:val="—"/>
      <w:lvlJc w:val="left"/>
      <w:pPr>
        <w:tabs>
          <w:tab w:val="num" w:pos="274"/>
        </w:tabs>
        <w:ind w:left="0" w:hanging="0"/>
      </w:pPr>
      <w:rPr>
        <w:rFonts w:ascii="Times New Roman" w:hAnsi="Times New Roman" w:cs="Times New Roman" w:hint="default"/>
      </w:rPr>
    </w:lvl>
  </w:abstractNum>
  <w:abstractNum w:abstractNumId="128">
    <w:lvl w:ilvl="0">
      <w:numFmt w:val="bullet"/>
      <w:lvlText w:val="—"/>
      <w:lvlJc w:val="left"/>
      <w:pPr>
        <w:tabs>
          <w:tab w:val="num" w:pos="274"/>
        </w:tabs>
        <w:ind w:left="0" w:hanging="0"/>
      </w:pPr>
      <w:rPr>
        <w:rFonts w:ascii="Times New Roman" w:hAnsi="Times New Roman" w:cs="Times New Roman" w:hint="default"/>
      </w:rPr>
    </w:lvl>
  </w:abstractNum>
  <w:abstractNum w:abstractNumId="129">
    <w:lvl w:ilvl="0">
      <w:start w:val="1"/>
      <w:numFmt w:val="bullet"/>
      <w:lvlText w:val=""/>
      <w:lvlJc w:val="left"/>
      <w:pPr>
        <w:tabs>
          <w:tab w:val="num" w:pos="0"/>
        </w:tabs>
        <w:ind w:left="666" w:hanging="360"/>
      </w:pPr>
      <w:rPr>
        <w:rFonts w:ascii="Symbol" w:hAnsi="Symbol" w:cs="Symbol" w:hint="default"/>
      </w:rPr>
    </w:lvl>
  </w:abstractNum>
  <w:abstractNum w:abstractNumId="130">
    <w:lvl w:ilvl="0">
      <w:numFmt w:val="bullet"/>
      <w:lvlText w:val="—"/>
      <w:lvlJc w:val="left"/>
      <w:pPr>
        <w:ind w:left="0" w:hanging="0"/>
      </w:pPr>
      <w:rPr>
        <w:rFonts w:ascii="Times New Roman" w:hAnsi="Times New Roman" w:cs="Times New Roman" w:hint="default"/>
      </w:rPr>
    </w:lvl>
  </w:abstractNum>
  <w:abstractNum w:abstractNumId="131">
    <w:lvl w:ilvl="0">
      <w:numFmt w:val="bullet"/>
      <w:lvlText w:val="—"/>
      <w:lvlJc w:val="left"/>
      <w:pPr>
        <w:tabs>
          <w:tab w:val="num" w:pos="274"/>
        </w:tabs>
        <w:ind w:left="0" w:hanging="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274"/>
        </w:tabs>
        <w:ind w:left="0" w:hanging="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274"/>
        </w:tabs>
        <w:ind w:left="0" w:hanging="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274"/>
        </w:tabs>
        <w:ind w:left="0" w:hanging="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274"/>
        </w:tabs>
        <w:ind w:left="60" w:hanging="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274"/>
        </w:tabs>
        <w:ind w:left="0" w:hanging="0"/>
      </w:pPr>
      <w:rPr>
        <w:rFonts w:ascii="Times New Roman" w:hAnsi="Times New Roman" w:cs="Times New Roman" w:hint="default"/>
      </w:rPr>
    </w:lvl>
  </w:abstractNum>
  <w:abstractNum w:abstractNumId="144">
    <w:lvl w:ilvl="0">
      <w:numFmt w:val="bullet"/>
      <w:lvlText w:val="—"/>
      <w:lvlJc w:val="left"/>
      <w:pPr>
        <w:tabs>
          <w:tab w:val="num" w:pos="274"/>
        </w:tabs>
        <w:ind w:left="0" w:hanging="0"/>
      </w:pPr>
      <w:rPr>
        <w:rFonts w:ascii="Times New Roman" w:hAnsi="Times New Roman" w:cs="Times New Roman" w:hint="default"/>
      </w:rPr>
    </w:lvl>
  </w:abstractNum>
  <w:abstractNum w:abstractNumId="145">
    <w:lvl w:ilvl="0">
      <w:numFmt w:val="bullet"/>
      <w:lvlText w:val="—"/>
      <w:lvlJc w:val="left"/>
      <w:pPr>
        <w:tabs>
          <w:tab w:val="num" w:pos="274"/>
        </w:tabs>
        <w:ind w:left="0" w:hanging="0"/>
      </w:pPr>
      <w:rPr>
        <w:rFonts w:ascii="Times New Roman" w:hAnsi="Times New Roman" w:cs="Times New Roman" w:hint="default"/>
      </w:rPr>
    </w:lvl>
  </w:abstractNum>
  <w:abstractNum w:abstractNumId="146">
    <w:lvl w:ilvl="0">
      <w:numFmt w:val="bullet"/>
      <w:lvlText w:val="—"/>
      <w:lvlJc w:val="left"/>
      <w:pPr>
        <w:tabs>
          <w:tab w:val="num" w:pos="274"/>
        </w:tabs>
        <w:ind w:left="0" w:hanging="0"/>
      </w:pPr>
      <w:rPr>
        <w:rFonts w:ascii="Times New Roman" w:hAnsi="Times New Roman" w:cs="Times New Roman" w:hint="default"/>
      </w:rPr>
    </w:lvl>
  </w:abstractNum>
  <w:abstractNum w:abstractNumId="147">
    <w:lvl w:ilvl="0">
      <w:numFmt w:val="bullet"/>
      <w:lvlText w:val="—"/>
      <w:lvlJc w:val="left"/>
      <w:pPr>
        <w:tabs>
          <w:tab w:val="num" w:pos="274"/>
        </w:tabs>
        <w:ind w:left="0" w:hanging="0"/>
      </w:pPr>
      <w:rPr>
        <w:rFonts w:ascii="Times New Roman" w:hAnsi="Times New Roman" w:cs="Times New Roman" w:hint="default"/>
      </w:rPr>
    </w:lvl>
  </w:abstractNum>
  <w:abstractNum w:abstractNumId="148">
    <w:lvl w:ilvl="0">
      <w:numFmt w:val="bullet"/>
      <w:lvlText w:val="—"/>
      <w:lvlJc w:val="left"/>
      <w:pPr>
        <w:tabs>
          <w:tab w:val="num" w:pos="274"/>
        </w:tabs>
        <w:ind w:left="0" w:hanging="0"/>
      </w:pPr>
      <w:rPr>
        <w:rFonts w:ascii="Times New Roman" w:hAnsi="Times New Roman" w:cs="Times New Roman" w:hint="default"/>
      </w:rPr>
    </w:lvl>
  </w:abstractNum>
  <w:abstractNum w:abstractNumId="149">
    <w:lvl w:ilvl="0">
      <w:numFmt w:val="bullet"/>
      <w:lvlText w:val="—"/>
      <w:lvlJc w:val="left"/>
      <w:pPr>
        <w:tabs>
          <w:tab w:val="num" w:pos="274"/>
        </w:tabs>
        <w:ind w:left="0" w:hanging="0"/>
      </w:pPr>
      <w:rPr>
        <w:rFonts w:ascii="Times New Roman" w:hAnsi="Times New Roman" w:cs="Times New Roman" w:hint="default"/>
      </w:rPr>
    </w:lvl>
  </w:abstractNum>
  <w:abstractNum w:abstractNumId="150">
    <w:lvl w:ilvl="0">
      <w:numFmt w:val="bullet"/>
      <w:lvlText w:val="—"/>
      <w:lvlJc w:val="left"/>
      <w:pPr>
        <w:tabs>
          <w:tab w:val="num" w:pos="274"/>
        </w:tabs>
        <w:ind w:left="0" w:hanging="0"/>
      </w:pPr>
      <w:rPr>
        <w:rFonts w:ascii="Times New Roman" w:hAnsi="Times New Roman" w:cs="Times New Roman" w:hint="default"/>
      </w:rPr>
    </w:lvl>
  </w:abstractNum>
  <w:abstractNum w:abstractNumId="151">
    <w:lvl w:ilvl="0">
      <w:numFmt w:val="bullet"/>
      <w:lvlText w:val="—"/>
      <w:lvlJc w:val="left"/>
      <w:pPr>
        <w:tabs>
          <w:tab w:val="num" w:pos="274"/>
        </w:tabs>
        <w:ind w:left="0" w:hanging="0"/>
      </w:pPr>
      <w:rPr>
        <w:rFonts w:ascii="Times New Roman" w:hAnsi="Times New Roman" w:cs="Times New Roman" w:hint="default"/>
      </w:rPr>
    </w:lvl>
  </w:abstractNum>
  <w:abstractNum w:abstractNumId="152">
    <w:lvl w:ilvl="0">
      <w:numFmt w:val="bullet"/>
      <w:lvlText w:val="—"/>
      <w:lvlJc w:val="left"/>
      <w:pPr>
        <w:tabs>
          <w:tab w:val="num" w:pos="274"/>
        </w:tabs>
        <w:ind w:left="0" w:hanging="0"/>
      </w:pPr>
      <w:rPr>
        <w:rFonts w:ascii="Times New Roman" w:hAnsi="Times New Roman" w:cs="Times New Roman"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numFmt w:val="bullet"/>
      <w:lvlText w:val="—"/>
      <w:lvlJc w:val="left"/>
      <w:pPr>
        <w:tabs>
          <w:tab w:val="num" w:pos="274"/>
        </w:tabs>
        <w:ind w:left="0" w:hanging="0"/>
      </w:pPr>
      <w:rPr>
        <w:rFonts w:ascii="Times New Roman" w:hAnsi="Times New Roman" w:cs="Times New Roman" w:hint="default"/>
      </w:rPr>
    </w:lvl>
  </w:abstractNum>
  <w:abstractNum w:abstractNumId="155">
    <w:lvl w:ilvl="0">
      <w:numFmt w:val="bullet"/>
      <w:lvlText w:val="—"/>
      <w:lvlJc w:val="left"/>
      <w:pPr>
        <w:tabs>
          <w:tab w:val="num" w:pos="274"/>
        </w:tabs>
        <w:ind w:left="0" w:hanging="0"/>
      </w:pPr>
      <w:rPr>
        <w:rFonts w:ascii="Times New Roman" w:hAnsi="Times New Roman" w:cs="Times New Roman"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274"/>
        </w:tabs>
        <w:ind w:left="0" w:hanging="0"/>
      </w:pPr>
      <w:rPr>
        <w:rFonts w:ascii="Times New Roman" w:hAnsi="Times New Roman" w:cs="Times New Roman"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274"/>
        </w:tabs>
        <w:ind w:left="0" w:hanging="0"/>
      </w:pPr>
      <w:rPr>
        <w:rFonts w:ascii="Times New Roman" w:hAnsi="Times New Roman" w:cs="Times New Roman" w:hint="default"/>
      </w:rPr>
    </w:lvl>
  </w:abstractNum>
  <w:abstractNum w:abstractNumId="160">
    <w:lvl w:ilvl="0">
      <w:start w:val="1"/>
      <w:numFmt w:val="bullet"/>
      <w:lvlText w:val=""/>
      <w:lvlJc w:val="left"/>
      <w:pPr>
        <w:tabs>
          <w:tab w:val="num" w:pos="708"/>
        </w:tabs>
        <w:ind w:left="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Style13">
    <w:name w:val="Основной шрифт абзаца"/>
    <w:qFormat/>
    <w:rPr/>
  </w:style>
  <w:style w:type="character" w:styleId="2">
    <w:name w:val=" Знак Знак2"/>
    <w:basedOn w:val="Style13"/>
    <w:qFormat/>
    <w:rPr>
      <w:rFonts w:ascii="Cambria" w:hAnsi="Cambria" w:eastAsia="Calibri" w:cs="Cambria"/>
      <w:b/>
      <w:bCs/>
      <w:color w:val="365F91"/>
      <w:sz w:val="28"/>
      <w:szCs w:val="28"/>
      <w:lang w:val="ru-RU" w:bidi="ar-SA"/>
    </w:rPr>
  </w:style>
  <w:style w:type="character" w:styleId="1">
    <w:name w:val=" Знак Знак1"/>
    <w:basedOn w:val="Style13"/>
    <w:qFormat/>
    <w:rPr>
      <w:rFonts w:ascii="Courier New" w:hAnsi="Courier New" w:eastAsia="Calibri" w:cs="Courier New"/>
      <w:lang w:val="ru-RU" w:bidi="ar-SA"/>
    </w:rPr>
  </w:style>
  <w:style w:type="character" w:styleId="Style14">
    <w:name w:val=" Знак Знак"/>
    <w:basedOn w:val="Style13"/>
    <w:qFormat/>
    <w:rPr>
      <w:kern w:val="2"/>
      <w:sz w:val="24"/>
      <w:szCs w:val="24"/>
      <w:lang w:val="ru-RU" w:bidi="ar-SA"/>
    </w:rPr>
  </w:style>
  <w:style w:type="character" w:styleId="Appleconvertedspace">
    <w:name w:val="apple-converted-space"/>
    <w:basedOn w:val="Style13"/>
    <w:qFormat/>
    <w:rPr>
      <w:rFonts w:cs="Times New Roman"/>
    </w:rPr>
  </w:style>
  <w:style w:type="character" w:styleId="C2">
    <w:name w:val="c2"/>
    <w:basedOn w:val="Style13"/>
    <w:qFormat/>
    <w:rPr>
      <w:rFonts w:cs="Times New Roman"/>
    </w:rPr>
  </w:style>
  <w:style w:type="character" w:styleId="Emphasis">
    <w:name w:val="Emphasis"/>
    <w:qFormat/>
    <w:rPr>
      <w:i/>
      <w:iCs/>
    </w:rPr>
  </w:style>
  <w:style w:type="character" w:styleId="PageNumber">
    <w:name w:val="Page Number"/>
    <w:basedOn w:val="Style13"/>
    <w:rPr/>
  </w:style>
  <w:style w:type="character" w:styleId="FontStyle217">
    <w:name w:val="Font Style217"/>
    <w:basedOn w:val="Style13"/>
    <w:qFormat/>
    <w:rPr>
      <w:rFonts w:ascii="Microsoft Sans Serif" w:hAnsi="Microsoft Sans Serif" w:cs="Microsoft Sans Serif"/>
      <w:sz w:val="14"/>
      <w:szCs w:val="14"/>
    </w:rPr>
  </w:style>
  <w:style w:type="character" w:styleId="FontStyle207">
    <w:name w:val="Font Style207"/>
    <w:basedOn w:val="Style13"/>
    <w:qFormat/>
    <w:rPr>
      <w:rFonts w:ascii="Century Schoolbook" w:hAnsi="Century Schoolbook" w:cs="Century Schoolbook"/>
      <w:sz w:val="18"/>
      <w:szCs w:val="18"/>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67">
    <w:name w:val="Font Style267"/>
    <w:basedOn w:val="Style13"/>
    <w:qFormat/>
    <w:rPr>
      <w:rFonts w:ascii="Franklin Gothic Medium" w:hAnsi="Franklin Gothic Medium" w:cs="Franklin Gothic Medium"/>
      <w:sz w:val="20"/>
      <w:szCs w:val="20"/>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w:basedOn w:val="Normal"/>
    <w:qFormat/>
    <w:pPr>
      <w:spacing w:lineRule="auto" w:line="360" w:before="0" w:after="0"/>
      <w:ind w:firstLine="709"/>
      <w:jc w:val="both"/>
    </w:pPr>
    <w:rPr>
      <w:rFonts w:ascii="Courier New" w:hAnsi="Courier New" w:eastAsia="Calibri" w:cs="Courier New"/>
      <w:sz w:val="20"/>
      <w:szCs w:val="20"/>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59:00Z</dcterms:created>
  <dc:creator>Admin</dc:creator>
  <dc:description/>
  <cp:keywords/>
  <dc:language>en-US</dc:language>
  <cp:lastModifiedBy>Admin</cp:lastModifiedBy>
  <cp:lastPrinted>2013-09-11T13:17:00Z</cp:lastPrinted>
  <dcterms:modified xsi:type="dcterms:W3CDTF">2014-01-02T15:05:00Z</dcterms:modified>
  <cp:revision>106</cp:revision>
  <dc:subject/>
  <dc:title>УТВЕРЖДЕНО:                                                                     СОГЛАСОВАНО:</dc:title>
</cp:coreProperties>
</file>