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36"/>
          <w:szCs w:val="36"/>
        </w:rPr>
        <w:t>« ОЗДОРОВИТЕЛЬНАЯ   НЕДЕЛЯ 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(первая младшая группа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НЕДЕЛЬНИК  «ЗАБАВЫ ДЛЯ МАЛЫШЕЙ»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Театрализованное  представление «Почему заболел медвежонок?»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Чтение художественных произведений 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(из буклета лекарственного препарата «Анаферон»)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Совместно с воспитателем собрать пазл с пингвинами 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«Анаферон»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Коммуникативные массажи по желанию детей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Конкурс рисунков  родителей и детей «Мама, папа и я спортивная семь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ТОРНИК  «БЫТЬ ЗДОРОВЫМИ ХОТИМ!»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Оздоровительно-познавательные занятия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«Это я мальчик, это я девочка.»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Целенаправленное рассматривание пособия «Части тела малышам»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Вечер загадок о частях тела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Обрисовывание своей руки и рисование ладошками «Солнышко лучистое»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Подвижная игра «Маленькие ножки шагали по дорожки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. СРЕДА    «У НАС В ГОСТЯХ   ВИТАМИНКА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Беседа о здоровой пище «Коровушка и её детушки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рослушивание песен в записи «Песня о конфетах»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«На лугу пасутся ко---», «Мармеладная сказка» и т.д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южетно-ролевая игра «День рождения Витаминки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онсультация для родителей «О правильном питании»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«Полезные злаки», «Рецепты Российской кухни»  -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артотека, анкетирование «Какие блюда любит ваш малыш?»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4.ЧЕТВЕРГ « ЕСЛИ ХОЧЕШЬ БЫТЬ ЗДОРОВ» 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Подвижные игры оздоровительного характера, профилактика бронхо-лёгочной системы, опорно-двигательного аппарата, желудочно-кишечного тракта,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зрения и нервной системы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Массажи различного характера из «Школы маленьких гномиков»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.   ПЯТНИЦА     «ДЕНЬ ЗДОРОВЬЯ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здоровительный досуг «В гостях у Мишки 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Фито-чай из шиповника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осещения тренажёрного зал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гры в спортивном уголке группы с использованием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меющего инвентар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Консультации для родителей «Как гулять с ребёнком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имой», «Как играть в снежки и лепить снеговика»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одведение итогов рисунков «Мама, папа и я спортивная семья»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3:00Z</dcterms:created>
  <dc:creator>VLAD</dc:creator>
  <dc:description/>
  <cp:keywords/>
  <dc:language>en-US</dc:language>
  <cp:lastModifiedBy>оля</cp:lastModifiedBy>
  <dcterms:modified xsi:type="dcterms:W3CDTF">2012-09-19T19:37:00Z</dcterms:modified>
  <cp:revision>2</cp:revision>
  <dc:subject/>
  <dc:title>            НДОУ № 181   « ОЗДОРОВИТЕЛЬНАЯ   НЕДЕЛЯ »</dc:title>
</cp:coreProperties>
</file>