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Style19"/>
        <w:numPr>
          <w:ilvl w:val="0"/>
          <w:numId w:val="2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нтересными городами нашей Родины и некоторыми ее достопримечательностями;</w:t>
      </w:r>
    </w:p>
    <w:p>
      <w:pPr>
        <w:pStyle w:val="Style19"/>
        <w:numPr>
          <w:ilvl w:val="0"/>
          <w:numId w:val="2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мышление, память, воображение, умение слушать;</w:t>
      </w:r>
    </w:p>
    <w:p>
      <w:pPr>
        <w:pStyle w:val="Style19"/>
        <w:numPr>
          <w:ilvl w:val="0"/>
          <w:numId w:val="2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1665</wp:posOffset>
            </wp:positionH>
            <wp:positionV relativeFrom="paragraph">
              <wp:posOffset>262890</wp:posOffset>
            </wp:positionV>
            <wp:extent cx="1724660" cy="174371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спитывать интерес к историческому прошлому России, гордость за Родину.</w:t>
      </w:r>
    </w:p>
    <w:p>
      <w:pPr>
        <w:pStyle w:val="Style19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9"/>
        <w:numPr>
          <w:ilvl w:val="0"/>
          <w:numId w:val="3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для показа слайдов;</w:t>
      </w:r>
    </w:p>
    <w:p>
      <w:pPr>
        <w:pStyle w:val="Style19"/>
        <w:numPr>
          <w:ilvl w:val="0"/>
          <w:numId w:val="3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ные листы у каждой группы;</w:t>
      </w:r>
    </w:p>
    <w:p>
      <w:pPr>
        <w:pStyle w:val="Style19"/>
        <w:numPr>
          <w:ilvl w:val="0"/>
          <w:numId w:val="3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нформацией у каждого учащегос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9"/>
        <w:numPr>
          <w:ilvl w:val="0"/>
          <w:numId w:val="3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званием городов у каждой группы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9"/>
        <w:numPr>
          <w:ilvl w:val="0"/>
          <w:numId w:val="3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цветового теста;</w:t>
      </w:r>
    </w:p>
    <w:p>
      <w:pPr>
        <w:pStyle w:val="Style19"/>
        <w:numPr>
          <w:ilvl w:val="0"/>
          <w:numId w:val="3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Ход занятия: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расположены по группам. В каждой группе выбран руководитель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Индуктор I.  </w:t>
      </w:r>
      <w:r>
        <w:rPr>
          <w:rFonts w:cs="Times New Roman" w:ascii="Times New Roman" w:hAnsi="Times New Roman"/>
          <w:i/>
          <w:sz w:val="28"/>
          <w:szCs w:val="28"/>
        </w:rPr>
        <w:t>На экране кольцо. Слайд 1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этот предмет. На ваших индивидуальных листах напишите, какие мысли, вопросы у вас возник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ндуктор II.</w:t>
      </w:r>
      <w:r>
        <w:rPr>
          <w:rFonts w:cs="Times New Roman" w:ascii="Times New Roman" w:hAnsi="Times New Roman"/>
          <w:i/>
          <w:sz w:val="28"/>
          <w:szCs w:val="28"/>
        </w:rPr>
        <w:t xml:space="preserve">  На экране кольцо городов без надписи. Темы. Слайд 2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полните ваши записи новыми мыслями, вопросам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4655</wp:posOffset>
            </wp:positionH>
            <wp:positionV relativeFrom="paragraph">
              <wp:posOffset>195580</wp:posOffset>
            </wp:positionV>
            <wp:extent cx="1532890" cy="914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конструкция:</w:t>
      </w:r>
      <w:r>
        <w:rPr>
          <w:rFonts w:cs="Times New Roman" w:ascii="Times New Roman" w:hAnsi="Times New Roman"/>
          <w:sz w:val="28"/>
          <w:szCs w:val="28"/>
        </w:rPr>
        <w:t xml:space="preserve">  Каждый ученик работает индивидуально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циоконструкция: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бсудите в парах свои наработк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оветуйтесь в групп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афиширование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руководителей групп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ма нашего занятия «Золотое кольцо России». </w:t>
      </w:r>
      <w:r>
        <w:rPr>
          <w:rFonts w:cs="Times New Roman" w:ascii="Times New Roman" w:hAnsi="Times New Roman"/>
          <w:i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. А на прозвучавшие вопросы попробуйте ответить сам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егодня проедем по городам Золотого кольца России и познакомимся с их достопримечательностям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тешествие отправляемся из Москвы. В прошлом году мы знакомились с этим прекрасным городом – столицей нашей страны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первого города всего 60 километров на северо-восток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 Сергиев Посад. </w:t>
      </w:r>
      <w:r>
        <w:rPr>
          <w:rFonts w:cs="Times New Roman" w:ascii="Times New Roman" w:hAnsi="Times New Roman"/>
          <w:i/>
          <w:sz w:val="28"/>
          <w:szCs w:val="28"/>
        </w:rPr>
        <w:t>Слайд 4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озьмите конверт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тайте информацию о городе, постарайтесь запомнить. Запишите вопросы, которые возник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конструкц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работа. У каждой группы карточки с информацией по количеству участников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 группа</w:t>
      </w:r>
      <w:r>
        <w:rPr>
          <w:rFonts w:cs="Times New Roman" w:ascii="Times New Roman" w:hAnsi="Times New Roman"/>
          <w:sz w:val="28"/>
          <w:szCs w:val="28"/>
        </w:rPr>
        <w:t xml:space="preserve">. Город Сергиев Посад назван так в честь святого Сергия Радонежского, который основал здесь большой монастырь. Монастырь – это место, где живут и работают монахи или монахини, люди, которые решили посвятить свою жизнь служению Богу.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 груп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Этот монастырь называется Троице-Сергиева Лавра.  Лавра означает главный, самый важный монастырь. Троице-Сергиева Лавра признан главным монастырем Росси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I группа</w:t>
      </w:r>
      <w:r>
        <w:rPr>
          <w:rFonts w:cs="Times New Roman" w:ascii="Times New Roman" w:hAnsi="Times New Roman"/>
          <w:sz w:val="28"/>
          <w:szCs w:val="28"/>
        </w:rPr>
        <w:t>. В 14 веке два брата решили стать отшельниками. В глухом лесу, неподалеку от города Радонеж они построили себе хижину и стали там жить. Один из братьев не выдержал уединения и вернулся домой. А второй - Сергий, прозванный Радонежским, остался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V груп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. Прошло много лет и у Сергия появились соседи-монахи. Но не только монахи, вся Россия прослышала о старце, мечтая жить рядом с таким святым человеком. Так на свет появился Сергиев Посад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 груп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36"/>
        </w:rPr>
        <w:t>Сейчас на месте хижины Сергия располагается Троице  Сергиева Лавра. Здесь находится уникальная библиотека рукописных книг, иконы великого Андрея Рублева. На весь мир знаменита его икона «Троица»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циоконструкция: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бсудите в парах информацию, поделитесь вопросами. Посоветуйтесь в групп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афиширование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руководителей групп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крепите на ваши путеводные листы название первого города. Напишите название одной из его достопримечательностей.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ющий город Переславль-Залесский. </w:t>
      </w:r>
      <w:r>
        <w:rPr>
          <w:rFonts w:cs="Times New Roman" w:ascii="Times New Roman" w:hAnsi="Times New Roman"/>
          <w:i/>
          <w:sz w:val="28"/>
          <w:szCs w:val="28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озьмите конверт №2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тайте информацию о городе, постарайтесь запомнить. Запишите вопросы, которые у вас возник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конструкция:</w:t>
      </w:r>
      <w:r>
        <w:rPr>
          <w:rFonts w:cs="Times New Roman" w:ascii="Times New Roman" w:hAnsi="Times New Roman"/>
          <w:sz w:val="28"/>
          <w:szCs w:val="28"/>
        </w:rPr>
        <w:t xml:space="preserve"> Каждый работает самостоятельно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 группа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9. </w:t>
      </w:r>
      <w:r>
        <w:rPr>
          <w:rFonts w:cs="Times New Roman" w:ascii="Times New Roman" w:hAnsi="Times New Roman"/>
          <w:sz w:val="28"/>
          <w:szCs w:val="36"/>
        </w:rPr>
        <w:t>Одна из главных ценностей Переславля Залесского – уникальное Плещеево озеро. Глубокое, с прохладной чистой водой, оно притягивает своим спокойствием и изумительной красотой. На его берегу лежит Синий камень – громадный валун, которому поклонялись наши предки-язычники. Камню приносили жертвы, с ним связано много легенд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I группа. </w:t>
      </w:r>
      <w:r>
        <w:rPr>
          <w:rFonts w:cs="Times New Roman" w:ascii="Times New Roman" w:hAnsi="Times New Roman"/>
          <w:sz w:val="28"/>
          <w:szCs w:val="36"/>
        </w:rPr>
        <w:t>На берегу этого «русского моря», так называют Плещеево озеро, в 1152 году князь Юрий Долгорукий приказал основать город – крепость Переславль, путь к которому лежал через густые леса, отчего к его названию прибавилось прозвище «Залесский»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II группа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10. </w:t>
      </w:r>
      <w:r>
        <w:rPr>
          <w:rFonts w:cs="Times New Roman" w:ascii="Times New Roman" w:hAnsi="Times New Roman"/>
          <w:sz w:val="28"/>
          <w:szCs w:val="36"/>
        </w:rPr>
        <w:t>Стены храма – богатыря – Спасо – Преображенского собора стойко перенесли монголо-татарское нашествие, когда за три года враги захватывали Переславль шесть раз!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V группа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ы 11,12,13,14. </w:t>
      </w:r>
      <w:r>
        <w:rPr>
          <w:rFonts w:cs="Times New Roman" w:ascii="Times New Roman" w:hAnsi="Times New Roman"/>
          <w:sz w:val="28"/>
          <w:szCs w:val="28"/>
        </w:rPr>
        <w:t>Город Переславль-Залесский богат архитектурными памятниками, музеями. Особенно интересно посетить небольшие частные коллекции «Музей чайника», «Музей утюга». А еще существует Переславский Железнодорожный музей, где можно посидеть в старинном вагончике и полазить по паровозу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V группа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15. </w:t>
      </w:r>
      <w:r>
        <w:rPr>
          <w:rFonts w:cs="Times New Roman" w:ascii="Times New Roman" w:hAnsi="Times New Roman"/>
          <w:sz w:val="28"/>
          <w:szCs w:val="28"/>
        </w:rPr>
        <w:t>В конце 17 века на берегу Плещеева озера царь Петр I приказал заложить корабельные верфи. 1 августа 1692 года первые корабли были торжественно спущены на воду. До наших дней уцелел лишь один такой корабль – бот «Фортуна», который хранится в музее на Плещеевом озер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оконструкция: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бсудите в парах информацию, поделитесь вопросами. Посоветуйтесь в групп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афиширование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представителей групп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крепите на ваши путеводные листы название города. Напишите название достопримечательности, которую запомни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2770</wp:posOffset>
            </wp:positionH>
            <wp:positionV relativeFrom="paragraph">
              <wp:posOffset>26670</wp:posOffset>
            </wp:positionV>
            <wp:extent cx="1699895" cy="104838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Следующий город Ростов Великий. </w:t>
      </w:r>
      <w:r>
        <w:rPr>
          <w:rFonts w:cs="Times New Roman" w:ascii="Times New Roman" w:hAnsi="Times New Roman"/>
          <w:i/>
          <w:sz w:val="28"/>
          <w:szCs w:val="28"/>
        </w:rPr>
        <w:t>Слайд 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озьмите конверт № 3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тайте информацию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конструкц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работа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 группа. </w:t>
      </w:r>
      <w:r>
        <w:rPr>
          <w:rFonts w:cs="Times New Roman" w:ascii="Times New Roman" w:hAnsi="Times New Roman"/>
          <w:sz w:val="28"/>
          <w:szCs w:val="36"/>
        </w:rPr>
        <w:t>Город Ростов – один из самых древних в Золотом кольце, и уже в давние времена его с уважением называли Великим. Самая замечательная часть города – Ростовский Кремль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I группа. </w:t>
      </w:r>
      <w:r>
        <w:rPr>
          <w:rFonts w:cs="Times New Roman" w:ascii="Times New Roman" w:hAnsi="Times New Roman"/>
          <w:sz w:val="28"/>
          <w:szCs w:val="28"/>
        </w:rPr>
        <w:t>В те далекие неспокойные времена в каждом городе строился Кремль – это крепостная стена для защиты города от врагов с многочисленными сторожевыми башнями, на которых стояли воины, смотрели вдаль и в случае опасности предупреждали жителей города. Вокруг стены насыпали высокий земляной вал и выкапывали глубокий ров, который заполнялся водой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II группа. </w:t>
      </w:r>
      <w:r>
        <w:rPr>
          <w:rFonts w:cs="Times New Roman" w:ascii="Times New Roman" w:hAnsi="Times New Roman"/>
          <w:sz w:val="28"/>
          <w:szCs w:val="28"/>
        </w:rPr>
        <w:t>В Ростове тоже был построен Кремль. За его белыми стенами видны купола церквей, колокола которых славятся своим мелодичным звоном. Ростовские колокола известны во всем мир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V груп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В 17 веке было отлито 13 колоколов. Самый большой колокол «Сысой» весит 2 тысячи пудов. Это примерно 32 тонны. </w:t>
      </w:r>
      <w:r>
        <w:rPr>
          <w:rFonts w:cs="Times New Roman" w:ascii="Times New Roman" w:hAnsi="Times New Roman"/>
          <w:i/>
          <w:sz w:val="28"/>
          <w:szCs w:val="36"/>
        </w:rPr>
        <w:t>Слушание звона ростовских колоколов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V группа</w:t>
      </w:r>
      <w:r>
        <w:rPr>
          <w:rFonts w:cs="Times New Roman" w:ascii="Times New Roman" w:hAnsi="Times New Roman"/>
          <w:sz w:val="28"/>
          <w:szCs w:val="36"/>
        </w:rPr>
        <w:t xml:space="preserve">. </w:t>
      </w:r>
      <w:r>
        <w:rPr>
          <w:rFonts w:cs="Times New Roman" w:ascii="Times New Roman" w:hAnsi="Times New Roman"/>
          <w:i/>
          <w:sz w:val="28"/>
          <w:szCs w:val="36"/>
        </w:rPr>
        <w:t>Слайд 18</w:t>
      </w:r>
      <w:r>
        <w:rPr>
          <w:rFonts w:cs="Times New Roman" w:ascii="Times New Roman" w:hAnsi="Times New Roman"/>
          <w:sz w:val="28"/>
          <w:szCs w:val="36"/>
        </w:rPr>
        <w:t>. В Ростове можно полюбоваться ростовской финифтью. Тонкая медная пластинка покрывается с обеих сторон слоем эмали (специальная краска). Затем на эмаль наносили рисунки, узоры. Расписной эмалью украшали столовую посуду, оружие. Фабрика «Ростовская финифть» и сейчас выпускает броши, серьги, шкатулки и другие сувениры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 xml:space="preserve">Социоконструкция: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Обсудите в парах информацию, поделитесь вопросами. Посоветуйтесь в групп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Миниафиширование:</w:t>
      </w:r>
      <w:r>
        <w:rPr>
          <w:rFonts w:cs="Times New Roman" w:ascii="Times New Roman" w:hAnsi="Times New Roman"/>
          <w:sz w:val="28"/>
          <w:szCs w:val="36"/>
        </w:rPr>
        <w:t xml:space="preserve"> Заслушивание представителей групп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Приклейте на путеводные листы название города. Напишите название достопримечательности, которую запомни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  <w:t xml:space="preserve">Следующий город Ярославль. </w:t>
      </w:r>
      <w:r>
        <w:rPr>
          <w:rFonts w:cs="Times New Roman" w:ascii="Times New Roman" w:hAnsi="Times New Roman"/>
          <w:i/>
          <w:sz w:val="28"/>
          <w:szCs w:val="36"/>
        </w:rPr>
        <w:t>Слайд 19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i/>
          <w:sz w:val="28"/>
          <w:szCs w:val="36"/>
        </w:rPr>
        <w:t>Возьмите конверт № 4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ab/>
      </w:r>
      <w:r>
        <w:rPr>
          <w:rFonts w:cs="Times New Roman" w:ascii="Times New Roman" w:hAnsi="Times New Roman"/>
          <w:sz w:val="28"/>
          <w:szCs w:val="36"/>
        </w:rPr>
        <w:t xml:space="preserve"> Прочитайте информацию о городе, запишите вопросы, которые возник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Самоконструкция:</w:t>
      </w:r>
      <w:r>
        <w:rPr>
          <w:rFonts w:cs="Times New Roman" w:ascii="Times New Roman" w:hAnsi="Times New Roman"/>
          <w:sz w:val="28"/>
          <w:szCs w:val="36"/>
        </w:rPr>
        <w:t xml:space="preserve"> Индивидуальная работа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I группа</w:t>
      </w:r>
      <w:r>
        <w:rPr>
          <w:rFonts w:cs="Times New Roman" w:ascii="Times New Roman" w:hAnsi="Times New Roman"/>
          <w:sz w:val="28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рославль – самый крупный город Золотого кольца. Стоит он на реке Волга. Был основан Ярославом Мудрым, имя которого и носит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 группа</w:t>
      </w:r>
      <w:r>
        <w:rPr>
          <w:rFonts w:cs="Times New Roman" w:ascii="Times New Roman" w:hAnsi="Times New Roman"/>
          <w:sz w:val="28"/>
          <w:szCs w:val="28"/>
        </w:rPr>
        <w:t>. В 17 веке по Волге стали плавать сотни купеческих судов, а по ее берегам раскинулись многолюдные ярмарки. По своему богатству Ярославль в то время уступал лишь Москве. Старый город на Волге – Ярославль – издавна считался «запасной столицей»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I груп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лайд 20</w:t>
      </w:r>
      <w:r>
        <w:rPr>
          <w:rFonts w:cs="Times New Roman" w:ascii="Times New Roman" w:hAnsi="Times New Roman"/>
          <w:sz w:val="28"/>
          <w:szCs w:val="28"/>
        </w:rPr>
        <w:t>. По преданию, чтобы подчинить себе эти земли, князю Ярославу Мудрому пришлось сразиться с их хранителем – медведем. Князь Ярослав победил дикого зверя, а медведь с секирой в лапах стал гербом основанного им города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V груп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t>. Спасо – Преображенский монастырь Ярославского кремля известен в отечественной истории. Здесь было создано духовное училище, в библиотеке которого хранилось более тысячи рукописных книг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 груп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22.</w:t>
      </w:r>
      <w:r>
        <w:rPr>
          <w:rFonts w:cs="Times New Roman" w:ascii="Times New Roman" w:hAnsi="Times New Roman"/>
          <w:sz w:val="28"/>
          <w:szCs w:val="28"/>
        </w:rPr>
        <w:t xml:space="preserve"> Федор Григорьевич Волков, один из самых богатых людей Ярославля, основал в городе…театр! Произошло это в 1750 году. Это был первый публичный театр Росси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оконструкция: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бсудите в парах информацию, поделитесь вопросами. Посоветуйтесь в групп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афиширование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представителей групп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крепите на ваши путеводные листы название достопримечательности, которую запомни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правляемся дальше, следующий город Кострома. </w:t>
      </w:r>
      <w:r>
        <w:rPr>
          <w:rFonts w:cs="Times New Roman" w:ascii="Times New Roman" w:hAnsi="Times New Roman"/>
          <w:i/>
          <w:sz w:val="28"/>
          <w:szCs w:val="28"/>
        </w:rPr>
        <w:t>Слайд 23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i/>
          <w:sz w:val="28"/>
          <w:szCs w:val="36"/>
        </w:rPr>
        <w:t>Возьмите конверт № 5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>Прочитайте информацию, постарайтесь запомнить, запишите вопросы, которые возник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Самоконструкция:</w:t>
      </w:r>
      <w:r>
        <w:rPr>
          <w:rFonts w:cs="Times New Roman" w:ascii="Times New Roman" w:hAnsi="Times New Roman"/>
          <w:sz w:val="28"/>
          <w:szCs w:val="36"/>
        </w:rPr>
        <w:t xml:space="preserve"> Индивидуальная работа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I группа</w:t>
      </w:r>
      <w:r>
        <w:rPr>
          <w:rFonts w:cs="Times New Roman" w:ascii="Times New Roman" w:hAnsi="Times New Roman"/>
          <w:sz w:val="28"/>
          <w:szCs w:val="28"/>
        </w:rPr>
        <w:t xml:space="preserve">. Город Кострома расположен на берегах Волги, при впадении в нее реки Костромы, отсюда и название города. </w:t>
      </w:r>
      <w:r>
        <w:rPr>
          <w:rFonts w:cs="Times New Roman" w:ascii="Times New Roman" w:hAnsi="Times New Roman"/>
          <w:i/>
          <w:sz w:val="28"/>
          <w:szCs w:val="28"/>
        </w:rPr>
        <w:t>Слайд 24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II группа</w:t>
      </w:r>
      <w:r>
        <w:rPr>
          <w:rFonts w:cs="Times New Roman" w:ascii="Times New Roman" w:hAnsi="Times New Roman"/>
          <w:sz w:val="28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строма – город порт на реке Волга. Если посмотреть на план города, то можно заметить, что улицы расположены в виде веера. Есть легенда, которая это объясняет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III группа.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мператрица Екатерина Вторая приказала перестроить город, ее спросили, какой она хочет видеть Кострому. В этот момент императрица развернула веер. Вот город и сделали таким необычным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IV группа</w:t>
      </w:r>
      <w:r>
        <w:rPr>
          <w:rFonts w:cs="Times New Roman" w:ascii="Times New Roman" w:hAnsi="Times New Roman"/>
          <w:sz w:val="28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лицы Костромы расположены в виде веера. В той части, где улицы сходятся, расположены торговые ряды. Торгуют в них уже несколько веков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V группа</w:t>
      </w:r>
      <w:r>
        <w:rPr>
          <w:rFonts w:cs="Times New Roman" w:ascii="Times New Roman" w:hAnsi="Times New Roman"/>
          <w:sz w:val="28"/>
          <w:szCs w:val="36"/>
        </w:rPr>
        <w:t xml:space="preserve">. </w:t>
      </w:r>
      <w:r>
        <w:rPr>
          <w:rFonts w:cs="Times New Roman" w:ascii="Times New Roman" w:hAnsi="Times New Roman"/>
          <w:i/>
          <w:sz w:val="28"/>
          <w:szCs w:val="36"/>
        </w:rPr>
        <w:t>Слайд 25</w:t>
      </w:r>
      <w:r>
        <w:rPr>
          <w:rFonts w:cs="Times New Roman" w:ascii="Times New Roman" w:hAnsi="Times New Roman"/>
          <w:sz w:val="28"/>
          <w:szCs w:val="36"/>
        </w:rPr>
        <w:t>. Каждому товару отводилось свое место. Ряды, в зависимости от товара, назывались: Большие и Малые мучные, Масляные, Пряничные, Рыбные, Табачны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Социоконструкция: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Обсудите в парах информацию, поделитесь вопросами. Посоветуйтесь в группе.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Миниафиширование:</w:t>
      </w:r>
      <w:r>
        <w:rPr>
          <w:rFonts w:cs="Times New Roman" w:ascii="Times New Roman" w:hAnsi="Times New Roman"/>
          <w:sz w:val="28"/>
          <w:szCs w:val="36"/>
        </w:rPr>
        <w:t xml:space="preserve"> Выступление представителей групп.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Прикрепите на ваши путеводные листы название города. Напишите название достопримечательности, которую запомни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 xml:space="preserve">Следующий город Суздаль. </w:t>
      </w:r>
      <w:r>
        <w:rPr>
          <w:rFonts w:cs="Times New Roman" w:ascii="Times New Roman" w:hAnsi="Times New Roman"/>
          <w:i/>
          <w:sz w:val="28"/>
          <w:szCs w:val="36"/>
        </w:rPr>
        <w:t>Слайд 26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i/>
          <w:sz w:val="28"/>
          <w:szCs w:val="36"/>
        </w:rPr>
        <w:t>Возьмите конверт № 6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>Прочитайте информацию о городе, постарайтесь запомнить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Самоконструкция:</w:t>
      </w:r>
      <w:r>
        <w:rPr>
          <w:rFonts w:cs="Times New Roman" w:ascii="Times New Roman" w:hAnsi="Times New Roman"/>
          <w:sz w:val="28"/>
          <w:szCs w:val="36"/>
        </w:rPr>
        <w:t xml:space="preserve"> Индивидуальная работа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I группа</w:t>
      </w:r>
      <w:r>
        <w:rPr>
          <w:rFonts w:cs="Times New Roman" w:ascii="Times New Roman" w:hAnsi="Times New Roman"/>
          <w:sz w:val="28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дали кажется будто Суздаль – город куполов. Здесь, по обеим берегам речки Каменки, расположилось более двухсот древних храмов и зданий. Не зря Суздаль называют городом – музеем под открытым небом. Второго такого в России нет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II группа</w:t>
      </w:r>
      <w:r>
        <w:rPr>
          <w:rFonts w:cs="Times New Roman" w:ascii="Times New Roman" w:hAnsi="Times New Roman"/>
          <w:sz w:val="28"/>
          <w:szCs w:val="36"/>
        </w:rPr>
        <w:t>. Кремль – это первоначальное ядро, вокруг которого разросся Суздаль. Кремль окружен хорошо сохранившимися земляными валами 11 – 12 веков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III группа</w:t>
      </w:r>
      <w:r>
        <w:rPr>
          <w:rFonts w:cs="Times New Roman" w:ascii="Times New Roman" w:hAnsi="Times New Roman"/>
          <w:sz w:val="28"/>
          <w:szCs w:val="36"/>
        </w:rPr>
        <w:t>. На гербе Суздаля – белый сокол. В старину, чтобы подчеркнуть силу и удаль молодца, называли его ясным соколом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IV группа.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36"/>
        </w:rPr>
        <w:t>Слайд 27</w:t>
      </w:r>
      <w:r>
        <w:rPr>
          <w:rFonts w:cs="Times New Roman" w:ascii="Times New Roman" w:hAnsi="Times New Roman"/>
          <w:sz w:val="28"/>
          <w:szCs w:val="36"/>
        </w:rPr>
        <w:t>.Удивительно чувствуешь себя на улицах Суздаля – как будто перенесся в далекое прошлое. В Суздале 33 церкви, 5 монастырей, 17 часовен. Сохранились одни из красивейших двухшатровые святые ворота монастыря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V группа.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36"/>
        </w:rPr>
        <w:t>Слайд 28</w:t>
      </w:r>
      <w:r>
        <w:rPr>
          <w:rFonts w:cs="Times New Roman" w:ascii="Times New Roman" w:hAnsi="Times New Roman"/>
          <w:sz w:val="28"/>
          <w:szCs w:val="36"/>
        </w:rPr>
        <w:t>.В 20 веке в Суздале был открыт Музей деревянного зодчества и крестьянского быта. Музей создан как село, с домами, церквами и разнообразными хозяйственными постройками, которые свезены сюда из разных мест Владимирской област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Социоконструкция: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Обсудите в парах информацию, поделитесь вопросами. Посоветуйтесь в групп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Миниафиширование:</w:t>
      </w:r>
      <w:r>
        <w:rPr>
          <w:rFonts w:cs="Times New Roman" w:ascii="Times New Roman" w:hAnsi="Times New Roman"/>
          <w:sz w:val="28"/>
          <w:szCs w:val="36"/>
        </w:rPr>
        <w:t xml:space="preserve"> Выступление представителей групп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Прикрепите на ваши путеводные листы название города. Напишите название достопримечательност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 xml:space="preserve">Следующий город Владимир. </w:t>
      </w:r>
      <w:r>
        <w:rPr>
          <w:rFonts w:cs="Times New Roman" w:ascii="Times New Roman" w:hAnsi="Times New Roman"/>
          <w:i/>
          <w:sz w:val="28"/>
          <w:szCs w:val="36"/>
        </w:rPr>
        <w:t>Слайд 29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i/>
          <w:sz w:val="28"/>
          <w:szCs w:val="36"/>
        </w:rPr>
        <w:t>Возьмите конверт № 7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>Прочитайте информацию о городе, постарайтесь запомнить, запишите вопросы, которые у вас возник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Самоконструкция:</w:t>
      </w:r>
      <w:r>
        <w:rPr>
          <w:rFonts w:cs="Times New Roman" w:ascii="Times New Roman" w:hAnsi="Times New Roman"/>
          <w:sz w:val="28"/>
          <w:szCs w:val="36"/>
        </w:rPr>
        <w:t xml:space="preserve"> Индивидуальная работа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I группа</w:t>
      </w:r>
      <w:r>
        <w:rPr>
          <w:rFonts w:cs="Times New Roman" w:ascii="Times New Roman" w:hAnsi="Times New Roman"/>
          <w:sz w:val="28"/>
          <w:szCs w:val="36"/>
        </w:rPr>
        <w:t>. Город Владимир основан Владимиром Мономахом. Отсюда и название города. Владимир стоит на высоком берегу реки Клязьмы (приток Оки)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II группа</w:t>
      </w:r>
      <w:r>
        <w:rPr>
          <w:rFonts w:cs="Times New Roman" w:ascii="Times New Roman" w:hAnsi="Times New Roman"/>
          <w:sz w:val="28"/>
          <w:szCs w:val="36"/>
        </w:rPr>
        <w:t xml:space="preserve">. </w:t>
      </w:r>
      <w:r>
        <w:rPr>
          <w:rFonts w:cs="Times New Roman" w:ascii="Times New Roman" w:hAnsi="Times New Roman"/>
          <w:i/>
          <w:sz w:val="28"/>
          <w:szCs w:val="36"/>
        </w:rPr>
        <w:t>Слайд 30</w:t>
      </w:r>
      <w:r>
        <w:rPr>
          <w:rFonts w:cs="Times New Roman" w:ascii="Times New Roman" w:hAnsi="Times New Roman"/>
          <w:sz w:val="28"/>
          <w:szCs w:val="36"/>
        </w:rPr>
        <w:t>. Замечательный памятник старины – Золотые ворота. При строительстве городов в старину обязательно возводились ворота, через которые можно было попасть в город</w:t>
      </w:r>
      <w:r>
        <w:rPr>
          <w:sz w:val="36"/>
          <w:szCs w:val="36"/>
        </w:rPr>
        <w:t>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III группа</w:t>
      </w:r>
      <w:r>
        <w:rPr>
          <w:rFonts w:cs="Times New Roman" w:ascii="Times New Roman" w:hAnsi="Times New Roman"/>
          <w:sz w:val="28"/>
          <w:szCs w:val="36"/>
        </w:rPr>
        <w:t>. Ворота во Владимире обиты золоченой медью. За это их прозвали Золотыми. Сейчас высота арки Золотых ворот составляет 14 метров. Раньше она была на полтора метра выше – на столько за века древние ворота ушли в землю</w:t>
      </w:r>
      <w:r>
        <w:rPr>
          <w:sz w:val="36"/>
          <w:szCs w:val="36"/>
        </w:rPr>
        <w:t>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IV группа.</w:t>
      </w:r>
      <w:r>
        <w:rPr>
          <w:rFonts w:cs="Times New Roman" w:ascii="Times New Roman" w:hAnsi="Times New Roman"/>
          <w:sz w:val="28"/>
          <w:szCs w:val="36"/>
        </w:rPr>
        <w:t xml:space="preserve"> В старинных городах строили собор посреди главной площади. В нем хранили казну города, принимали послов, была библиотека, работали переписчики книг. Храм, со своими крепкими стенами был последним убежищем для защитников города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V группа</w:t>
      </w:r>
      <w:r>
        <w:rPr>
          <w:rFonts w:cs="Times New Roman" w:ascii="Times New Roman" w:hAnsi="Times New Roman"/>
          <w:sz w:val="28"/>
          <w:szCs w:val="36"/>
        </w:rPr>
        <w:t xml:space="preserve">. </w:t>
      </w:r>
      <w:r>
        <w:rPr>
          <w:rFonts w:cs="Times New Roman" w:ascii="Times New Roman" w:hAnsi="Times New Roman"/>
          <w:i/>
          <w:sz w:val="28"/>
          <w:szCs w:val="36"/>
        </w:rPr>
        <w:t>Слайд 31</w:t>
      </w:r>
      <w:r>
        <w:rPr>
          <w:rFonts w:cs="Times New Roman" w:ascii="Times New Roman" w:hAnsi="Times New Roman"/>
          <w:sz w:val="28"/>
          <w:szCs w:val="36"/>
        </w:rPr>
        <w:t>. Величественный Успенский собор долгое время был главным на Руси. В его росписи участвовал замечательный иконописец Андрей Рублев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 xml:space="preserve">Социоконструкция: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Обсудите в парах информацию, поделитесь с товарищем вопросами. Посоветуйтесь в групп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Миниафиширование:</w:t>
      </w:r>
      <w:r>
        <w:rPr>
          <w:rFonts w:cs="Times New Roman" w:ascii="Times New Roman" w:hAnsi="Times New Roman"/>
          <w:sz w:val="28"/>
          <w:szCs w:val="36"/>
        </w:rPr>
        <w:t xml:space="preserve"> выступление руководителей групп</w:t>
      </w:r>
      <w:r>
        <w:rPr>
          <w:rFonts w:cs="Times New Roman" w:ascii="Times New Roman" w:hAnsi="Times New Roman"/>
          <w:i/>
          <w:sz w:val="28"/>
          <w:szCs w:val="36"/>
        </w:rPr>
        <w:t>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Прикрепите на путеводный лист название города. Напишите название достопримечательности, которую запомни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>Из Владимира мы возвращаемся в Москву. Наше путешествие по Золотому кольцу России закончилось. А теперь у вас есть несколько минут, чтобы доработать свой проект, дополнить его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Афиширование:</w:t>
      </w:r>
      <w:r>
        <w:rPr>
          <w:rFonts w:cs="Times New Roman" w:ascii="Times New Roman" w:hAnsi="Times New Roman"/>
          <w:sz w:val="28"/>
          <w:szCs w:val="36"/>
        </w:rPr>
        <w:t xml:space="preserve"> Обнародование всеми микрогруппами своих проектов. Выступление руководителей. Свой проект по теме представляет учитель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849630</wp:posOffset>
            </wp:positionV>
            <wp:extent cx="1873885" cy="142621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36"/>
          <w:u w:val="single"/>
        </w:rPr>
        <w:t>Представление проекта: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36"/>
        </w:rPr>
        <w:t>Слайд 32</w:t>
      </w:r>
      <w:r>
        <w:rPr>
          <w:rFonts w:cs="Times New Roman" w:ascii="Times New Roman" w:hAnsi="Times New Roman"/>
          <w:sz w:val="28"/>
          <w:szCs w:val="36"/>
        </w:rPr>
        <w:t xml:space="preserve">. </w:t>
      </w:r>
      <w:r>
        <w:rPr>
          <w:rFonts w:cs="Times New Roman" w:ascii="Times New Roman" w:hAnsi="Times New Roman"/>
          <w:i/>
          <w:sz w:val="28"/>
          <w:szCs w:val="36"/>
        </w:rPr>
        <w:t>На экране появляется карта, где видны названия городов Золотого кольца России, о которых не говорили на уроке.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Учитель</w:t>
      </w:r>
      <w:r>
        <w:rPr>
          <w:rFonts w:cs="Times New Roman" w:ascii="Times New Roman" w:hAnsi="Times New Roman"/>
          <w:sz w:val="28"/>
          <w:szCs w:val="36"/>
        </w:rPr>
        <w:t xml:space="preserve"> рассказывает: Около 30 лет назад ряд древних городов России к северо-востоку от Москвы были объединены в туристический маршрут, получивший название «Золотое  кольцо  России».  Каждый  город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 многовековой историей, каждый связан с именами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еликих      русских    князей     или     святых.     Нет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твержденного   списка   городов   Золотого  кольца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него входят Сергиев Посад, Переславль-Залесский,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остов   Великий,   Кострома,   Ярославль,   Суздаль,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ладимир,       Александров,       Углич,         Рыбинск,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лес,  Иваново,  Палех,  Гусь-Грустальный  и други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список Всемирного наследия ЮНЕСКО включены:</w:t>
      </w:r>
    </w:p>
    <w:p>
      <w:pPr>
        <w:pStyle w:val="Style19"/>
        <w:numPr>
          <w:ilvl w:val="0"/>
          <w:numId w:val="1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рхитектурный ансамбль Троице – Сергиева лавра;</w:t>
      </w:r>
    </w:p>
    <w:p>
      <w:pPr>
        <w:pStyle w:val="Style19"/>
        <w:numPr>
          <w:ilvl w:val="0"/>
          <w:numId w:val="1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ремль в Суздале;</w:t>
      </w:r>
    </w:p>
    <w:p>
      <w:pPr>
        <w:pStyle w:val="Style19"/>
        <w:numPr>
          <w:ilvl w:val="0"/>
          <w:numId w:val="1"/>
        </w:numPr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спенский и Дмитриевский соборы во Владимир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>Древние города имеют свою историю, свое прошлое. Равнодушие и небрежность приводят к уничтожению уникальных построек. При строительстве Угличской ГЭС, взорван и ушел под воду древний Покровский монастырь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>Усилиями реставраторов удалось спасти от гибели десятки старинных памятников: Золотые ворота во Владимире, Дмитриевский собор и други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  <w:t>Вновь создавался Музей деревянного зодчества в Суздале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Разрыв:</w:t>
      </w:r>
      <w:r>
        <w:rPr>
          <w:rFonts w:cs="Times New Roman" w:ascii="Times New Roman" w:hAnsi="Times New Roman"/>
          <w:sz w:val="28"/>
          <w:szCs w:val="36"/>
        </w:rPr>
        <w:t xml:space="preserve"> Сравните наши проекты. Обсудите в группах. Заслушивание представителей. 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Да, мы познакомились только с частью городов Золотого кольца. К следующему уроку приготовьте сообщение о городе, который входит в Золотое кольцо России, но мы о нем не говорили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  <w:u w:val="single"/>
        </w:rPr>
        <w:t>Рефлексия:</w:t>
      </w:r>
      <w:r>
        <w:rPr>
          <w:rFonts w:cs="Times New Roman" w:ascii="Times New Roman" w:hAnsi="Times New Roman"/>
          <w:sz w:val="28"/>
          <w:szCs w:val="36"/>
        </w:rPr>
        <w:t xml:space="preserve"> У каждой группы конверт с кружками трех цветов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Создайте в группе кольцо, состоящее из кружков того цвета, который соответствует вашему внутреннему состоянию и настроению. </w:t>
      </w:r>
      <w:r>
        <w:rPr>
          <w:rFonts w:cs="Times New Roman" w:ascii="Times New Roman" w:hAnsi="Times New Roman"/>
          <w:i/>
          <w:sz w:val="28"/>
          <w:szCs w:val="36"/>
        </w:rPr>
        <w:t>Обсуждение выбранных цветов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sz w:val="28"/>
          <w:szCs w:val="36"/>
        </w:rPr>
        <w:t>Учитель:</w:t>
      </w:r>
      <w:r>
        <w:rPr>
          <w:rFonts w:cs="Times New Roman" w:ascii="Times New Roman" w:hAnsi="Times New Roman"/>
          <w:sz w:val="28"/>
          <w:szCs w:val="36"/>
        </w:rPr>
        <w:t xml:space="preserve"> Я думаю, что с таким же прекрасным настроением вы будете готовиться к следующему уроку. Занятие подошло к концу. Спасибо за работу.</w:t>
      </w:r>
    </w:p>
    <w:p>
      <w:pPr>
        <w:pStyle w:val="Normal"/>
        <w:pBdr>
          <w:left w:val="thinThickSmallGap" w:sz="24" w:space="4" w:color="FF0000"/>
          <w:right w:val="thinThickSmallGap" w:sz="24" w:space="4" w:color="FF0000"/>
        </w:pBd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drawing>
          <wp:inline distT="0" distB="0" distL="0" distR="0">
            <wp:extent cx="6334125" cy="27139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46:00Z</dcterms:created>
  <dc:creator>Степа  и Вика</dc:creator>
  <dc:description/>
  <cp:keywords/>
  <dc:language>en-US</dc:language>
  <cp:lastModifiedBy>Степа  и Вика</cp:lastModifiedBy>
  <dcterms:modified xsi:type="dcterms:W3CDTF">2009-06-03T20:46:00Z</dcterms:modified>
  <cp:revision>2</cp:revision>
  <dc:subject/>
  <dc:title/>
</cp:coreProperties>
</file>