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Якименко Татьяна Зеноновна</w:t>
      </w:r>
    </w:p>
    <w:p>
      <w:pPr>
        <w:pStyle w:val="Style18"/>
        <w:rPr/>
      </w:pPr>
      <w:r>
        <w:rPr>
          <w:sz w:val="28"/>
          <w:szCs w:val="28"/>
        </w:rPr>
        <w:t>воспитатель Муниципального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бюджетного дошкольного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образовательного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учреждения детского сад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общеразвивающего вида №28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Темрюкский район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ема:  “Хочу всё знать ”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</w:t>
      </w:r>
      <w:r>
        <w:rPr>
          <w:sz w:val="28"/>
          <w:szCs w:val="28"/>
        </w:rPr>
        <w:t>подготовительная группа 2011 г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явить и закрепить знания детей о стране, президенте страны, символике, о флоре и фауне  РФ. Упражнять детей в знании прав ребенка на основе Конвенции ООН « О правах ребенка» и Конституции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ировать знания детей по математике, в ознакомлении с окружающим, эколог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вивать психологические способности детей: мышление, внимание, воображение, память, речевую активность, умение точно выполнять задания педаго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верты с полосками для флага, подносы 6 штук. Фигурки животных игрушки (по 3 шт.), стаканчики 3 шт., простые карандаши,  разные книги. Карта, глобус, карточки времён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накомство детей с Конституцией, занятия, беседы, рассматривание иллюстраций, книг, карт, глобуса . Опыты с глобусом: «день-ночь», наблюдение за движением солн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: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 xml:space="preserve"> - Ребята, посмотрите внимательно на эти маски и скажите, что они означают и какая маска была бы нужна сегодня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Ответы детей)</w:t>
        <w:tab/>
        <w:t>(Радость, грусть, печаль, умная, злая, внимательная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вильно! Нам сегодня как раз нужно внимание, сосредоточенность, терпение, умение выслуша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егодня мы с вами поиграем в игру «Умники и умницы». У вас в подносах фигурки, они вам нужны для того, чтобы сосчитать вами баллы. Если вы правильно ответили, то поставьте себе балл (фигурку). А фигурка лошадки для тех, кто должен будет отвечать, ответил, передай ее другому. Вы готовы? Внимание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инаем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В какой стране мы живем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Назови столицу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Назови президента стра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Назови, в каком крае мы живем? ( В Краснодарском кра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 Как называется  главный город края?  (Краснодар)</w:t>
      </w:r>
    </w:p>
    <w:p>
      <w:pPr>
        <w:pStyle w:val="Normal"/>
        <w:spacing w:before="0" w:after="120"/>
        <w:rPr/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 xml:space="preserve"> объясняет, что такое флаг, герб, гимн.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-Ребёнок рассказывает стихотворение В. Степанова «Герб России».</w:t>
      </w:r>
    </w:p>
    <w:p>
      <w:pPr>
        <w:pStyle w:val="Normal"/>
        <w:spacing w:before="0" w:after="120"/>
        <w:rPr/>
      </w:pPr>
      <w:r>
        <w:rPr>
          <w:i/>
          <w:sz w:val="28"/>
          <w:szCs w:val="28"/>
        </w:rPr>
        <w:t>-Воспитатель</w:t>
      </w:r>
      <w:r>
        <w:rPr>
          <w:sz w:val="28"/>
          <w:szCs w:val="28"/>
        </w:rPr>
        <w:t xml:space="preserve">. Герб России представляет темно-красный щит, на котором изображён двуглавый орёл. На груди орла помещён герб Москвы. Это означает, что Москва  - столица могучего Российского государства. 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Найдите флаг России? ( Российский, Кубанский, Темрюкский)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стихотворение  В. Степанова «Флаг России</w:t>
      </w:r>
    </w:p>
    <w:p>
      <w:pPr>
        <w:pStyle w:val="Normal"/>
        <w:numPr>
          <w:ilvl w:val="0"/>
          <w:numId w:val="5"/>
        </w:numPr>
        <w:spacing w:lineRule="atLeast" w:line="270" w:before="75" w:after="75"/>
        <w:rPr/>
      </w:pPr>
      <w:r>
        <w:rPr>
          <w:sz w:val="28"/>
          <w:szCs w:val="28"/>
        </w:rPr>
        <w:t>Покажите флаг нашего края.   Объяснение воспитателя: Красное поле означает донских казаков, запорожских, а затем кубанских, зеленое поле плодородие и богатство нашего края</w:t>
      </w:r>
      <w:r>
        <w:rPr>
          <w:color w:val="464646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Практическое задание: составить флаги из полосок (Российский, Кубанск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дание: «Работа с картой»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Назовите и покажите на карте  большие реки, протекающие по Росси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жите на карте, где мы живем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обозначают на карте цвета коричневый, синий, зеленый, красный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вы знаете моря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де северный полюс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де  живут пингвины, покажите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>:  1. Что такое Конституция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2.  Какие права имеют дети?</w:t>
      </w:r>
    </w:p>
    <w:p>
      <w:pPr>
        <w:pStyle w:val="Normal"/>
        <w:jc w:val="both"/>
        <w:rPr/>
      </w:pPr>
      <w:r>
        <w:rPr>
          <w:sz w:val="28"/>
          <w:szCs w:val="28"/>
        </w:rPr>
        <w:t>Практическое задание: Взять картинки и объяснить, какое право –(3-4ребенка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Сейчас зима, потом весна, лето и наступит осень, какие изменения, события произойдут в вашей жизни? ( Дети идут в школу- право на образование) и т. 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ое задание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 времена года, разложите картинки по порядку времени год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дни недели.</w:t>
      </w:r>
    </w:p>
    <w:p>
      <w:pPr>
        <w:pStyle w:val="Normal"/>
        <w:spacing w:before="120" w:after="120"/>
        <w:ind w:left="786" w:right="120" w:hanging="0"/>
        <w:textAlignment w:val="top"/>
        <w:rPr/>
      </w:pPr>
      <w:r>
        <w:rPr>
          <w:bCs/>
          <w:i/>
          <w:color w:val="000000"/>
          <w:sz w:val="28"/>
          <w:szCs w:val="28"/>
        </w:rPr>
        <w:t>Физкультминутка «Дни недели»</w:t>
      </w:r>
      <w:r>
        <w:rPr>
          <w:color w:val="000000"/>
          <w:sz w:val="28"/>
          <w:szCs w:val="28"/>
        </w:rPr>
        <w:t> 1 раз. 2 мин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 понедельник я купался, (изображаем плавание)</w:t>
        <w:br/>
        <w:t>А во вторник – рисовал. (изображаем рисование)</w:t>
        <w:br/>
        <w:t>В среду долго умывался, («умываемся»)</w:t>
        <w:br/>
        <w:t>А в четверг в футбол играл. (бег на месте)</w:t>
        <w:br/>
        <w:t>В пятницу я прыгал, бегал, (прыгаем)</w:t>
        <w:br/>
        <w:t>Очень долго танцевал. (кружимся на месте)</w:t>
        <w:br/>
        <w:t>А в субботу, воскресенье (хлопки в ладоши)</w:t>
        <w:br/>
        <w:t>Целый день я отдыхал.</w:t>
        <w:br/>
        <w:t>(дети садятся на корточки, руки под щеку—засыпаю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Земля, какая?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Что такое глобус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Какого цвета больше на глобусе, что он обозначает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Сколько пальцев на руке? На двух?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то один десяток? Как будут называться 2,3,4,5 десятка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Как называется фигура из 3 углов?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9. У пятиугольника 6 угл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1068" w:hanging="0"/>
        <w:rPr/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>:10. Пальчиковая гимнастика: - Здравствуй, солнце золотое!  ( Пальцы в стороны кисти скрещены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дравствуй, небо голубое!   (Руки вверх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Здравствуй, вольный ветерок!   (Руки вверху в стороны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Здравствуй, маленький дубок!  (Соединить запястья кисти в стороны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Здравствуй утро!  (Жест вправо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Здравствуй день   (Жест влево)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- Нам, здороваться не лень!  (Руки на себя, в сторон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1. Что общего у ромба, трапеции, прямоугольни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2. А – это буква или звук? </w:t>
      </w:r>
    </w:p>
    <w:p>
      <w:pPr>
        <w:pStyle w:val="Normal"/>
        <w:ind w:left="568" w:hanging="0"/>
        <w:jc w:val="both"/>
        <w:rPr/>
      </w:pPr>
      <w:r>
        <w:rPr>
          <w:sz w:val="28"/>
          <w:szCs w:val="28"/>
        </w:rPr>
        <w:t>13. Почему домашних животных называют домашними? Назовите и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А еще, какие есть животные? Назовите и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фруктовые деревья вы знаете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соседние цифры 5, 6 (смежные числа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а «Кто у кого?» (детеныши)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льная пауза</w:t>
      </w:r>
      <w:r>
        <w:rPr>
          <w:sz w:val="28"/>
          <w:szCs w:val="28"/>
        </w:rPr>
        <w:t>:  А теперь я предлагаю немного отдохнуть, приглашаю вас на танец.</w:t>
      </w:r>
    </w:p>
    <w:p>
      <w:pPr>
        <w:pStyle w:val="Normal"/>
        <w:ind w:left="943" w:hanging="0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Танец «Утят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Что общего у ромба, трапеции, прямоугольника и квадрата? (стороны,   углы, их количество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чего нужна кожа человеку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 люди спят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оги Кузе  вспомнить его домашний адре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 бабушка дочку своей дочери? (внучка)</w:t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безопасности, службы безопасности (01, 02, 03, 04).   (Выбрать карточку и рассказать, что нужно делать, если возник пожар, как перейти улицу и т.д.) (карточки).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auto" w:line="360"/>
        <w:ind w:firstLine="709"/>
        <w:rPr/>
      </w:pPr>
      <w:r>
        <w:rPr>
          <w:sz w:val="28"/>
          <w:szCs w:val="28"/>
        </w:rPr>
        <w:t>Подведение итогов.</w:t>
      </w:r>
      <w:r>
        <w:rPr>
          <w:b/>
          <w:sz w:val="28"/>
          <w:szCs w:val="28"/>
        </w:rPr>
        <w:t xml:space="preserve"> </w:t>
      </w:r>
    </w:p>
    <w:p>
      <w:pPr>
        <w:pStyle w:val="Style18"/>
        <w:rPr>
          <w:sz w:val="28"/>
          <w:szCs w:val="28"/>
        </w:rPr>
      </w:pPr>
      <w:r>
        <w:rPr>
          <w:rStyle w:val="Style16"/>
          <w:sz w:val="28"/>
          <w:szCs w:val="28"/>
        </w:rPr>
        <w:t>Воспитатель:</w:t>
      </w:r>
      <w:r>
        <w:rPr>
          <w:rStyle w:val="1"/>
          <w:sz w:val="28"/>
          <w:szCs w:val="28"/>
        </w:rPr>
        <w:t xml:space="preserve"> Ребята, а теперь давайте подведем итог, кто же набрал больше очков. Слово жюри. А вот всем за участие  по конфете, а еще вручаем медали  победителям. И так дети сегодня мы с вами показали свои знания и умения. Вот какие мы молодцы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Литературный матери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рб России. В. Степа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России велича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гербе орёл двуглав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на запад, на вос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смотреть бы сразу м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льный, мудрый он и горд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– России дух свобод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лаг России.   В. Степ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ый цвет-берёзка,</w:t>
      </w:r>
    </w:p>
    <w:p>
      <w:pPr>
        <w:pStyle w:val="Normal"/>
        <w:rPr/>
      </w:pPr>
      <w:r>
        <w:rPr>
          <w:sz w:val="28"/>
          <w:szCs w:val="28"/>
        </w:rPr>
        <w:t>Синий - неба ц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ая полоск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ечный расс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0"/>
      <w:numFmt w:val="decimal"/>
      <w:lvlText w:val="%1.%2"/>
      <w:lvlJc w:val="left"/>
      <w:pPr>
        <w:tabs>
          <w:tab w:val="num" w:pos="0"/>
        </w:tabs>
        <w:ind w:left="1050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5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1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0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5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7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60" w:hanging="2160"/>
      </w:pPr>
      <w:rPr/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0"/>
        </w:tabs>
        <w:ind w:left="943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16"/>
      <w:szCs w:val="1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2"/>
    <w:basedOn w:val="Normal"/>
    <w:qFormat/>
    <w:pPr>
      <w:shd w:fill="FFFFFF" w:val="clear"/>
      <w:spacing w:lineRule="exact" w:line="187"/>
      <w:jc w:val="both"/>
    </w:pPr>
    <w:rPr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14:21:00Z</dcterms:created>
  <dc:creator>User</dc:creator>
  <dc:description/>
  <cp:keywords/>
  <dc:language>en-US</dc:language>
  <cp:lastModifiedBy>IRONMANN (AKA SHAMAN)</cp:lastModifiedBy>
  <cp:lastPrinted>2013-12-16T00:01:00Z</cp:lastPrinted>
  <dcterms:modified xsi:type="dcterms:W3CDTF">2013-12-30T07:23:00Z</dcterms:modified>
  <cp:revision>39</cp:revision>
  <dc:subject/>
  <dc:title>Программа ТРИЗ</dc:title>
</cp:coreProperties>
</file>