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Волнистые  попугайчики”</w:t>
      </w:r>
      <w:r>
        <w:rPr>
          <w:sz w:val="32"/>
          <w:szCs w:val="32"/>
        </w:rPr>
        <w:t xml:space="preserve">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"/>
        <w:gridCol w:w="9429"/>
      </w:tblGrid>
      <w:tr>
        <w:trPr>
          <w:trHeight w:val="99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sz w:val="24"/>
                <w:szCs w:val="24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 xml:space="preserve">слайда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Совсем недавно у меня дома появился волнистый попугайч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ут 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убчик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е стало интересно, а кто такие волнистые попугайчики?  А правильно ли мы о нем заботимся? А заговорит ли он?</w:t>
            </w:r>
          </w:p>
        </w:tc>
      </w:tr>
      <w:tr>
        <w:trPr>
          <w:trHeight w:val="358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eastAsia="Times New Roman" w:cs="Arial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Цвет оперения диких попугаев — зеленый, спереди на голове маска желтого цвета, внизу расположены 6 черных точек (по 3 с каждой стороны). Верхняя часть тела  покрыта черным волнистым рисунком, отсюда и название попугайчика. Длинный хвост темного цвета. Клюв и лапы бледного сине-зеленого цвета. У самца восковица, расположенная у верхней части клюва ярко-синяя, а у самки — сероватая или коричневая.  </w:t>
            </w:r>
            <w:r>
              <w:rPr>
                <w:rFonts w:cs="Tahoma" w:ascii="Cambria;Palatino Linotype" w:hAnsi="Cambria;Palatino Linotype"/>
                <w:sz w:val="28"/>
                <w:szCs w:val="28"/>
              </w:rPr>
              <w:t xml:space="preserve">Длина крыла  9,5 см. Величиной волнистые попугайчики с воробья, но благодаря  хвосту кажутся крупн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попугайчик голубого цвета. Длина его тела …… см, хвоста – …..см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узнала, что длина его тела может быть до 20см, хвоста до 10см; весить может до 45г. </w:t>
            </w:r>
          </w:p>
        </w:tc>
      </w:tr>
      <w:tr>
        <w:trPr>
          <w:trHeight w:val="109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наблюдала за своей птичкой, чтобы выяснить, чем он чаще всего занимается. Мой попугайчик любит чирикать и качаться на колечке. Купаться ему не нравиться. А еще он любит смотреться в зеркало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решила узнать, а чем в природе занимаются эти птицы и где живут? 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нала, что их родина – Австралия, они  любят участки с редкими деревьями.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Tahoma" w:ascii="Cambria;Palatino Linotype" w:hAnsi="Cambria;Palatino Linotype"/>
                <w:sz w:val="28"/>
                <w:szCs w:val="28"/>
              </w:rPr>
              <w:t xml:space="preserve">Полет их очень быстрый.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Могут  преодолевать большие расстояния.</w:t>
            </w:r>
            <w:r>
              <w:rPr>
                <w:rFonts w:cs="Tahoma" w:ascii="Cambria;Palatino Linotype" w:hAnsi="Cambria;Palatino Linotype"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первые волнистые попугайчики были описаны в 1805 г., а через 35 лет английский учёный Д. Гульд привез их в Лондонский зоопарк. С тех пор они стали самым популярными домашними птицами. В России попугайчики появились  в начале 20 века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  </w:t>
            </w:r>
            <w:r>
              <w:rPr>
                <w:rFonts w:eastAsia="+mn-ea" w:cs="Cambria;Palatino Linotype" w:ascii="Cambria;Palatino Linotype" w:hAnsi="Cambria;Palatino Linotype"/>
                <w:sz w:val="28"/>
                <w:szCs w:val="28"/>
              </w:rPr>
              <w:t xml:space="preserve">Попугайчики </w:t>
            </w:r>
            <w:r>
              <w:rPr>
                <w:rFonts w:cs="Tahoma" w:ascii="Cambria;Palatino Linotype" w:hAnsi="Cambria;Palatino Linotype"/>
                <w:sz w:val="28"/>
                <w:szCs w:val="28"/>
              </w:rPr>
              <w:t xml:space="preserve">хорошо бегают мелкими шажками </w:t>
            </w:r>
            <w:r>
              <w:rPr>
                <w:rFonts w:eastAsia="+mn-ea" w:cs="Cambria;Palatino Linotype" w:ascii="Cambria;Palatino Linotype" w:hAnsi="Cambria;Palatino Linotype"/>
                <w:sz w:val="28"/>
                <w:szCs w:val="28"/>
              </w:rPr>
              <w:t>по земле и лазают по деревьям. Живут стаями.</w:t>
            </w:r>
            <w:r>
              <w:rPr>
                <w:rFonts w:cs="Tahoma" w:ascii="Cambria;Palatino Linotype" w:hAnsi="Cambria;Palatino Linotyp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От диких попугаев выведены домашние. Они отличаются окраской, наличием одного или двух хохолков. 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акие же бывают волнистые попугаи?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дноцветные. У них преобладает один цвет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ногоцветные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Среди них встречаются пестряки, 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рлекины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и пингвины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Бывают хохлатые попугаи. 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льбиносы. Совсем белые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Лютиносы. Желтого цвета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о 2-х классах было проведено анкетирование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Из этой таблицы видно, что волнистые попугайчики есть у 18 человек из 84 второклассников. 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В основном это жёлто-зелёные попугайчики. Наиболее распространённое имя – Кеша. Питаются кормовой смесью. 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Я узнала, </w:t>
            </w:r>
            <w:r>
              <w:rPr>
                <w:sz w:val="28"/>
                <w:szCs w:val="28"/>
              </w:rPr>
              <w:t xml:space="preserve">что попугайчикам нужна клетка. На ночь клетку необходимо закрывать платком, чтобы ночью его случайно никто не испугал, так как птицы в природе очень пугливы.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 клетке должны быть …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упальня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оилка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ормушка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Гнездовой ящик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асе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дерева, чтобы когти попугая не поломались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асесты могут быть разными. Кроме этого, в клетке должна быть посуда с речным песком, с толчённой яичной скорлупой, а также с древесным углём. Все это нужно для нормального пищеварения.</w:t>
            </w:r>
          </w:p>
          <w:p>
            <w:pPr>
              <w:pStyle w:val="Normal"/>
              <w:spacing w:lineRule="auto" w:line="240" w:before="0" w:after="0"/>
              <w:ind w:left="-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му попугайчику я чищу клетку, даю корм, чистую воду. Отпускаю летать по комнате. Слежу за внешним видо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 </w:t>
            </w:r>
            <w:r>
              <w:rPr>
                <w:rFonts w:cs="Tahoma" w:ascii="Cambria;Palatino Linotype" w:hAnsi="Cambria;Palatino Linotype"/>
                <w:sz w:val="28"/>
                <w:szCs w:val="28"/>
              </w:rPr>
              <w:t xml:space="preserve">Попугайчики наполняют комнату радостными звуками.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Голос попугайчиков – резковатая журчащая трель и отдельные выкрики.  </w:t>
            </w: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Зву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ни</w:t>
            </w:r>
            <w:r>
              <w:rPr>
                <w:rFonts w:cs="Tahoma" w:ascii="Cambria;Palatino Linotype" w:hAnsi="Cambria;Palatino Linotype"/>
                <w:sz w:val="28"/>
                <w:szCs w:val="28"/>
              </w:rPr>
              <w:t xml:space="preserve"> хорошо уживаются с другими видами попугаев, никогда не обижая равных себе по величине. 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очень хочу, что бы мой попугай начал говорить. Разговариваю с ним, но он пока молчит. Я решила узнать, а могут ли волнистые попугайчики разговари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ывается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чить говорить можно только одинокого самца.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тичка способна запомнить до 1000 с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Я надеюсь, что Голубчик начнет говорить.  </w:t>
            </w: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Видео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попугайчик еще очень маленький, ему меньше года.  И он пока еще не нашел себе пару. 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когда же ему нужна будет пара? Я узна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размножаются попугайчики в сентябре-декабре, в возрасте 1 года. Гнездятся в дуплах деревьев. Самка откладывает 4-6 белых яиц, прямо на дно дупла без подстилки и насиживает их 18-20 дней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амец в это время подкармливает её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тенцы появляются голенькими и слепыми, 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римерно к десятому дню они прозревают, 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 к месяцу оперяются и покидают гнездо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машних условиях попугаи начинают делать гнездо сразу после установки специального домика, который похож на скворечник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тенцы высиживаются не одновременно. Старшие не обижают маленьких, делятся с ними кормом. Родители заботливо относятся к  своим птенцам.             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попугайчик любит просо и овес. Мы покупаем ему корм, куда входят: просо, семена подсолнечника и льна, пшено, овес. 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узнала, что зимой можно проращивать эти зерна и кормить попугая всходами. Полезно давать яйцо вкрутую, творог. Нельзя угощать попугаев мясом, хлебом; соленой, сладкой, острой и жирной пищей, приготовленной для людей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опугаи болеют.  Обычно, заболевающая  птиц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86" w:after="200"/>
              <w:ind w:left="1267" w:hanging="36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часто хохлится, </w:t>
            </w:r>
          </w:p>
          <w:p>
            <w:pPr>
              <w:pStyle w:val="Normal"/>
              <w:numPr>
                <w:ilvl w:val="0"/>
                <w:numId w:val="1"/>
              </w:numPr>
              <w:spacing w:before="86" w:after="200"/>
              <w:ind w:left="1267" w:hanging="36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много спит, </w:t>
            </w:r>
          </w:p>
          <w:p>
            <w:pPr>
              <w:pStyle w:val="Normal"/>
              <w:numPr>
                <w:ilvl w:val="0"/>
                <w:numId w:val="1"/>
              </w:numPr>
              <w:spacing w:before="86" w:after="200"/>
              <w:ind w:left="1267" w:hanging="36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адает с жердочек, </w:t>
            </w:r>
          </w:p>
          <w:p>
            <w:pPr>
              <w:pStyle w:val="Normal"/>
              <w:numPr>
                <w:ilvl w:val="0"/>
                <w:numId w:val="1"/>
              </w:numPr>
              <w:spacing w:before="86" w:after="200"/>
              <w:ind w:left="1267" w:hanging="36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отказывается от корма, </w:t>
            </w:r>
          </w:p>
          <w:p>
            <w:pPr>
              <w:pStyle w:val="Normal"/>
              <w:numPr>
                <w:ilvl w:val="0"/>
                <w:numId w:val="1"/>
              </w:numPr>
              <w:spacing w:before="86" w:after="200"/>
              <w:ind w:left="1267" w:hanging="36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чихает, кашляет, </w:t>
            </w:r>
          </w:p>
          <w:p>
            <w:pPr>
              <w:pStyle w:val="Normal"/>
              <w:numPr>
                <w:ilvl w:val="0"/>
                <w:numId w:val="1"/>
              </w:numPr>
              <w:spacing w:before="86" w:after="200"/>
              <w:ind w:left="1267" w:hanging="360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ерья торчат в стороны, </w:t>
            </w:r>
          </w:p>
          <w:p>
            <w:pPr>
              <w:pStyle w:val="Normal"/>
              <w:numPr>
                <w:ilvl w:val="0"/>
                <w:numId w:val="1"/>
              </w:numPr>
              <w:spacing w:before="86" w:after="200"/>
              <w:ind w:left="1267" w:hanging="36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худеет.</w:t>
            </w:r>
          </w:p>
          <w:p>
            <w:pPr>
              <w:pStyle w:val="Normal"/>
              <w:spacing w:before="86" w:after="200"/>
              <w:ind w:left="907" w:hanging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 счастью, мой ….. не болеет.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20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о словам английского учёного Ч. Дарвина, птицы могут улучшить настроение и самочувствие человека. И это действительно так!</w:t>
            </w:r>
          </w:p>
        </w:tc>
      </w:tr>
    </w:tbl>
    <w:p>
      <w:pPr>
        <w:pStyle w:val="Normal"/>
        <w:spacing w:before="0" w:after="200"/>
        <w:rPr>
          <w:rFonts w:ascii="Cambria;Palatino Linotype" w:hAnsi="Cambria;Palatino Linotype" w:cs="Cambria;Palatino Linotype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01:00Z</dcterms:created>
  <dc:creator>Лелиг</dc:creator>
  <dc:description/>
  <cp:keywords/>
  <dc:language>en-US</dc:language>
  <cp:lastModifiedBy>Solovyeva</cp:lastModifiedBy>
  <cp:lastPrinted>2012-02-17T09:10:00Z</cp:lastPrinted>
  <dcterms:modified xsi:type="dcterms:W3CDTF">2012-02-17T06:16:00Z</dcterms:modified>
  <cp:revision>62</cp:revision>
  <dc:subject/>
  <dc:title/>
</cp:coreProperties>
</file>