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"Путешествие в Санкт-Петербург" (2 клас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учащихся с историей основания и развития, а также достопримечательностями Санкт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чувство гордости за города нашей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чувство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ная презентация "Путешествие в Санкт-Петербург"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Н.Ф. Виноградова «Окружающий мир»;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ар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С.И. Ожег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оверка домашнего задания (письменный опро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уроке мы с вами познакомились с историей и достопримечательностями столицы нашей родины - Москвой. С помощью вопросов Почемучки вспомним всё то, что нового узнали об этом прекрасном городе.</w:t>
      </w:r>
    </w:p>
    <w:p>
      <w:pPr>
        <w:pStyle w:val="Normal"/>
        <w:jc w:val="center"/>
        <w:rPr/>
      </w:pPr>
      <w:r>
        <w:rPr>
          <w:i/>
        </w:rPr>
        <w:t>Слайд № 2.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bCs/>
          <w:sz w:val="32"/>
          <w:szCs w:val="32"/>
        </w:rPr>
        <w:t>. В каком году образовалась Москва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Кто был основателем Москвы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Кем был Иван Калита? Почему его так прозвали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При правлении, какого князя Москва стала белокаменной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Кто изображён на гербе Москв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аждый ученик самостоятельно отвечает на вопро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ъяснение нового материал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лайд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наше путешествие по знаменитым города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сетили столицу нашего государства, а сейчас отправляемся в другой 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жите на физической карте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город мы посетим, вы скажите после того, как послушает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прочитать отрывок из поэмы А.С. Пушкина «Медный всадник» об этом удивительном город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тебя, Петра творень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твой строгий, стройный ви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ы державное течень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овой ее грани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их оград узор чугунн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их задумчивых ноч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рачный сумрак, блеск безлунн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я в комнате мо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у, читаю без лампад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ясны спящие грома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ынных улиц, и свет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ралтейская иг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не пуская тьму ночну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олотые небес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заря сменить другу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шит, дав ночи пол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гадались, в какой город отправимся?</w:t>
      </w:r>
      <w:r>
        <w:rPr>
          <w:i/>
          <w:sz w:val="28"/>
          <w:szCs w:val="28"/>
        </w:rPr>
        <w:t xml:space="preserve"> Слайд № 3(щел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это город Санкт-Петербур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йдём его на карте. Город расположен на северо-западе нашей огромн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бывал в этом городе? Что вас удивило, поразило в этом город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лайд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орода Заречного до Санкт-Петербурга составляет приблизительно 1350км.</w:t>
      </w:r>
    </w:p>
    <w:p>
      <w:pPr>
        <w:pStyle w:val="Normal"/>
        <w:jc w:val="center"/>
        <w:rPr/>
      </w:pPr>
      <w:r>
        <w:rPr>
          <w:i/>
        </w:rPr>
        <w:t>Слайд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 Великий мечтал о большой северной столице, чтобы защитить Россию от Шведов</w:t>
      </w:r>
      <w:r>
        <w:rPr/>
        <w:t>.</w:t>
      </w:r>
      <w:r>
        <w:rPr>
          <w:sz w:val="28"/>
          <w:szCs w:val="28"/>
        </w:rPr>
        <w:t xml:space="preserve"> Город Санкт-Петербург часто называют Северной столицей. Это город с интереснейшей историей и огромным количеством достопримечатель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лайд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 мая 1703 года русским цар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етром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оева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вед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лях, была заложена крепость Санкт-Питер-Бурх, так же стал называться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ород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ледний царь всея Руси из династии Романовых </w:t>
      </w:r>
      <w:r>
        <w:rPr>
          <w:color w:val="000000"/>
          <w:sz w:val="28"/>
          <w:szCs w:val="28"/>
          <w:shd w:fill="FFFFFF" w:val="clear"/>
        </w:rPr>
        <w:t xml:space="preserve">и  первый император всероссийский.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720 го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нкт-Питер-Бур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няется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нкт-Петербург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 xml:space="preserve">азвание было выбрано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честь святого апостола Петра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sz w:val="28"/>
          <w:szCs w:val="28"/>
        </w:rPr>
        <w:t xml:space="preserve">- Первыми строителями города были солдаты. Пленные шведы, жители местных сёл и деревень. Кроме того, по у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жегодно прибывало до 40 тыс. работных людей из всех губерний России.</w:t>
      </w:r>
      <w:r>
        <w:rPr>
          <w:color w:val="000000"/>
          <w:sz w:val="28"/>
          <w:szCs w:val="28"/>
        </w:rPr>
        <w:t xml:space="preserve"> Работами по строительству нового города руководили приглашенные Петром в Россию иностранные инженеры. С тем, чтобы ускорить возведение каменных домов, Пётр даже запретил каменное строительство по всей России, кроме Петербурга. Каменщики были вынуждены ехать на работы в Петербург. Кроме того, с каждого въезжавшего в город воза брался «каменный налог»: надо было привезти с собой определенное количество камня или же заплатить специальный сбор. Со всех окрестных областей на новые земли прибывали крестьяне для работы на строитель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лайд № 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и Москва, Санкт-Петербург начал свою историю с крепости, расположенной на Заячьем острове, окружённая Невой. Позже её назовут Петропавловской.</w:t>
      </w:r>
    </w:p>
    <w:p>
      <w:pPr>
        <w:pStyle w:val="Style15"/>
        <w:jc w:val="center"/>
        <w:rPr>
          <w:i/>
          <w:i/>
          <w:u w:val="single"/>
        </w:rPr>
      </w:pPr>
      <w:r>
        <w:rPr>
          <w:i/>
        </w:rPr>
        <w:t>Слайд № 8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оклад ученика</w:t>
      </w:r>
      <w:r>
        <w:rPr>
          <w:i/>
          <w:sz w:val="28"/>
          <w:szCs w:val="28"/>
        </w:rPr>
        <w:t>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тропавловской крепости были предусмотрены подземные ходы, а в стенах крепости существуют тайные ходы, которые служат для внезапного появления солдат в тылу врага. Выход из них заложен одним слоем кирпича. Место выхода знали только доверенные офицеры. Гранитные стены отражаются в воде, а золотой шпиль устремляется высоко в небо. </w:t>
      </w:r>
      <w:r>
        <w:rPr>
          <w:i/>
          <w:sz w:val="28"/>
          <w:szCs w:val="28"/>
          <w:shd w:fill="FFFFFF" w:val="clear"/>
        </w:rPr>
        <w:t>С 1730-х годов появилась традиция отмечать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 xml:space="preserve"> полдень пушечным выстрелом. </w:t>
      </w:r>
      <w:r>
        <w:rPr>
          <w:i/>
          <w:sz w:val="28"/>
          <w:szCs w:val="28"/>
          <w:shd w:fill="FFFFFF" w:val="clear"/>
        </w:rPr>
        <w:t>Выстрел также отмечал начало и конец рабочего дня. Постоянно стали производить выстрел с 1873 года. В 1934 году выстрелы прекратили, но в 1957 году эту традицию возродили.</w:t>
      </w:r>
      <w:r>
        <w:rPr>
          <w:i/>
          <w:sz w:val="28"/>
          <w:szCs w:val="28"/>
        </w:rPr>
        <w:t xml:space="preserve"> Каждый день ровно в полдень в Петропавловской крепо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ётся холостой выстрел сигнальной пушки. По этому выстрелу жители города проверяют время. Сейчас Петропавловская крепость является экскурсионным центром.</w:t>
      </w:r>
    </w:p>
    <w:p>
      <w:pPr>
        <w:pStyle w:val="Normal"/>
        <w:jc w:val="center"/>
        <w:rPr/>
      </w:pPr>
      <w:r>
        <w:rPr>
          <w:i/>
        </w:rPr>
        <w:t>Слайд № 9.</w:t>
      </w:r>
    </w:p>
    <w:p>
      <w:pPr>
        <w:pStyle w:val="Normal"/>
        <w:jc w:val="both"/>
        <w:rPr/>
      </w:pPr>
      <w:r>
        <w:rPr>
          <w:sz w:val="28"/>
          <w:szCs w:val="28"/>
        </w:rPr>
        <w:t>- В 1712 году Санкт-Петербург становится столицей России. Он был столицей до начала 20 века.</w:t>
      </w:r>
      <w:r>
        <w:rPr/>
        <w:t xml:space="preserve"> </w:t>
      </w:r>
      <w:r>
        <w:rPr>
          <w:sz w:val="28"/>
          <w:szCs w:val="28"/>
        </w:rPr>
        <w:t>В Петербург переехал царский двор. В городе увеличилось количество дворян, в том числе военно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русских переселенцев, в городе появилось много иностранцев. Это были английские кораблестроители, голландские офицеры, немецкие учёные, а также архитекторы, художники, мастера из разных стран Западной Европы. Они пользовались покровительством цар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лайд № 10 – 12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веке несколько раз менялось название города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191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i/>
          <w:sz w:val="28"/>
          <w:szCs w:val="28"/>
        </w:rPr>
        <w:t xml:space="preserve"> указом Николая II город переименован в Петрогра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24 – </w:t>
      </w:r>
      <w:r>
        <w:rPr>
          <w:b/>
          <w:i/>
          <w:sz w:val="28"/>
          <w:szCs w:val="28"/>
        </w:rPr>
        <w:t>Ленинград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В 1991 году вернулось название </w:t>
      </w:r>
      <w:r>
        <w:rPr>
          <w:b/>
          <w:i/>
          <w:sz w:val="28"/>
          <w:szCs w:val="28"/>
        </w:rPr>
        <w:t>Санкт-Петербург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Слайд № 13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- Во врем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еликой Отечественной войны 1941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1945 год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город около 900 дней находился во вражеской </w:t>
      </w:r>
      <w:r>
        <w:rPr>
          <w:sz w:val="28"/>
          <w:szCs w:val="28"/>
          <w:shd w:fill="FFFFFF" w:val="clear"/>
        </w:rPr>
        <w:t>блокаде</w:t>
      </w:r>
      <w:r>
        <w:rPr>
          <w:color w:val="000000"/>
          <w:sz w:val="28"/>
          <w:szCs w:val="28"/>
          <w:shd w:fill="FFFFFF" w:val="clear"/>
        </w:rPr>
        <w:t>, в результате которой более 600 000 человек умерли от голода.</w:t>
      </w:r>
      <w:r>
        <w:rPr/>
        <w:t xml:space="preserve">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 кто из вас знает, что такое блокада? (</w:t>
      </w:r>
      <w:r>
        <w:rPr>
          <w:b/>
          <w:i/>
          <w:sz w:val="28"/>
          <w:szCs w:val="28"/>
        </w:rPr>
        <w:t xml:space="preserve">Работа со словарём С.И. Ожегова </w:t>
      </w:r>
      <w:r>
        <w:rPr>
          <w:i/>
          <w:sz w:val="28"/>
          <w:szCs w:val="28"/>
        </w:rPr>
        <w:t>с.51</w:t>
      </w:r>
      <w:r>
        <w:rPr>
          <w:b/>
          <w:i/>
          <w:sz w:val="28"/>
          <w:szCs w:val="28"/>
        </w:rPr>
        <w:t>).</w:t>
      </w:r>
    </w:p>
    <w:p>
      <w:pPr>
        <w:pStyle w:val="Style15"/>
        <w:jc w:val="both"/>
        <w:rPr>
          <w:i/>
          <w:i/>
        </w:rPr>
      </w:pPr>
      <w:r>
        <w:rPr>
          <w:i/>
        </w:rPr>
        <w:t>Блокада – окружение войск противника, а также изоляция враждебного государства, города с целью прекращения его сношений с внешним миром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  <w:color w:val="000000"/>
          <w:shd w:fill="FFFFFF" w:val="clear"/>
        </w:rPr>
      </w:pPr>
      <w:r>
        <w:rPr>
          <w:i/>
        </w:rPr>
        <w:t>Слайд №14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нкт-Петербург носит з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-ге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 196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минут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топримечательности Санкт-Петербург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1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тербург называю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"городом мостов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это название справедливо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6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к, каналов и притоков пересекают город в разных направлениях, образуя на его обширной территор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42 </w:t>
      </w:r>
      <w:r>
        <w:rPr>
          <w:sz w:val="28"/>
          <w:szCs w:val="28"/>
        </w:rPr>
        <w:t xml:space="preserve">острова. Реки и каналы превратили Петербург в настоящую </w:t>
      </w:r>
      <w:r>
        <w:rPr>
          <w:b/>
          <w:bCs/>
          <w:sz w:val="28"/>
          <w:szCs w:val="28"/>
        </w:rPr>
        <w:t>"Северную Венецию".</w:t>
      </w:r>
      <w:r>
        <w:rPr>
          <w:sz w:val="28"/>
          <w:szCs w:val="28"/>
        </w:rPr>
        <w:t xml:space="preserve">  Стоит лишь сказать, что мостов в Петербурге 177, больших и малень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ал первым русским портом на Балтийском море. Особенно знамениты разводные мосты. Дело в том, что мосты расположены довольно низко над водой, и под ними не могут пройти крупные суда, а ночью, когда движение машин уменьшается, середины мостов разводятся – и между ними проходят большие суда. Очень красивое и захватывающее зрелище, особенно в белые ночи, которыми тоже славится этот город. Белые ночи - это природное явление в северных широтах в начале лета, когда из-за существенного увеличения длительности светлого времени суток ночь становится более похожей на суме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анкт-Петербурге много красивых дворцов, но самый прекрасный из них – Зимний двор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17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лад учени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ньше здесь жили российские цари. Теперь это крупнейший в России государственный музей Эрмитаж, расположенный в 7 зданиях. </w:t>
      </w:r>
      <w:r>
        <w:rPr>
          <w:i/>
          <w:color w:val="000000"/>
          <w:sz w:val="28"/>
          <w:szCs w:val="28"/>
          <w:shd w:fill="FFFFFF" w:val="clear"/>
        </w:rPr>
        <w:t>Эрмитаж был открыт в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1852 году</w:t>
      </w:r>
      <w:r>
        <w:rPr>
          <w:i/>
          <w:sz w:val="28"/>
          <w:szCs w:val="28"/>
        </w:rPr>
        <w:t>. Музей Эрмитаж знают во всём мире, потому что здесь собрана богатая коллекция картин, скульптур, изделий из камня, золота, сереб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1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Style w:val="Appleconvertedspace"/>
          <w:rFonts w:cs="Tahoma" w:ascii="Tahoma" w:hAnsi="Tahoma"/>
          <w:i/>
          <w:color w:val="333333"/>
          <w:sz w:val="17"/>
          <w:szCs w:val="17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</w:rPr>
        <w:t>В Эрмитаже хранятся около трех миллионов экспонатов, а протяженность галерей музея составляет около 19 километров.</w:t>
      </w:r>
      <w:r>
        <w:rPr>
          <w:rFonts w:cs="Tahoma" w:ascii="Tahoma" w:hAnsi="Tahoma"/>
          <w:i/>
          <w:color w:val="333333"/>
          <w:sz w:val="17"/>
          <w:szCs w:val="17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Подсчитано, что, если посетитель будет уделять каждому экспонату по 1 минуте, то для просмотра всей коллекции потребуется 9 л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В 29 километрах от Петербурга расположилась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загородная резиденция русских царей. </w:t>
      </w:r>
      <w:r>
        <w:rPr>
          <w:color w:val="333333"/>
          <w:sz w:val="28"/>
          <w:szCs w:val="28"/>
          <w:shd w:fill="FFFFFF" w:val="clear"/>
        </w:rPr>
        <w:t>Строительство летней парадной резиденции началось в 1714 году, а ее торжественное открытие, состоялось 15 августа 1723 года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троительство Петергофа продолжалось около двух веков.</w:t>
      </w:r>
      <w:r>
        <w:rPr>
          <w:sz w:val="28"/>
          <w:szCs w:val="28"/>
        </w:rPr>
        <w:t xml:space="preserve"> Большой дворец поражает своей красотой и роскошь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олковым слов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означает слово резиденция? Обратимся за помощью к толковому словарю Ожегова (с.674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зиденция – местопребывание правительства, высокопоставленного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это Государственный музей-заповедник «Петергоф». Петергоф славится своими фонтан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примечательностями города являются Исаакиевский и Казанский собор, Смольный монастырь, Русский музей, Кунсткамера и д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782 году по приказу императрицы Екатерины II был создан и установлен памятник Петру I «Медный всадник». Мы видим императора Петра на коне. Сам памятник установлен на цельном камне. Вес монолита 160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бота с учебни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одна достопримечательность Дом на набережной реки Мойки под номером 12. Что это за дом, мы узнаем, прочитав статью в учебнике на странице 14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2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нового вы узнали об этом доме? (В этом доме жил и работал А.С. Пуш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ейчас в доме на набережной реки? (Музей квартира, где мы можем познакомиться с бытом поэ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ербуржцы чтят память великого поэта. Сегодня памятник Пушкину стоит на площади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накомство с гербом Санкт-Петербу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№ 2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ребята. Пришло время возвращаться в Заречный, но для начала давайте вспомним наше путе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ового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названия носил город Санкт-Петербур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амятные места есть в это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а карте, какой путь мы прошли, путешествуя по столицам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Домашнее задание.</w:t>
      </w:r>
      <w:r>
        <w:rPr>
          <w:i/>
        </w:rPr>
        <w:t xml:space="preserve"> Слайд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с. 136-140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лад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9:00Z</dcterms:created>
  <dc:creator>Dima</dc:creator>
  <dc:description/>
  <cp:keywords/>
  <dc:language>en-US</dc:language>
  <cp:lastModifiedBy>Вадим</cp:lastModifiedBy>
  <dcterms:modified xsi:type="dcterms:W3CDTF">2012-02-24T14:43:00Z</dcterms:modified>
  <cp:revision>27</cp:revision>
  <dc:subject/>
  <dc:title>Тема урока: "Путешествие в Санкт-Петербург"</dc:title>
</cp:coreProperties>
</file>