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«ИКТ в реализации проектного метода в образовательном процессе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спитатель МДОУ №1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руппова И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лан выступ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ектно – ориентирова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горитм построения будуще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рганизация работ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в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се чаще поднимается вопрос о применении инновационных технологий в ДОУ с целью повышения эффективности обучения и воспитания дошкольников.  Таким образом, инновационный процесс заключается  в формировании и развитии содержания и организации нового. </w:t>
        <w:br/>
        <w:t>Для современной образовательной системы чрезвычайно важна проблема умственного воспитания. По прогнозам ученых, 3-е тысячелетие, на пороге которого стоит человечество, будет ознаменовано информационной революцией, когда знающие и образованные люди станут цениться как истинное национальное богатство. Необходимость компетентно ориентироваться в возрастающем объеме знаний предъявляет иные, чем были 30 — 40 лет назад, требования к умственному воспитанию подрастающего поколения. На первый план выдвигается задача формирования способности к активной умственной деятельности. Один из ведущих специалистов в области умственного воспитания дошкольников, Н.Н.Поддьяков справедливо подчеркивает, что на современном этапе надо давать детям ключ к познанию действительности, а не стремиться к исчерпывающей сумме знаний, как это имело место в традиционной системе умствен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Современные педагогические технологии, такие как обучение в сотрудничестве, проектная методика, интерактивное взаимодействие, использование новых информационных технологий помогают реализовать личностно- ориентированный подход к детям, обеспечивая индивидуализацию и дифференциацию педагогического процесса с учетом их способностей и  уровня развития. Сегодня в центре внимания  - ребенок, его личность, неповторимый внутренний мир. Поэтому основная цель современного педагога – выбрать методы и формы организации воспитательно-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>Процесса  производства новых знаний через познавательную (когда новые знания добываются) и творческую (когда новые знания создаются) деятельности. Модель перспективного образования: ЗУН+ПТ=нЗ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УН – известные знания, умения, навыки, П – познавательная деятельность, Т – творческая деятельность, нЗУН – новые знания, умения, навыки.</w:t>
      </w:r>
    </w:p>
    <w:p>
      <w:pPr>
        <w:pStyle w:val="Normal"/>
        <w:rPr/>
      </w:pPr>
      <w:r>
        <w:rPr>
          <w:sz w:val="28"/>
          <w:szCs w:val="28"/>
        </w:rPr>
        <w:t>И на наш взгляд, одним из более эффективных методов обучения является метод проектов, основанный на  проектно – ориентированн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строится по эта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ужение в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иску информации из разных источников с привлечением родителей. Воспитатель контролирует деятельность, консультирует, дает знания (активно используется компьютер как  источник информации, зрелищных компьютерных средств с элементами графики, звука, видео, гипер – текста в детском саду, и  до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ение  содержания образования на основе интеграции различных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едение итогов работы, в результате которого получается продукт проектной деятельности, в изготовлении которого принимают участие все де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анчивается работа над проектом презентацией: дети готовят сообщения, информационные листки; совместно с взрослыми к каждому проекту оформляется </w:t>
      </w:r>
      <w:r>
        <w:rPr>
          <w:b/>
          <w:sz w:val="28"/>
          <w:szCs w:val="28"/>
        </w:rPr>
        <w:t>мультимедийная презента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годня я хочу вас познакомить с опытом совместной работы детей и взрослых по оформлению мультимедийной презентации.</w:t>
      </w:r>
    </w:p>
    <w:p>
      <w:pPr>
        <w:pStyle w:val="Normal"/>
        <w:rPr/>
      </w:pPr>
      <w:r>
        <w:rPr>
          <w:sz w:val="28"/>
          <w:szCs w:val="28"/>
        </w:rPr>
        <w:t>Используется своеобразный алгоритм построения будуще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мы просматриваем уже готовые презентации. Потом разрабатываем  план действий по изготовлению презент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о составляем текст к  каждому слайду, иногда это может быть домашнее творческое задание, выполненное вместе с мамой и пап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занимаемся Подбором  рисунков, фотографий, схем. Обсуждаем дизайн – проект каждого  слайда  презентации, схематично это изображаем. Участие в оформлении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всю техническую сторону берет на себя воспитатель, но дети принимают максимально посильное участие. И каждый ребенок вносит вклад в изготовлении през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льтимедийной презентацией проекта дети выступают на занятиях,  родительских собраниях. Впоследствии презентация становится учебным пособием для работы по теме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.</w:t>
      </w:r>
      <w:r>
        <w:rPr/>
        <w:t xml:space="preserve"> </w:t>
      </w:r>
      <w:r>
        <w:rPr>
          <w:sz w:val="28"/>
          <w:szCs w:val="28"/>
        </w:rPr>
        <w:t xml:space="preserve">Мама и папы, дедушки и бабушки удовольствием участвуют в разработке и оформлении проектов и презентаций. Создают  детские файлы или папки на домашнем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творческое домашнее задание, дети вместе с взрослыми готовят сообщения, доклады, выставляют буклеты, рукописные книги, информационные л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тановятся более уверенными в себе, не боятся публичных выступлений; приучаются к поисковой, исследовательской деятельности, что необходимо для последующего обучения в школе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заключении хотелось бы сказать: «Как бы мы порой в текучке дел не хотели бы избежать в работе каких-либо новых веяний, по разным причинам нам это не удается, так как сама жизнь, наши обычные и необычные дети вносят в нее коррективы, «подталкивают»  нас, педагогов, к решению ряда проблем разными путями, один из которых - применение новых технолог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ое общество справедливо  называют информацио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нашим детям жить в этом общест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4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6:00Z</dcterms:created>
  <dc:creator>Голикова</dc:creator>
  <dc:description/>
  <cp:keywords/>
  <dc:language>en-US</dc:language>
  <cp:lastModifiedBy>Голикова</cp:lastModifiedBy>
  <cp:lastPrinted>2011-03-25T16:52:00Z</cp:lastPrinted>
  <dcterms:modified xsi:type="dcterms:W3CDTF">2011-03-27T11:19:00Z</dcterms:modified>
  <cp:revision>15</cp:revision>
  <dc:subject/>
  <dc:title>Информатизация общества существенно изменила практику повседневной жизни</dc:title>
</cp:coreProperties>
</file>