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лыви, кораблик, в  Чудо-королевство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ценарий театрализованной игры- занятия по английским стихам и песенкам в переводе С.Я. Маршака  для средн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декоративное оформление и реквиз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 на стойке, «палуба- бок корабля», реквизит- штурвал, якорь. Подзорная тр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часы- с колыбелькой, колонны сказочного дворца, мельн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и лейки, в которых - нарезанный «дождик», плетёная  колыбелька, корзинка, искусственные ландыши, ключ «старинный», бархатная красного цвета маленькая ширма-полотно,  воздушный  шарик с разрисованным лицом в цветном клоунском колпаке  (Шалтай -Болта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проектор, экран в качестве декоративного оформления, на котором появляются тематические слайды - берег Англии, волна, кораблик, старинная крепость в готическом стиле, корзинка в виде кораблик,  которой- букет ландышей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в костюмах - Утка- моряк, кошка-кукла перчаточная, Леди в чепце, котята, Король Филипп, мышки, юнги, три феи, Доктор Фостер  – кукла-Лягушонок и кукла-перчатка - Кош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одит игру, как ведущая - педагог дополнительного образования по театрализованной деятельности в костюме английской леди, а педагог-воспитатель группы является ассистентом и помощником в костюме моря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фоновая музыка. Появляется ведущая в образе  английской леди, за ней под музыку на сценическую площадку выходят все де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ребята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ы - артист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начит, в Чудо-королевство отправимся все быстр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 этом Чудо -королевстве живут герои наш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рителям сейчас о них расска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чём мы туда отправим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 корабл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тличн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 мелодию песни «Битлз» «жёлтая лодка», аранжированная специально для детского восприятия - звучит речевой х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с  детьми читает стихотворение «Плывёт, плывёт кораблик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лывёт, плывёт. кораблик, (заходит на палубу. ребёнку с носиком утки даёт штурвал. Все дети  становятся углом на «палуб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Кораблик золот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езёт, везёт  подарк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Подарки нам с Тоб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а палубе - матро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истят, снуют, спешат ( дети произносят звук «С-с-с»!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а палубе матро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Четырнадцать мыш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Плывёт, плывёт кораб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На запад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на во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Канаты- паутинки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 а парус- лепест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Соломенные вё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еньких гребц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ёт, везёт кораблик полфунта леденц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 корабль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  утка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Испытанный моря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 xml:space="preserve">:    «Земля!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сказала утк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чаливайт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   Кряк!» ( сходят с палуб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берёт якорь и бросает его за борт кораб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ходят к декорированным  воротам, строятся друг за другом пара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(показывает ключ): ВОТ  ВАМ КЛЮЧ ОТ КОРОЛЕВСТ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ара детей открывает ключом  условный «вход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из ворот, дети располагаются на площадке лицом к зр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 королевстве -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  город, (и поднимают руки ввер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 в городе -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  улица (ладонь ко лбу - смотрят справа нале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на улице есть -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двор! (делают кру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 дворе -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  высокий дом! ( поднимают руки высоко, стоя в круг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(тихо) В этом доме -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, также тихо: спал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аленке -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колыбел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олыбельке - 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 xml:space="preserve">:  ландыш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ая корзина! (вдох-выдох - упражнение на дыхание ведущая подносит детям по очереди букетик искусственных ландыш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Ландыши, ландыши - полная корзин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андыши 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 в корзинк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рзина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 в колыбельк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ыбелька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в спаленк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спаленка 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в  до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м стоит среди 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двора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 глядит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на улиц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улица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 в го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  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  в королевств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от от королевства - ключ! (вешает его на воро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Ключ от королевства! (руки вверх подняли и похлопал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сценировка стихотворения - меняются мизансцены во время исполнения, часть детей может присесть на стульчики, но продолжать участвовать в игре и речевом хоре. Действие проходит динамично, поэтому дети сидят на стульях не более 2-3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я знаю, чья это спаленка, а вы догадались,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Филипп выходит вперё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чит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Филипп был очень м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строил Дворец! (три человека строят руками подобие Двор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рта стены заказал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крыша- леден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астилы сложили печь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 Дворец готов! («печку» играют девочки, присев на корточки и запыхте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как только в печи начинают печь много вкусного- тут же сбегаются мышки, чтобы подобрать каждую крошку!!!- прибегают за «печь» дети, играющие мы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мышей его стереч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тавили - котов! ( «Коты» с когтистыми лапками громко мяукая, распугивают «мышей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ши»  убегают за ширму-во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ка» появляется, садится и «засыпает» у часов в спаленке Короля Филип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Спит кошечка сладким сном, снится ей сметанка, но мыши такие неугомонные и, к тому же, очень любопытные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читают (сначала шепотом, сидя на корточках, затем, усиливая звук голоса и постепенно поднимая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шли мыши как-то раз («Мыши» выходят из-за шир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ть, который ча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, два, три, четыр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ши дёрнули за ги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друг раздался страшный звон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Бо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бежали мыши во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ка» рассердилась, что опять не поймала «мышей» и пошла домой, к своей доброй хозяйке (в это время меняется декорация и мизансце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ходит «Леди в чепце», садится в кресло, Кошка подле неё, голову на колени к Хозяйке, та гладит Кошечку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еди</w:t>
      </w:r>
      <w:r>
        <w:rPr>
          <w:rFonts w:cs="Times New Roman" w:ascii="Times New Roman" w:hAnsi="Times New Roman"/>
          <w:sz w:val="28"/>
          <w:szCs w:val="28"/>
        </w:rPr>
        <w:t>: Где ты была сегодня, киска? (заботли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шк</w:t>
      </w:r>
      <w:r>
        <w:rPr>
          <w:rFonts w:cs="Times New Roman" w:ascii="Times New Roman" w:hAnsi="Times New Roman"/>
          <w:sz w:val="28"/>
          <w:szCs w:val="28"/>
        </w:rPr>
        <w:t>а: У королевы, у английской! (гордо приподнимая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еди</w:t>
      </w:r>
      <w:r>
        <w:rPr>
          <w:rFonts w:cs="Times New Roman" w:ascii="Times New Roman" w:hAnsi="Times New Roman"/>
          <w:sz w:val="28"/>
          <w:szCs w:val="28"/>
        </w:rPr>
        <w:t>: Что Ты видала при дворе? (с огромным любопытств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: Видала мышку на ковре! (кошка облизывается,        «выпускает когти» рассерже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и в испуге убег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Каких только чудес не происходит в этом Королевств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носят маленькую банкетку. Выходят «феи» в шляпках с  воображаемыми булочками ( работа с воображаемыми предметами) и чтец-мальчик, у трёх других мальчиков- садовников - лейки. В лейках - блёстки-пайетки или нарезанный фольгированный дожд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маленькие фееч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чит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чень милых фее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и на скамее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ъев по булке с маслиц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ли так замаслиться, (смотрят на ладошки и на друг друга,   смеются  друг над дру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ли этих фее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ёх садовых леече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ечки в разные стороны разбегаются, и с трубой выходит придвор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ый фон меняется, меняется мизансцена, дети натягивают полотнище, один становится за него с воздушным шариком, другие - по обе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й - Болтай -дети разворачивают полотно как стену, тревога!!! В рог трубя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хор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алтай -Болт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ел на стене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алтай -Болта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ился во с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я королевская конница, ( изображают, что скачут на лошадях, часть детей - делает упражнение языком «Лошад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королевская 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я-Бол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я-Шал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я-Болтая собр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й, смотрите, ребята, какие тучки, дождик начинается! Давайте вновь поднимемся на наш корабл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«играют» в «Дождь» и проходят на кораб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как волны раскачивают наш корабль- вправо- делает движение плечом, влево…( дети повторяю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ребёнок смотрит в подзорную трубу и показывает на доктора Фостера (ребёнок с куклой-перчаткой Лягушонком - он и есть этот доктор Фосте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кто это там идёт по берегу под таким дождём и без зон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октор  Фос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лся в Глост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его дождь полив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ился он в лужу (исполнитель с куклой «падает», поднимается, «чихае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к ещё хуж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е он там не быв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Давайте мы его спасём! Лодку к не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пасают, берут на корабль, градусник большой. Пледом укрывают и дают ч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Танец с зонтиками» - исполняют две девочки и ведущая- педаг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на других детей педагог-воспитатель надевает маски ко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чтобы доктору Фостеру стало ещё легче - мы покажем ему сценку про котяток (надевает на руку куклу-перчатку Кошк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ла-была в Чудо-королевстве кошка - многодетная мам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отятки спали ( котята все «спят»), она всю ночь вязала им перчатки, очень устала, но вот уже и солнышко подняло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кла Кошка</w:t>
      </w:r>
      <w:r>
        <w:rPr>
          <w:rFonts w:cs="Times New Roman" w:ascii="Times New Roman" w:hAnsi="Times New Roman"/>
          <w:sz w:val="28"/>
          <w:szCs w:val="28"/>
        </w:rPr>
        <w:t>: Доброе утро, мои котятки, надевайте скорее перчатки, и пока я приготовлю поесть - погулять у вас времечко 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ятки» надевают перчатки ( работа с воображаемыми предметами и распределяются по площадке, кто-то катает воображаемый мячик, кто-то охотится а птичкой, кто-то пытается залезть на «дерево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читает, работая куклой-перчатк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и котя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перча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лезах прибежали до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- Мама, мама, про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можем най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можем най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- Потеряли перчат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урные котя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нынче не дам пиро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у-мяу, не д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у-мяу, не д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нынче не дам пиро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али котят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ыскали перчат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И, смеясь, прибежали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а, мама, не зли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ш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нашли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ыскали перчат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ибо, котя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это вам дам пир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-мур-мур, пир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-мур-мур, пир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это вам дам пирога! (гладит их по голове куклой- Кошк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чтобы испечь пирог или пирожки - что нам нуж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ельницу! (выстраиваются в ря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 читает, а педагог-воспитатель к каждому подносит тренажёр для дыхания-мельн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, (дети ду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ель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в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дых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м на мельни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мы так хорошо дули, что паруса на нашем волшебном кораблике раздулись, и он вновь захотел плыть дальше! А смотрите, как и волны разыгрались! ( показывает движение - дети повторя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ая выстраивает детей, на песенку и спрашивает - а какого цвета у них вол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ш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сейчас все мы споём песенку про наш кораблик и покажем движения, которые наши зрители могут за нами повтор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на стихи Филатовой, музыку Алексеева «Я сложу кораблик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ожу кораб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ста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ывёт он по вол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ораблик сме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а не бо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м не страшен пару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ывёт кораблик 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няемый вол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льним странам, океа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рким остро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у я скор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капита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тым и боль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у кораб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астоя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торам, по мор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ывёт кораблик 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няемый вол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льним странам, океа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рким остро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ложу корабл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ста бумаг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ывёт он по волн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Вот молодцы, сегодня мы совершили настоящее путешествие в Чудо-королевство на нашем кораблик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теперь давайте поаплодируем всем героям, кто участвовал в плавании и всем, кого мы встретили по пути, и, конечно, нашим уважаемым зрителя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-составитель сценария театральной игры- занятия - педагог дополнительного образования по театрализованной деятельности ГБОУ ЦРР - д/с № 402 Савиных Ольга Сергеев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23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17:00Z</dcterms:created>
  <dc:creator>Нюкон</dc:creator>
  <dc:description/>
  <cp:keywords/>
  <dc:language>en-US</dc:language>
  <cp:lastModifiedBy>Нюкон</cp:lastModifiedBy>
  <dcterms:modified xsi:type="dcterms:W3CDTF">2012-09-20T11:08:00Z</dcterms:modified>
  <cp:revision>7</cp:revision>
  <dc:subject/>
  <dc:title>                        «Плыви, кораблик, в  Чудо-королевство</dc:title>
</cp:coreProperties>
</file>