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1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спект занятия: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равила дорожного движения».</w:t>
      </w:r>
    </w:p>
    <w:p>
      <w:pPr>
        <w:pStyle w:val="Normal"/>
        <w:widowControl w:val="false"/>
        <w:autoSpaceDE w:val="false"/>
        <w:spacing w:before="0" w:after="0"/>
        <w:ind w:right="-21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ршая группа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грамное содержание:формировать сознательное отношение к соблюдению правил дорожного движения, умения ими пользоваться; развивать познавательные интересы, самостоятельности мышления,чувство контроля и самоконтроля; предупредить дорожный травматизм; воспитать культуру поведения на улице и дорогах, уважение к работникам транспорта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варительная работа: Рассматривание картин, ,иллюстраций на тему "Дети и транспорт", целевая прогулка к светофору, сюжетно-ролевая игра "Автобус", подвижная игра "Светофорик", подвижная игра "Стоп", загадывание загадок, чтение рассказов, заучивание стихов; дидактические игры "Дорожные знаки" , "Найди такой же"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оварная работа: Ввести  в активный словарь детей слова: жезл, регулировщик, тротуар, дорожные знаки и их обозначение: "пункт питания", "осторожно, дети!", "двухстороннее или одностороннее движение","пункт первой медицинской помощи", "пешеходная дорога", "светофор", " Островок безопасности"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атериал: план (схема микрорайона) ,журнал" Весёлые картинки(куклы нарисованные), кукла Буратино, картина с исчезнувшими дорожными знаками,     указка, атрибуты к игре "Светофорик"; 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ление на (команды) подгруппы.Дети находят жезл (в натуральную величину). Внутри его киндер-сюрприз.У кого оказалась внутри киндера дорожные знаки остаются с воспитателем, у кого пустые дорожные знаки будут придумывать сами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венит телефон, воспитатель берет трубку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Да, это детский сад (обращается к детям) .Ребята, просят назвать адрес нашего детского сада (дает телефон рядом стоящему ребенку)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Наш детский сад находится по улице Советской, дом 38а, детский сад наш "Гнёздышко", а группа" Звездочки" (воспитатель опять берет трубку и загадочно улыбается...)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спитатель: Хорошо! Мы ждём! (обращается к детям) .Ребята, у меня для вас сюрприз.(Стук в дверь, входит почтальон) .                                     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чтальон: Это я к вам звонила? Для вашей группы поступили журналы,вы правильно назвали ваш адрес и я быстро нашла вас. (Отдаёт журналы воспитателю, дети благодарят, прощаются с ней)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Ребята, вы хотите посмотреть, какие журналы нам принесли?!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ти: Да, хотим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(Находит журнал "Весёлые картинки" , но человечки все исчезли из журнала).Ребята, у меня в руках журнал "Весёлые картинки" ,но весёлые человечки исчезли и как вы думаете, куда они отправились?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ти: В театр, в кино, в гости, в детский сад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Дети, вы придумали интересные ответы.Кто же из вас прав?       Как узнать? Да, я вспомнила, что у нас есть план нашего района, где находится и наш детский сад. (Дети вместе с воспитателем подходят к карте)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спитатель: Вот здесь мы встретили одного сказочного героя. Кто это дети ? 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ти: Это Дюймовочка. (Воспитатель показывает как Дюймовочка переходит улицу, где нет пешеходной дороги) 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Ребята, Дюймовочка правильно переходит дорогу и где оказалась она?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ти: Она находится около магазина " Каблучок", но она переходит дорогу, где нет пешеходной дороги и большое двухстороннее движение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А как бы вы поступили на её месте?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:Я бы пошла по тротуару, где есть дорога и есть светофор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Что она увидит на светофоре?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: Огоньки светофора: красный, желтый, зеленый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Когда Дюймовочка может перейти через дорогу?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: Когда на светофоре появится зеленый свет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Очень хорошо! Мы с вами помогли добраться до нашего детского сада. (Фигурку весёлого человечка ставят в обложку журнала) 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В больших городах, и в нашем городе Новочебоксарске очень широкие улицы , и вот видите, какая история происходит с Карандашом (воспитатель показывает, как Карандаш дошёл до середины дороги) .Он успел дойти до середины дороги, а тут появился красный свет на светофоре, ребята, как вы поступите на его месте?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: Карандашу я посоветую остаться на середине дороги "Островке безопасности" и дождаться, когда загорится зеленый свет. (Ребенок показывает, как он помогает переходить дорогу, затем фигурку весёлого человечка ставит в обложку журнала) 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</w:t>
      </w:r>
      <w:r>
        <w:rPr>
          <w:rFonts w:cs="Times New Roman CYR" w:ascii="Times New Roman CYR" w:hAnsi="Times New Roman CYR"/>
          <w:sz w:val="26"/>
          <w:szCs w:val="26"/>
        </w:rPr>
        <w:t>(Стук в дверь) 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Что случилось Буратино? (Приносят куклу Буратино, у него перевязана рука, он плачет) .Ребята, Буратино так расстроился, что не может  рассказать...Успокойся, Буратино, я поняла, что с тобой случилось?Ребята, Буратино так торопился к нам в детский сад, что когда он переходил дорогу с двухсторонним движением, нарушил правила и попал неприятную историю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: (ребёнок обращаясь к Буратино)Буратино! При переходе, где движение двухстороннее и нет светофора, надо было посмотреть сначала налево, а дойдя до середины посмотреть направо. (Дети фигурку весёлого человечка ставят в обложку журнала, воспитатель хвалит детей )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 предлагает поиграть в игру "Светофорик" ,просит кому-то из детей напомнить правила игры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асный свет-грозят пальчиком,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ёлтый свет-бег на месте,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елёный свет-бег с продвижением вперёд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А вот и наш Незнайка, а у него к вам ребята, такая просьба (показывает картинку). Хотите верьте, хотите нет, случилось невероятное, все рисунки в дорожных знаках вдруг исчезли. И Незнайка очень хочет,  чтобы вы помогли ему поставить дорожные знаки там, где они должны быть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а детей.Дети расставляют дорожные знаки, называя их, объясняют почему этот знак поставили туда 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: 1.Здесь дорожный знак "Осторожно, дети! ", потому что рядом школа или детский сад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</w:t>
      </w:r>
      <w:r>
        <w:rPr>
          <w:rFonts w:cs="Times New Roman CYR" w:ascii="Times New Roman CYR" w:hAnsi="Times New Roman CYR"/>
          <w:sz w:val="26"/>
          <w:szCs w:val="26"/>
        </w:rPr>
        <w:t>2.Здесь дорожный знак "Пункт первой медицинской помощи", потому что рядом поликлинника или аптека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3.Здесь дорожный знак "Пункт питания" , потому что рядом столовая или кафе. 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</w:t>
      </w:r>
      <w:r>
        <w:rPr>
          <w:rFonts w:cs="Times New Roman CYR" w:ascii="Times New Roman CYR" w:hAnsi="Times New Roman CYR"/>
          <w:sz w:val="26"/>
          <w:szCs w:val="26"/>
        </w:rPr>
        <w:t>4.Здесь дорожный знак "Пешеходная дорога" , потому что здесь люди переходят через дорогу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sz w:val="26"/>
          <w:szCs w:val="26"/>
        </w:rPr>
        <w:t>5.Здесь дорожный знак "Проезд без остоновки запрещен!", водителю перед этим знаком нужно обязательно остановиться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</w:t>
      </w:r>
      <w:r>
        <w:rPr>
          <w:rFonts w:cs="Times New Roman CYR" w:ascii="Times New Roman CYR" w:hAnsi="Times New Roman CYR"/>
          <w:sz w:val="26"/>
          <w:szCs w:val="26"/>
        </w:rPr>
        <w:t>6.Знак светофора, люди переходящие дорогу должны ждать - зеленый свет.(Воспитатель хвалит детей, Незнайку " возвращают " в журнал)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тель: Какой красивый сундучок.Узнаем от кого? Читает записку:"Дорогие ребята, этот сундучок с нашими подарками.Откроется, когда вы ответите на наши вопросы: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Ребята, представьте, что случилось бы, если на дорогах исчезли все дорожные знаки. 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2.Представьте такую ситуацию, исчезли люди, остались одни машины!Что стало бы?</w:t>
      </w:r>
    </w:p>
    <w:p>
      <w:pPr>
        <w:pStyle w:val="Normal"/>
        <w:widowControl w:val="false"/>
        <w:autoSpaceDE w:val="false"/>
        <w:spacing w:before="0" w:after="0"/>
        <w:ind w:right="-21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3.Где переходить дорогу, если нет светофора?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Знаете ли вы стихи или загадки о правилах дорожного движения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годня мы с вами узнали очень много интересного и вспомнили о правилах поведения на дорогах. Дисциплина самих пешеходов делает движение по улицам безопасным и я думаю, что вы не забудете о них. (Дети вместе с воспитателем открывают сундучок, игры детей).</w:t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216" w:firstLine="6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49:00Z</dcterms:created>
  <dc:creator>ds25</dc:creator>
  <dc:description/>
  <dc:language>en-US</dc:language>
  <cp:lastModifiedBy>ds25</cp:lastModifiedBy>
  <dcterms:modified xsi:type="dcterms:W3CDTF">2013-03-30T13:49:00Z</dcterms:modified>
  <cp:revision>2</cp:revision>
  <dc:subject/>
  <dc:title/>
</cp:coreProperties>
</file>