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10489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чевая карта для обследования заикающегося ребенк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0489" w:leader="none"/>
              </w:tabs>
              <w:spacing w:before="60" w:after="60"/>
              <w:outlineLvl w:val="1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.И.О.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машний адрес:</w:t>
            </w:r>
          </w:p>
          <w:p>
            <w:pPr>
              <w:pStyle w:val="TextBody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ключение логопеда поликлиники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ключение психоневролога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ключение отоларинголога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ключение окулиста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 семье: отец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ть: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Анатомо-физиологический анамнез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еременность и роды:</w:t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иод раннего детства: состояние здоровья (перенесенные заболевания)</w:t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оторное развитие</w:t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черты характера (со слов родителей)</w:t>
            </w:r>
          </w:p>
        </w:tc>
      </w:tr>
      <w:tr>
        <w:trPr>
          <w:trHeight w:val="320" w:hRule="atLeast"/>
        </w:trPr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Речевой анамнез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1" w:hRule="atLeast"/>
        </w:trPr>
        <w:tc>
          <w:tcPr>
            <w:tcW w:w="10740" w:type="dxa"/>
            <w:tcBorders>
              <w:top w:val="single" w:sz="12" w:space="0" w:color="008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время появления, особенности гуления и лепета, первых слов, фразы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Условия воспитания ребёнка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0" w:hRule="atLeast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оциальная среда (где ребёнок воспитывался, кто в основном занимался воспитанием ребёнка, двуязычие, наличие заикания у окружающих)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особенности речевого общения с ребёнком (чтение детской литературы, объем, соответствие возрасту, с какого возраста заучивались стихи)</w:t>
            </w:r>
          </w:p>
        </w:tc>
      </w:tr>
      <w:tr>
        <w:trPr>
          <w:trHeight w:val="278" w:hRule="atLeast"/>
        </w:trPr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 xml:space="preserve">отношение к нему взрослых (нет ли заласкивания, потакания капризам, неуравновешенного, резкого обращения, физических наказаний, запугивания) 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/>
        <w:t>Развитие заикания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Возраст, в котором появилось заикание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как возникло (причины, ситуация), какие первые признаки, характер возникновения заикания (остро, психогенно, без видимой причины и пр.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как протекает заикание (волнообразно, постоянно, прогредиентно, регредиентно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364" w:leader="none"/>
                <w:tab w:val="left" w:pos="10489" w:leader="none"/>
              </w:tabs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в каких условиях улучшается/ ухудшается речь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изменилось ли поведение ребёнка с момента появления заикания и в чём это выразило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отношение ребёнка к своему речевому дефект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 xml:space="preserve">отношение членов семьи к речевому дефекту заикающегося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какие меры предпринимались для устранения речевого дефекта, продолжительность и результативность лечения/коррекц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остояние заикания в настоящее время (со слов родителей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/>
        <w:t>Состояние заик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Темп общих движений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опутствующие движения и уловки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Наличие вводных слов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тепень заикания</w:t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/>
        <w:t>Общее звучание  реч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Голос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Дыхание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 xml:space="preserve">Темп 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Разборчивость</w:t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остояние и подвижность речевого аппарата. </w:t>
      </w:r>
      <w:r>
        <w:rPr/>
        <w:t xml:space="preserve">Анатомическое строение органов артикуляции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150"/>
      </w:tblGrid>
      <w:tr>
        <w:trPr/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Губы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Челюст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Зуб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Нёбо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 xml:space="preserve">Язык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Характеристика звукопроизношения (отсутствие, искажение, замена, смешение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20"/>
      </w:tblGrid>
      <w:tr>
        <w:trPr/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Шипящие</w:t>
            </w:r>
          </w:p>
        </w:tc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Аффрикаты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вистящие</w:t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Соноры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Заднеязычные</w:t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  <w:t>Йотированны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>
          <w:b/>
        </w:rPr>
        <w:t xml:space="preserve">Характеристика </w:t>
      </w:r>
      <w:r>
        <w:rPr/>
        <w:t>фонематического восприятия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Характеристика слоговой структуры слова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Характеристика лексического и грамматического строя реч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20"/>
      </w:tblGrid>
      <w:tr>
        <w:trPr/>
        <w:tc>
          <w:tcPr>
            <w:tcW w:w="1074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>
          <w:b/>
        </w:rPr>
        <w:t>Характеристика</w:t>
      </w:r>
      <w:r>
        <w:rPr/>
        <w:t xml:space="preserve"> самостоятельной речи в различных ситуациях речевого общения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40"/>
      </w:tblGrid>
      <w:tr>
        <w:trPr/>
        <w:tc>
          <w:tcPr>
            <w:tcW w:w="10774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>
                <w:b/>
              </w:rPr>
              <w:t xml:space="preserve">Особенности речевого общения </w:t>
            </w:r>
          </w:p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обенности поведения, деятельности, личности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Общее впечатление о ребёнк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rPr>
                <w:b/>
                <w:b/>
              </w:rPr>
            </w:pPr>
            <w:r>
              <w:rPr>
                <w:b/>
              </w:rPr>
              <w:t>Логопедическое заключение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/>
      </w:pPr>
      <w:r>
        <w:rPr/>
      </w:r>
    </w:p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Логопед</w:t>
      </w:r>
    </w:p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Дата обследования</w:t>
      </w:r>
    </w:p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rPr>
          <w:b/>
        </w:rPr>
        <w:t>Результаты исправления речи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8364" w:leader="none"/>
          <w:tab w:val="left" w:pos="10489" w:leader="none"/>
        </w:tabs>
        <w:rPr>
          <w:b/>
          <w:b/>
        </w:rPr>
      </w:pPr>
      <w:r>
        <w:br w:type="page"/>
      </w:r>
      <w:r>
        <w:rPr>
          <w:b/>
        </w:rPr>
        <w:t>Дневник наблюдений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8364" w:leader="none"/>
                <w:tab w:val="left" w:pos="10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i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89" w:leader="none"/>
      </w:tabs>
      <w:autoSpaceDE w:val="true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1:00Z</dcterms:created>
  <dc:creator>IMS</dc:creator>
  <dc:description/>
  <dc:language>en-US</dc:language>
  <cp:lastModifiedBy>User</cp:lastModifiedBy>
  <cp:lastPrinted>2005-10-30T16:26:00Z</cp:lastPrinted>
  <dcterms:modified xsi:type="dcterms:W3CDTF">2008-05-15T20:21:00Z</dcterms:modified>
  <cp:revision>2</cp:revision>
  <dc:subject/>
  <dc:title>Речевая карта для обследования заикающегося ребенка</dc:title>
</cp:coreProperties>
</file>