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Развитие коммуникативных способностей старших дошкольников средствами эмоциональной вырази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-логопед  Сухорученко С. А.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 Тарасова Л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firstLine="708"/>
        <w:rPr/>
      </w:pPr>
      <w:r>
        <w:rPr/>
        <w:t xml:space="preserve">Отношения с другими людьми зарождаются и наиболее интенсивно развиваются в дошкольном возрасте. Первый опыт таких отношений становится тем фундаментом, на котором строится дальнейшее развитие личности. От того, как сложатся отношения ребёнка в первом в его жизни коллективе – группе детского сада – во многом зависит последующий путь его личностного и социального развития, а значит и его дальнейшая судьба. </w:t>
      </w:r>
    </w:p>
    <w:p>
      <w:pPr>
        <w:pStyle w:val="Normal"/>
        <w:rPr/>
      </w:pPr>
      <w:r>
        <w:rPr/>
        <w:t xml:space="preserve"> </w:t>
      </w:r>
      <w:r>
        <w:rPr/>
        <w:tab/>
        <w:t>В настоящее время нравственное и коммуникативное развитие детей вызывает серьёзную тревогу. Действительно, всё чаще взрослые стали сталкиваться с нарушениями в сфере общения, а также с недостаточным развитием нравственно-эмоциональной сферы детей. Это обусловлено чрезмерной “интеллектуализацией” воспитания, “технологизацией” нашей жизни.  Дети стали меньше общаться не только со взрослыми, но и друг с другом. Общение с людьми им заменяют  просмотр телевизора или компьютерные игры.</w:t>
      </w:r>
    </w:p>
    <w:p>
      <w:pPr>
        <w:pStyle w:val="Normal"/>
        <w:ind w:firstLine="708"/>
        <w:rPr/>
      </w:pPr>
      <w:r>
        <w:rPr/>
        <w:t xml:space="preserve">Исходя из вышесказанного можно четко сформулировать проблему –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БЛЕМА -  недостаточное развитие нравственно-эмоциональной и коммуникативной сферы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овременные изменения общественных, социокультурных условий находят свое отражение в учебно-воспитательном процессе, что предполагает формирование личности способной неординарно мыслить, творчески решать поставленные задачи. Согласно новым требованиям  общества России одним из ведущих приоритетов является коммуникативная направленность учебно-воспитательного процесса. Это является значимым, так как формирование личности способной к организации межличностного взаимодействия, решению коммуникативных задач обеспечивает успешную ее адаптацию в современном социокультурн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проблемы  определяется 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м заказом общества на формирование социально-развитой личности ребенка, в период перехода на ФГТ</w:t>
      </w:r>
    </w:p>
    <w:p>
      <w:pPr>
        <w:pStyle w:val="Normal"/>
        <w:numPr>
          <w:ilvl w:val="0"/>
          <w:numId w:val="1"/>
        </w:numPr>
        <w:rPr/>
      </w:pPr>
      <w:r>
        <w:rPr/>
        <w:t>поиском новых способов развития взаимоотношений старших дошкольников с окружающими людьми при подготовке к предстоящему школьному обуч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сследования показали, что дети 5-6 лет не всегда адекватно могут выразить свои мысли, чувства, ощущения, что является препятствием для установления полноценного контакта между взрослым и ребенком. В то время как именно дошкольный и младший школьный возраст чрезвычайно благоприятен для овладения коммуникативными навыками. Дети в этом возрасте отличаются особой чуткостью к языковым явлениям, у них появляется интерес к осмыслению своего речевого опыта, решению коммуникативных задач. (Е. И. Негневицкая, З.Н. Никитенко, Е.А. Ленская, В.И. Верещагина и др.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этому в нашем детском саду большое внимание уделяется развитию эмоциональной и коммуникативной сферы ребенка. И хотя, приоритетным все же остается интеллектуальное развитие, все педагоги ДОУ на сегодняшний день убеждены, что, не развивая эмоционально детей, им будет очень тяжело социально адаптироваться в дальнейшем к обучению в школе и к новым взаимоотношениям с окружающими, выйдя из стен детского сад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 дошкольнику трудно “влезть в шкуру” обидчика и почувствовать, что испытывает другой. </w:t>
      </w:r>
    </w:p>
    <w:p>
      <w:pPr>
        <w:pStyle w:val="Normal"/>
        <w:ind w:firstLine="360"/>
        <w:rPr/>
      </w:pPr>
      <w:r>
        <w:rPr/>
        <w:t>Умение эффективно общаться зависит от многих факторов и, в большей степени, от отношений со значимыми взрослыми, а также от индивидуальных особенностей самого ребёнка.</w:t>
      </w:r>
    </w:p>
    <w:p>
      <w:pPr>
        <w:pStyle w:val="Normal"/>
        <w:ind w:firstLine="360"/>
        <w:rPr/>
      </w:pPr>
      <w:r>
        <w:rPr/>
        <w:t>Очень часто трудности в общении испытывают дети с общим недоразвитием речи. Помимо того, что у них страдают высшие психические функции: память, внимание, мышление, задета и эмоционально-личностная сфера: недостаточная сформированность  эмоциональных состояний; небольшой объем мимических средств (выразительных движений мышц лица) и пантомимических средств (выразительных движений всего тела), слабость артикуляционной и тонкой моторики, - все это снижает коммуникативные возможности детей. Дети осознают свой дефект, и поэтому у них появляется негативное отношение к речевому общению, невозможность высказать своё пожелание; повышенная ранимость и обидчивость. А ведь общение со сверстниками становится все более привлекательным для старшего дошкольника, поскольку именно этот период сензитивен для формирования ситуативно-деловой формы общения с другими деть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облемы межличностных отношений дошкольников с ОНР III уровн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доброжелательное отношение к сверстникам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заинтересованность сверстниками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желание считаться с мнением партнеров по игре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вязывание своего мнения партнерам по игре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Трудности в общении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Упрямство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обоснованные негативные реакции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умение конструктивно решать конфликты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едпочтение играть с конкретным сверстником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желание вступать в игровое сообщество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желание делиться игровой зоной, игрушками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оведение, неадекватное сложившейся ситуации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опытки расстроить игру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Ревность «предпочитаемого» сверстника к остальным играющим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опытки подчинить себе остальных играющих силой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Жалобы воспитателю на сверстников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бёнок, который мало общается со сверстниками и не принимается ими из-за неумения организовать общение, быть интересным окружающим, чувствует себя уязвлённым и отвергнутым, что может привести к эмоциональному неблагополучию: снижению самооценки, возрастанию робости в контактах, замкнутости, формированию тревожности, или наоборот, к чрезмерной агрессивности поведения. Во всех случаях такой ребёнок сосредоточен на своём “Я”, которое замкнуто на своих преимуществах (недостатках) и обособлено от других. Доминирование такого отчуждённого отношения к сверстникам вызывает естественную тревогу, поскольку оно не только затрудняет общение дошкольника со сверстникам, но и в дальнейшем может принести массу всевозможных проблем. </w:t>
      </w:r>
    </w:p>
    <w:p>
      <w:pPr>
        <w:pStyle w:val="Normal"/>
        <w:ind w:firstLine="360"/>
        <w:rPr/>
      </w:pPr>
      <w:r>
        <w:rPr/>
        <w:t xml:space="preserve">Эти два взаимосвязанных навыка - умение контролировать свои эмоции и умение общаться , как показывает опыт отечественных педагогов и психологов (М. И. Чистяковой, Н. В. Самоукиной, В. И. Кабрина, Е. В. Рыбак и др. ), наилучшим образом формируется в процессе детского коллективного творчества и художественного освоения мира, которые порождают особую эмоциональную атмосферу, благотворно действующую на психику ребёнка. Другими словами, развитие интонационных речевых навыков, музыкально-сенсорных способностей, воображения, способности к эстетическому переживанию имеет основополагающее значение и для развития эмоционально-коммуникативной сферы до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актуальности проблемы нами была определена цель нашей работы – это  </w:t>
      </w:r>
    </w:p>
    <w:p>
      <w:pPr>
        <w:pStyle w:val="Normal"/>
        <w:rPr>
          <w:b/>
          <w:b/>
        </w:rPr>
      </w:pPr>
      <w:r>
        <w:rPr>
          <w:b/>
        </w:rPr>
        <w:t>оказание практической помощи детям в социальной адаптации: устранение искажений эмоционального реагирования и стереотипов поведения, реконструкция полноценных контактов ребёнка со свер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воря о развитии коммуникативных способностей средствами эмоциональной выразительности рассмотрим общи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Коммуникация</w:t>
      </w:r>
      <w:r>
        <w:rPr/>
        <w:t xml:space="preserve"> – (лат. </w:t>
      </w:r>
      <w:r>
        <w:rPr>
          <w:i/>
          <w:iCs/>
          <w:lang w:val="en-US"/>
        </w:rPr>
        <w:t>communico</w:t>
      </w:r>
      <w:r>
        <w:rPr>
          <w:i/>
          <w:iCs/>
        </w:rPr>
        <w:t xml:space="preserve"> –</w:t>
      </w:r>
      <w:r>
        <w:rPr/>
        <w:t>связываю, делаю общим,</w:t>
      </w:r>
      <w:r>
        <w:rPr>
          <w:i/>
          <w:iCs/>
        </w:rPr>
        <w:t xml:space="preserve"> </w:t>
      </w:r>
      <w:r>
        <w:rPr/>
        <w:t>общаюсь) употребляется в 3-х значениях:</w:t>
      </w:r>
    </w:p>
    <w:p>
      <w:pPr>
        <w:pStyle w:val="Normal"/>
        <w:numPr>
          <w:ilvl w:val="1"/>
          <w:numId w:val="6"/>
        </w:numPr>
        <w:rPr/>
      </w:pPr>
      <w:r>
        <w:rPr/>
        <w:t>путь сообщения,</w:t>
      </w:r>
    </w:p>
    <w:p>
      <w:pPr>
        <w:pStyle w:val="Normal"/>
        <w:numPr>
          <w:ilvl w:val="1"/>
          <w:numId w:val="6"/>
        </w:numPr>
        <w:rPr/>
      </w:pPr>
      <w:r>
        <w:rPr/>
        <w:t>форма связи или средство связи,</w:t>
      </w:r>
    </w:p>
    <w:p>
      <w:pPr>
        <w:pStyle w:val="Normal"/>
        <w:numPr>
          <w:ilvl w:val="1"/>
          <w:numId w:val="6"/>
        </w:numPr>
        <w:rPr/>
      </w:pPr>
      <w:r>
        <w:rPr/>
        <w:t>акт общения, сообщения информ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В словаре русского языка С.И. Ожегова </w:t>
      </w:r>
      <w:r>
        <w:rPr>
          <w:b/>
          <w:bCs/>
          <w:i/>
          <w:iCs/>
        </w:rPr>
        <w:t>«коммуникация»</w:t>
      </w:r>
      <w:r>
        <w:rPr/>
        <w:t xml:space="preserve"> растолковывается как сообщение, об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качества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ави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Вырази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То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Доступ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ммуникативные способности</w:t>
      </w:r>
      <w:r>
        <w:rPr/>
        <w:t xml:space="preserve"> - Психологи определяют коммуникативные способности как индивидуально – психологические особенности личности, обеспечивающие эффективность ее общения и совместимость с друг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Эмоциональная выразительность</w:t>
      </w:r>
      <w:r>
        <w:rPr/>
        <w:t xml:space="preserve"> - это умение красиво и понятно для окружающих выражать свои эмоции и чувств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ая выразительность зависит в первую очередь о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я </w:t>
      </w:r>
      <w:r>
        <w:rPr>
          <w:b/>
          <w:bCs/>
        </w:rPr>
        <w:t>мимик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я </w:t>
      </w:r>
      <w:r>
        <w:rPr>
          <w:b/>
          <w:bCs/>
        </w:rPr>
        <w:t>пластики</w:t>
      </w:r>
      <w:r>
        <w:rPr/>
        <w:t xml:space="preserve"> человека, использование им </w:t>
      </w:r>
      <w:r>
        <w:rPr>
          <w:b/>
          <w:bCs/>
        </w:rPr>
        <w:t>выразительных движе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гатства </w:t>
      </w:r>
      <w:r>
        <w:rPr>
          <w:b/>
          <w:bCs/>
        </w:rPr>
        <w:t>жестов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темперамента</w:t>
      </w:r>
      <w:r>
        <w:rPr/>
        <w:t>, энергетик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я данную проблему мы поставили следующие задачи:</w:t>
      </w:r>
    </w:p>
    <w:p>
      <w:pPr>
        <w:pStyle w:val="Normal"/>
        <w:rPr/>
      </w:pPr>
      <w:r>
        <w:rPr/>
        <w:t>1. Развитие интереса к окружающим людям, стремления их понять, потребности в общении</w:t>
      </w:r>
    </w:p>
    <w:p>
      <w:pPr>
        <w:pStyle w:val="Normal"/>
        <w:rPr/>
      </w:pPr>
      <w:r>
        <w:rPr/>
        <w:t>2. . Развитие у детей на конечном этапе навыков общения, знаний о нормах и правилах поведения;</w:t>
      </w:r>
    </w:p>
    <w:p>
      <w:pPr>
        <w:pStyle w:val="Normal"/>
        <w:rPr/>
      </w:pPr>
      <w:r>
        <w:rPr/>
        <w:t>3. . Развитие игровых умений, навыков адекватного поведения, воображения и творческих способностей;</w:t>
      </w:r>
    </w:p>
    <w:p>
      <w:pPr>
        <w:pStyle w:val="Normal"/>
        <w:rPr/>
      </w:pPr>
      <w:r>
        <w:rPr/>
        <w:t xml:space="preserve">4. Формирование у детей положительного отношения к окружающим, правильной самооценки и сбалансированности эмоциональных состояний. </w:t>
      </w:r>
    </w:p>
    <w:p>
      <w:pPr>
        <w:pStyle w:val="Normal"/>
        <w:rPr/>
      </w:pPr>
      <w:r>
        <w:rPr/>
        <w:t>5. Обучение искусству общения в различных формах и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цели и задачи достигаются в ходе коррекционных занятий,  театрализованных, музыкальных, физкультурных занятий, психологических тренингов   для старших дошкольников с различным уровнем развития (подгруппами 7-10 человек). Их продолжительность составляет 25-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ая эту тему мы  определили  следующ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Исследование особенностей поведения детей в каждой конкретной группе; выявление на основе диагностических методик исходных уровней развития эмоциональной и коммуникативной сферы. </w:t>
      </w:r>
    </w:p>
    <w:p>
      <w:pPr>
        <w:pStyle w:val="Normal"/>
        <w:rPr/>
      </w:pPr>
      <w:r>
        <w:rPr/>
        <w:t xml:space="preserve">П. Формирование потребности в изменении отношения к другим людям, форм своего поведения посредством коррекционно-развивающих занятий при постепенном снятии скованности и напряжения во взаимоотношениях детей; развитие воображения и эмоциональной отзывчивости; закрепление новых положительных проявлений каждого ребёнка, определяемых повторной диагностикой. </w:t>
      </w:r>
    </w:p>
    <w:p>
      <w:pPr>
        <w:pStyle w:val="Normal"/>
        <w:rPr/>
      </w:pPr>
      <w:r>
        <w:rPr/>
        <w:t xml:space="preserve">III. На третьем этапе подводятся итоги, выстраиваются перспективы дальнейшего развития де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разработке собственных занятий основной акцент мы  делаем на развитие эмоциональной отзывчивости детей на различные средства художественной выразительности. Так, на занятиях и вне их обязательно должны быть созданы условия для художественного освоения ребёнком окружающей действительности. К ним относятся пение, пластические движения под музыку, речевая художественная деятельность, совместные детские импровизации, игра со словом и звуком. В этих условиях с изменением среды и форм общения у детей совершенствуются нормы поведения в обществе. </w:t>
      </w:r>
    </w:p>
    <w:p>
      <w:pPr>
        <w:pStyle w:val="Normal"/>
        <w:ind w:firstLine="708"/>
        <w:rPr/>
      </w:pPr>
      <w:r>
        <w:rPr/>
        <w:t xml:space="preserve">Большое внимание уделяется формированию дружеских и тёплых отношений детей друг к другу, считая, что много здесь зависит от чуткого педагога, который должен обучать детей позитивным приёмам общения, учить анализировать причины конфликтов и вырабатывать умение самостоятельно их регулировать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так, с целью обеспечения развития коммуникативных  способностей ребёнка в начале учебного года  нашим психологом проводилась комплексная диагностика исходных уровней развития коммуникативной и эмоциональной сферы детей. В своей работе она использовала следующие  методы и методи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Наблюдени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Моделирование проблемных ситуаций (создание естественных экспериментов)  «мозаика», «Одень куклу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с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Социометрия</w:t>
      </w:r>
    </w:p>
    <w:p>
      <w:pPr>
        <w:pStyle w:val="Normal"/>
        <w:numPr>
          <w:ilvl w:val="0"/>
          <w:numId w:val="5"/>
        </w:numPr>
        <w:rPr/>
      </w:pPr>
      <w:r>
        <w:rPr/>
        <w:t>Графическая методика “Кактус”</w:t>
      </w:r>
    </w:p>
    <w:p>
      <w:pPr>
        <w:pStyle w:val="Normal"/>
        <w:numPr>
          <w:ilvl w:val="0"/>
          <w:numId w:val="5"/>
        </w:numPr>
        <w:rPr/>
      </w:pPr>
      <w:r>
        <w:rPr/>
        <w:t>Проективная методика “Картинки”</w:t>
      </w:r>
    </w:p>
    <w:p>
      <w:pPr>
        <w:pStyle w:val="Normal"/>
        <w:numPr>
          <w:ilvl w:val="0"/>
          <w:numId w:val="5"/>
        </w:numPr>
        <w:rPr/>
      </w:pPr>
      <w:r>
        <w:rPr/>
        <w:t>«Несуществующее животное»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Анкетирование родителей и воспитате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помощью педагога-психолога первый этап диагностики позволил нам выделить в старших группах проблемных детей, нуждающихся в психологической коррекции и повышенном внимании со стороны родителей и воспит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этапом стало проведение коррекционной работы, направленной на развитие эмоциональной и коммуникативной сферы. Её основой стал синтез методов группового психотренинга и музыкально-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качестве основных методов и приемов на занятии в различной последовательности используютс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муникативные игр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еды на различные тем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ыгрывание и решение “трудных ситуаций”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итмические и интонационные игры со словом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ицирование, импровизации, танцы, хоровод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гимнастические упражнен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ические этюд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уторелаксац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ение и обсуждение художественных произведений; </w:t>
      </w:r>
    </w:p>
    <w:p>
      <w:pPr>
        <w:pStyle w:val="Normal"/>
        <w:numPr>
          <w:ilvl w:val="0"/>
          <w:numId w:val="4"/>
        </w:numPr>
        <w:rPr/>
      </w:pPr>
      <w:r>
        <w:rPr/>
        <w:t>обыгрывание эмоционального состоя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виж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етоды и приемы  включаются в НОД с детьми специалистами различной направленности.</w:t>
      </w:r>
    </w:p>
    <w:p>
      <w:pPr>
        <w:pStyle w:val="Normal"/>
        <w:ind w:firstLine="708"/>
        <w:rPr/>
      </w:pPr>
      <w:r>
        <w:rPr/>
        <w:t>При разработке комплекса занятий по развитию коммуникативных способностей мы обратили внимание на театральную деятельность, в ходе  которой дети учатся  – общаться с другими людьми, отстаивать свою точку зрения, опираясь на правила речев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детьми по развитию коммуникативной сферы ставит перед педагогами задачи, требующие интеграции всех 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и описания нашего опыта по развитию навыков общения и оптимизации эмоционального контроля у дошкольников, хотим подчеркнуть последовательный и коллективный характер этой работы, проводимой совместно с психологом, логопедом,   музыкальным руководителем, педагогом дополнительного образования по хореографии и театрализованной деятельности, родителями и воспитателями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известного психолога Р.С. Немова коммуникативные способности – это умения и навыки общения человека с людьми, от которых зависит его успеш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педагоги, давайте поможем нашим воспитанникам стать успешными  и уверенными в себе  людьми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34:00Z</dcterms:created>
  <dc:creator>Лина</dc:creator>
  <dc:description/>
  <cp:keywords/>
  <dc:language>en-US</dc:language>
  <cp:lastModifiedBy>Лина</cp:lastModifiedBy>
  <dcterms:modified xsi:type="dcterms:W3CDTF">2011-11-15T08:18:00Z</dcterms:modified>
  <cp:revision>9</cp:revision>
  <dc:subject/>
  <dc:title/>
</cp:coreProperties>
</file>