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летнее – оздоровительных  мероприят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ладшая группа.</w:t>
      </w:r>
    </w:p>
    <w:p>
      <w:pPr>
        <w:pStyle w:val="Normal"/>
        <w:jc w:val="center"/>
        <w:rPr/>
      </w:pPr>
      <w:r>
        <w:rPr/>
        <w:t>201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экологический праздник к Дню защиты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Здравствуй лето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по произведениям А. Барт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Солнышко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эробика для малыш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День бантика»</w:t>
            </w:r>
            <w:r>
              <w:rPr>
                <w:sz w:val="28"/>
                <w:szCs w:val="28"/>
              </w:rPr>
              <w:t xml:space="preserve"> — развлечение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кольный спектакль «Реп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У медведя во бор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игры с пальчи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Песенка – чудесен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аздник мыльных пузыр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ленькие сосед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«Болезнь грязных рук»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стр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нятие «Мой весёлый звонкий мяч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тю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Колоб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шофёр» развле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ыставка «Цвет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воздушными ша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игра «Пошел котик на Торжок» - русские народные иг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накомимся с правилами дорожного движ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красками и карандаш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Заюшкина избуш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ок на асфальте «Здравствуй лет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рритории ДОУ «Цветы на клумба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к нам в гости сказка приш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роки Айболит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о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арад овощ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 для малышей «Весёлый сл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у солнышка друзья» - дос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Дюймовоч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клоунов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Терем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лагодарения «Спа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Непту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ья лето красно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Воспитатель</w:t>
      </w:r>
      <w:r>
        <w:rPr>
          <w:sz w:val="28"/>
          <w:szCs w:val="28"/>
        </w:rPr>
        <w:t xml:space="preserve"> Величко О.В.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0:00Z</dcterms:created>
  <dc:creator>Admin</dc:creator>
  <dc:description/>
  <cp:keywords/>
  <dc:language>en-US</dc:language>
  <cp:lastModifiedBy>Admin</cp:lastModifiedBy>
  <cp:lastPrinted>2012-05-29T17:35:00Z</cp:lastPrinted>
  <dcterms:modified xsi:type="dcterms:W3CDTF">2012-05-29T07:39:00Z</dcterms:modified>
  <cp:revision>3</cp:revision>
  <dc:subject/>
  <dc:title>План летнее – оздоровительных  мероприятий</dc:title>
</cp:coreProperties>
</file>