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окружающему миру в 1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ткуда берутся снег и лед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«Школа России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Цели: </w:t>
      </w:r>
      <w:r>
        <w:rPr>
          <w:sz w:val="28"/>
          <w:szCs w:val="28"/>
        </w:rPr>
        <w:t>1.Познакомить учащихся со свойствами снега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ознакомить с правилами безопасного движения на дороге, по льд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чить бережному отношению к своему здоровь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Способствовать развитию умения сравни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Через содержание учебного занятия воспитывать желание    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олевать трудности, умение работать сообща, соблюдая э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1.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нег, лёд для проведения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Листы цветной бумаги. Ста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Молоток, салфетки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Учебник А.А.Плешакова «Окружающий мир» 1класс, рабочая т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дь к нему, тетрадь с тес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истый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 опят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старательн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– как синее стекло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кользко, весело, светло.</w:t>
      </w:r>
      <w:r>
        <w:rPr>
          <w:i/>
          <w:sz w:val="28"/>
          <w:szCs w:val="28"/>
        </w:rPr>
        <w:t xml:space="preserve"> (Лё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летает белой ста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rPr/>
      </w:pPr>
      <w:r>
        <w:rPr>
          <w:sz w:val="28"/>
          <w:szCs w:val="28"/>
        </w:rPr>
        <w:t>На ладони и во рту.</w:t>
      </w:r>
      <w:r>
        <w:rPr>
          <w:i/>
          <w:sz w:val="28"/>
          <w:szCs w:val="28"/>
        </w:rPr>
        <w:t xml:space="preserve"> (Сне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нам предстоит выяснить, откуда берутся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«Откуда в наш дом приходит вода и электричест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овая 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.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има отличается от других врем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на урок пришёл необычный гость. Отгадайте загадку и узнайте, кто он.</w:t>
      </w:r>
      <w:r>
        <w:rPr>
          <w:i/>
          <w:sz w:val="28"/>
          <w:szCs w:val="28"/>
        </w:rPr>
        <w:t xml:space="preserve"> (Слайд №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отгадаете следующие загадки, то узнаете, что он принёс с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2,3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так, сегодня мы поговорим о том, откуда берутся снег и лёд. Но прежде, чем ответить на этот вопрос, Снеговик предлагает нам изучить свойства снега и льда. </w:t>
      </w:r>
      <w:r>
        <w:rPr>
          <w:i/>
          <w:sz w:val="28"/>
          <w:szCs w:val="28"/>
        </w:rPr>
        <w:t>(Слайд №4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Практическая работа</w:t>
      </w:r>
      <w:r>
        <w:rPr>
          <w:i/>
          <w:sz w:val="28"/>
          <w:szCs w:val="28"/>
        </w:rPr>
        <w:t xml:space="preserve"> (учебник, с.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водится в парах по заданиям учебника.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работы делаются выводы, которые появляются на доске. </w:t>
      </w:r>
      <w:r>
        <w:rPr>
          <w:i/>
          <w:sz w:val="28"/>
          <w:szCs w:val="28"/>
        </w:rPr>
        <w:t>(Слайд №4.)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) Работа в Рабочей тетради </w:t>
      </w:r>
      <w:r>
        <w:rPr>
          <w:i/>
          <w:sz w:val="28"/>
          <w:szCs w:val="28"/>
        </w:rPr>
        <w:t>(с.20, №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пили снежный 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сделал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ьки нашлис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 вышел как ж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хвостом и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ян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ломинок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, блест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Беседа о том, откуда берутся снег 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ткуда берутся снег и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снега и ль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вода замёрзнет, что она образ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 домашних условиях можно получить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природе вы видели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 Беседа о правилах безопасного передвижения по улице в гололёд.</w:t>
      </w:r>
    </w:p>
    <w:p>
      <w:pPr>
        <w:pStyle w:val="Normal"/>
        <w:rPr/>
      </w:pPr>
      <w:r>
        <w:rPr>
          <w:sz w:val="28"/>
          <w:szCs w:val="28"/>
        </w:rPr>
        <w:t xml:space="preserve">К сожалению, лёд может быть опасным. Существуют такие природные явления, как </w:t>
      </w:r>
      <w:r>
        <w:rPr>
          <w:b/>
          <w:sz w:val="28"/>
          <w:szCs w:val="28"/>
        </w:rPr>
        <w:t xml:space="preserve">гололёд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гололеди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лёд – </w:t>
      </w:r>
      <w:r>
        <w:rPr>
          <w:sz w:val="28"/>
          <w:szCs w:val="28"/>
        </w:rPr>
        <w:t>слой плотного льда, образовавшийся на поверхности земли, тротуарах, проезжей части улицы и на предметах (деревьях, проводах) при замерзании воды и мороси (тумана). Гололёд наблюдается при температуре воздуха от 0 до минус 3. Толщина льда при гололёде может достигать нескольких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лоледица – </w:t>
      </w:r>
      <w:r>
        <w:rPr>
          <w:sz w:val="28"/>
          <w:szCs w:val="28"/>
        </w:rPr>
        <w:t>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лёд и гололедица являются причинами травм пешеходов из-за падений. Особенно опасны падения на спину, вверх лицом, так как можно получить сотрясение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 описывает это явление природы поэт И.Лешкевич в своём стихотворении «Голол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ь был тёплый, как апрел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апно подмор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ут ещё снежку ме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ротуар наб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зит автобус голу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ря шофёр волнуется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-школьники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егают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упал, другой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пешность не помощ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затылок трёт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от боли морщ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отвёл от них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 не всегда случается)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 шалить на ль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воспре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можно ли в гололёд избежать трав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важно помнить, выходя в гололёд из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обуви нужно в этот период выходить из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е попасть в число пострадавших, надо выполнять следующ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движения по улице в голо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Подберите нескользящую обувь с подошвой на микропористой основе.</w:t>
      </w:r>
    </w:p>
    <w:p>
      <w:pPr>
        <w:pStyle w:val="Normal"/>
        <w:rPr/>
      </w:pPr>
      <w:r>
        <w:rPr>
          <w:sz w:val="28"/>
          <w:szCs w:val="28"/>
        </w:rPr>
        <w:t>2).Прикрепите на каблуки металлические набойки, натрите наждачной бумагой подош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Наклейте на подошву изоляционную ленту (лейкопластырь). Наклейку сделайте крест-накрест или лес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Рассчитайте время движения, выйдите заранее, чтобы не торопиться.</w:t>
      </w:r>
    </w:p>
    <w:p>
      <w:pPr>
        <w:pStyle w:val="Normal"/>
        <w:rPr/>
      </w:pPr>
      <w:r>
        <w:rPr>
          <w:sz w:val="28"/>
          <w:szCs w:val="28"/>
        </w:rPr>
        <w:t>5).Передвигайтесь осторожно, ступайте на всю подошву. При ходьбе ноги должны быть слегка расслаблены в коленях, руки свободны ( не заняты сум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Если вы поскользнулись, сразу присядьте, чтобы снизить высоту падения. В момент падения надо сжаться (напрячь мускулы, чтобы смягчить силу удара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лым людям в гололёд лучше вообще не выходить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едовать этим правилам, вы никогда не окажетесь в числе героев стихотворения В.Берестова «Гололедиц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дётся и не ед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гололе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пад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 ни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д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мы с вами будем всю зиму здоровыми и сможем любоваться красотами русской зимы. А какими – мы узнаем, если верно разгадаем загадки. </w:t>
      </w:r>
      <w:r>
        <w:rPr>
          <w:i/>
          <w:sz w:val="28"/>
          <w:szCs w:val="28"/>
        </w:rPr>
        <w:t>(Слайд №5,6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 Работа в Рабочей тетради</w:t>
      </w:r>
      <w:r>
        <w:rPr>
          <w:i/>
          <w:sz w:val="28"/>
          <w:szCs w:val="28"/>
        </w:rPr>
        <w:t xml:space="preserve"> (С.20, №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ужилась звёзд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а и растаяла </w:t>
      </w:r>
    </w:p>
    <w:p>
      <w:pPr>
        <w:pStyle w:val="Normal"/>
        <w:rPr/>
      </w:pPr>
      <w:r>
        <w:rPr>
          <w:sz w:val="28"/>
          <w:szCs w:val="28"/>
        </w:rPr>
        <w:t xml:space="preserve">На моей ладошке. </w:t>
      </w:r>
      <w:r>
        <w:rPr>
          <w:i/>
          <w:sz w:val="28"/>
          <w:szCs w:val="28"/>
        </w:rPr>
        <w:t xml:space="preserve">(Снежинка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гость Снеговик просит дорисовать снежинки в вашей тетради. Давайте ему помож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лучиков у каждой снежинки? </w:t>
      </w:r>
      <w:r>
        <w:rPr>
          <w:i/>
          <w:sz w:val="28"/>
          <w:szCs w:val="28"/>
        </w:rPr>
        <w:t>(Ше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ют ли похожие снежинки?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какие разные бывают снежинки. </w:t>
      </w:r>
      <w:r>
        <w:rPr>
          <w:i/>
          <w:sz w:val="28"/>
          <w:szCs w:val="28"/>
        </w:rPr>
        <w:t>(Слайд №7,8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 чём говорится в следующей заг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переполох –</w:t>
      </w:r>
    </w:p>
    <w:p>
      <w:pPr>
        <w:pStyle w:val="Normal"/>
        <w:rPr/>
      </w:pPr>
      <w:r>
        <w:rPr>
          <w:sz w:val="28"/>
          <w:szCs w:val="28"/>
        </w:rPr>
        <w:t xml:space="preserve">С неба сыплется горох. </w:t>
      </w:r>
      <w:r>
        <w:rPr>
          <w:i/>
          <w:sz w:val="28"/>
          <w:szCs w:val="28"/>
        </w:rPr>
        <w:t>(Гра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можно наблюдать это природное явление? </w:t>
      </w:r>
      <w:r>
        <w:rPr>
          <w:i/>
          <w:sz w:val="28"/>
          <w:szCs w:val="28"/>
        </w:rPr>
        <w:t>(Ле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овероч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Найти верное высказывание </w:t>
      </w:r>
      <w:r>
        <w:rPr>
          <w:i/>
          <w:sz w:val="28"/>
          <w:szCs w:val="28"/>
        </w:rPr>
        <w:t>(Слайд №9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свойства снега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нег и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гололёд и гололед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ред они могут причинить нашему здоров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передвижения по улице в гололёд важно 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занятий в семь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ть задание в Рабочей тетради </w:t>
      </w:r>
      <w:r>
        <w:rPr>
          <w:i/>
          <w:sz w:val="28"/>
          <w:szCs w:val="28"/>
        </w:rPr>
        <w:t>(С.20, №3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на следующем уроке проводится на индивидуальных карточках рассчитанных на 2 варианта и состоит из двух ч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знак «+», если вы согласны с утверждением, если утверждение неверное, поставьте знак «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при таянии превращае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ода замерзает, она превращается в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лёд и гололедица являются причинами травм пешеходов из-за п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лёд безопаснее всего для людей пожил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гололёда нужно выходить из дома заранее, чтобы не торо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безопасная обувь во время гололёда – скользящие ботинки на высоких кабл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нежинок 6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нежинки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йдите признаки снега (льда) и подчеркните и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2:00Z</dcterms:created>
  <dc:creator>user</dc:creator>
  <dc:description/>
  <cp:keywords/>
  <dc:language>en-US</dc:language>
  <cp:lastModifiedBy>user</cp:lastModifiedBy>
  <cp:lastPrinted>2010-02-24T22:30:00Z</cp:lastPrinted>
  <dcterms:modified xsi:type="dcterms:W3CDTF">2010-02-24T19:40:00Z</dcterms:modified>
  <cp:revision>10</cp:revision>
  <dc:subject/>
  <dc:title>Конспект урока по окружающему миру</dc:title>
</cp:coreProperties>
</file>