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усть другие папы будут все, как м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влечение  посвященное празднику «День Отц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рогие наши гости! Сегодня в этом зале нас собрал самый добрый, самый светлый, самый семейный праздник – </w:t>
      </w:r>
      <w:r>
        <w:rPr>
          <w:b/>
          <w:sz w:val="28"/>
          <w:szCs w:val="28"/>
        </w:rPr>
        <w:t>День пап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– ребята, наши па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кто сильный сам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добрый и мог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накомых в доме круч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апочки не ху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кашу, щи в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дома все, что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быстро смастер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па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гда гордимся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ми, спокой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ас достойны м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пап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гда гордимся 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ми, спокой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ас достойны м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Лучше папы друга нет», муз.Б.Савельева, сл.М.Пляцковского, см. «Музыкальный руководитель» № 8, 2007, стр.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пап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стоящие мужч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тому для поздра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собые причин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ап поздравить очень ра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души им пожелаем вн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ут в жизни лучшей вам награ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ных, детей и женщины любов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, друзья, начнем програм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й у нас большой за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кого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нашем зале пройдут соревнования самых решительных, самых веселых и  самых находчивых. Итак, послушайте первое задание нашего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ее утро, жена ушла на работу, детенок проснулся, оделся. Надо его накорми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Накорми ребе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дорово -  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ять хлеб и песню 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г метать, дрова коло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дку чисто прополо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стол или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в порядке содерж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втор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а накормили, осталось только подобрать верхнюю одежду, собрать и отвести в детски са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Одень ребе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тяжело приходится нашим папам, если мамы дома нет. Вот про это и хотят спеть наши дети. Послушайте веселые частуш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частуш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а накормили, в детский сад отвели, самим пора на работу. Трудитесь вы на славу. Сейчас проверим вашу профессиональную подготовку. В любом деле нужна быстрая реакция, сообразительность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нкурс интеллектуаль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начинать пословицу, а вы  должны ее закончить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юбишь кататься,   </w:t>
      </w:r>
      <w:r>
        <w:rPr>
          <w:i/>
          <w:sz w:val="28"/>
          <w:szCs w:val="28"/>
        </w:rPr>
        <w:t xml:space="preserve">люби и саночки возить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Без труда</w:t>
      </w:r>
      <w:r>
        <w:rPr>
          <w:i/>
          <w:sz w:val="28"/>
          <w:szCs w:val="28"/>
        </w:rPr>
        <w:t>, не вытащишь и рыбку из пруд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мь раз отмерь, </w:t>
      </w:r>
      <w:r>
        <w:rPr>
          <w:i/>
          <w:sz w:val="28"/>
          <w:szCs w:val="28"/>
        </w:rPr>
        <w:t>один раз отреж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Цыплят по осени </w:t>
      </w:r>
      <w:r>
        <w:rPr>
          <w:i/>
          <w:sz w:val="28"/>
          <w:szCs w:val="28"/>
        </w:rPr>
        <w:t>считают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воя ноша  </w:t>
      </w:r>
      <w:r>
        <w:rPr>
          <w:i/>
          <w:sz w:val="28"/>
          <w:szCs w:val="28"/>
        </w:rPr>
        <w:t>не тянет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Шило в мешке </w:t>
      </w:r>
      <w:r>
        <w:rPr>
          <w:i/>
          <w:sz w:val="28"/>
          <w:szCs w:val="28"/>
        </w:rPr>
        <w:t>не утаишь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за боятся, </w:t>
      </w:r>
      <w:r>
        <w:rPr>
          <w:i/>
          <w:sz w:val="28"/>
          <w:szCs w:val="28"/>
        </w:rPr>
        <w:t>а руки делают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двумя зайцами погонишься </w:t>
      </w:r>
      <w:r>
        <w:rPr>
          <w:i/>
          <w:sz w:val="28"/>
          <w:szCs w:val="28"/>
        </w:rPr>
        <w:t>– ни одного не поймаешь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меро одного </w:t>
      </w:r>
      <w:r>
        <w:rPr>
          <w:i/>
          <w:sz w:val="28"/>
          <w:szCs w:val="28"/>
        </w:rPr>
        <w:t>не жд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следующим заданием нашим папам надо хорошенько отдохнуть. Поддержим боевой  дух наших пап веселым танцем.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по выбору музыкального руково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время летит, закончился у пап рабочий день. Вы пришли домой. А дома у вашего ребенка в гостях друзья. Они не знают, чем заняться, надо их развлечь, а потом за ними убрать.</w:t>
      </w:r>
    </w:p>
    <w:p>
      <w:pPr>
        <w:pStyle w:val="Normal"/>
        <w:ind w:left="435" w:hanging="0"/>
        <w:jc w:val="center"/>
        <w:rPr/>
      </w:pPr>
      <w:r>
        <w:rPr>
          <w:b/>
          <w:i/>
          <w:sz w:val="28"/>
          <w:szCs w:val="28"/>
        </w:rPr>
        <w:t>Игра «Сильный папа» (скомкать газету одой рукой); игра «Ловкий папа» (вымести веником бумагу из круга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i/>
          <w:sz w:val="28"/>
          <w:szCs w:val="28"/>
        </w:rPr>
        <w:t>(обращается к мальчикам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ам лет пока не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ремя - то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ик и муж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льчишке подрастет!</w:t>
      </w:r>
    </w:p>
    <w:p>
      <w:pPr>
        <w:pStyle w:val="Normal"/>
        <w:rPr/>
      </w:pPr>
      <w:r>
        <w:rPr>
          <w:sz w:val="28"/>
          <w:szCs w:val="28"/>
        </w:rPr>
        <w:t xml:space="preserve">Каким должен быть настоящий мужчина? </w:t>
      </w:r>
      <w:r>
        <w:rPr>
          <w:i/>
          <w:sz w:val="28"/>
          <w:szCs w:val="28"/>
        </w:rPr>
        <w:t xml:space="preserve">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 послушаем стихотворение Р.Быкова «Мужчина».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стихотворения Р.Быкова «Мужчин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мне больше пла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ажная причи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ра сказал мне па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уже муж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 не бо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амы оста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зака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и оде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 – очень горд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грубит сос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ве тарелки к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дает за об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боится б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вдруг при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жчина знает бук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ет до дес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ме я тоску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апа разрешает</w:t>
      </w:r>
    </w:p>
    <w:p>
      <w:pPr>
        <w:pStyle w:val="Normal"/>
        <w:rPr/>
      </w:pPr>
      <w:r>
        <w:rPr>
          <w:sz w:val="28"/>
          <w:szCs w:val="28"/>
        </w:rPr>
        <w:t>Пролить слезу  мужску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разу выт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 -  нельзя мне пла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ажная причи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ра сказал мне папа, Что он и я мужчины.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Про папу», муз. И.Рыбкиной, слова неизвестного автора, см. «Музыкальный руководитель» №1, 2006г., стр. 7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, заканчиваем наш конкурс. И хотим вам поже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ься от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ваши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детство вспоми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бятишками иг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вы без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етесь без леч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счастливы, здор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иключениям готов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аждый день и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адовали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34:00Z</dcterms:created>
  <dc:creator>Византия</dc:creator>
  <dc:description/>
  <cp:keywords/>
  <dc:language>en-US</dc:language>
  <cp:lastModifiedBy>Византия</cp:lastModifiedBy>
  <dcterms:modified xsi:type="dcterms:W3CDTF">2013-03-28T05:52:00Z</dcterms:modified>
  <cp:revision>3</cp:revision>
  <dc:subject/>
  <dc:title/>
</cp:coreProperties>
</file>