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/>
        <w:t>МДОБУ «ДСКВ «Южный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Использование разнообразных приемов на обогащение словаря при рассматривание картин.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6690" w:leader="none"/>
        </w:tabs>
        <w:jc w:val="right"/>
        <w:rPr/>
      </w:pPr>
      <w:r>
        <w:rPr/>
        <w:tab/>
      </w:r>
    </w:p>
    <w:p>
      <w:pPr>
        <w:pStyle w:val="Style15"/>
        <w:tabs>
          <w:tab w:val="clear" w:pos="708"/>
          <w:tab w:val="left" w:pos="6690" w:leader="none"/>
        </w:tabs>
        <w:jc w:val="right"/>
        <w:rPr/>
      </w:pPr>
      <w:r>
        <w:rPr/>
        <w:t xml:space="preserve">Воспитатель Боева Э.С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г. ВСЕВОЛОЖСК </w:t>
      </w:r>
    </w:p>
    <w:p>
      <w:pPr>
        <w:pStyle w:val="Style15"/>
        <w:jc w:val="center"/>
        <w:rPr/>
      </w:pPr>
      <w:r>
        <w:rPr/>
        <w:t>2011 г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5"/>
        <w:rPr/>
      </w:pPr>
      <w:r>
        <w:rPr/>
        <w:t xml:space="preserve">  </w:t>
      </w:r>
      <w:r>
        <w:rPr/>
        <w:t>Среди многих важных задач воспитания и обучения детей дошкольного возраста в детском саду обучение родному языку, — одна из главных. Эта общая задача состоит из ряда специальных, частных задач: воспитания звуковой культуры речи, обогащения, закрепления и активизации словаря, совершенствования грамматической правильности речи, формирования разговорной (диалогической) речи, развития связной речи, воспитания интереса к художественному слову, подготовки к обучению грамоте.[33, с.3]</w:t>
      </w:r>
    </w:p>
    <w:p>
      <w:pPr>
        <w:pStyle w:val="Style15"/>
        <w:rPr/>
      </w:pPr>
      <w:r>
        <w:rPr/>
        <w:t>В общей системе речевой работы в детском саду обогащение словаря, его закрепление и активизация занимают очень большое место. И это закономерно. Слово — основная единица языка, и совершенствование речевого общения невозможно без расширения словарного запаса ребенка. Вместе с тем познавательное развитие, развитие понятийного мышления невозможно без усвоения новых слов, выражающих усваиваемые ребенком понятия, закрепляющих получаемые им новые знания и представления. Поэтому словарная работа в детском саду тесно связана с познавательным развитием.</w:t>
      </w:r>
    </w:p>
    <w:p>
      <w:pPr>
        <w:pStyle w:val="Style15"/>
        <w:rPr/>
      </w:pPr>
      <w:r>
        <w:rPr/>
        <w:t xml:space="preserve">Словарь – один из компонентов речевого развития ребенка. Овладение словарем является важным условием умственного развития, поскольку содержание исторического опыта, присваиваемого ребенком в онтогенезе, обобщено и отражено в речевой форме и прежде всего в значениях слов. Усвоение словаря решает задачу накопления и уточнения представлений, формирования понятий, развития содержательной стороны мышления. Одновременно с этим происходит развитие операциональной стороны мышления, поскольку овладение лексическим значением происходит на основе операций анализа, синтеза, обобщения. Бедность словаря мешает полноценному общению, а следовательно, и общему развитию ребенка. </w:t>
      </w:r>
    </w:p>
    <w:p>
      <w:pPr>
        <w:pStyle w:val="Style15"/>
        <w:rPr/>
      </w:pPr>
      <w:r>
        <w:rPr/>
        <w:t>И напротив, богатство словаря является признаком хорошо развитой речи и показателем высокого уровня умственного развития. Своевременное развитие словаря – один из важнейших факторов подготовки к школьному обучению.</w:t>
      </w:r>
    </w:p>
    <w:p>
      <w:pPr>
        <w:pStyle w:val="Style15"/>
        <w:rPr/>
      </w:pPr>
      <w:r>
        <w:rPr/>
        <w:t>Развитие словаря влияет на всестороннее развитие ребенка. Эмоциональное развитие дошкольников, понимание ребенком эмоционального состояния других людей также зависят от степени усвоения словесных обозначений эмоций, эмоциональных состояний и их внешнего выражения.</w:t>
      </w:r>
    </w:p>
    <w:p>
      <w:pPr>
        <w:pStyle w:val="Style15"/>
        <w:rPr/>
      </w:pPr>
      <w:r>
        <w:rPr/>
        <w:t xml:space="preserve">Исследованием речевого развития занимались такие выдающиеся психологи, педагоги и лингвисты как К.Д.Ушинский, Л.С.Выготский, В.В.Виноградов, А.В.Запорожец, А.А.Леонтьев, С.Л.Рубенштейн, Ф.А.Сохин, Е.А. Флерина, Д.Б.Эльконин. </w:t>
      </w:r>
    </w:p>
    <w:p>
      <w:pPr>
        <w:pStyle w:val="Style15"/>
        <w:rPr/>
      </w:pPr>
      <w:r>
        <w:rPr/>
        <w:t xml:space="preserve">Изучению особенностей усвоения детьми лексики посвящены также исследования М.М.Алексеевой, А.Н. Богатыревой, В.В. Гербовой, А.П. Иваненко, Н.П.Ивановой, В.И.Логиновой, Ю.С.Ляховской, Н.П.Савельевой, А.А.Смаги, Е.М.Струниной, В.И.Яшиной и др. </w:t>
      </w:r>
    </w:p>
    <w:p>
      <w:pPr>
        <w:pStyle w:val="Style15"/>
        <w:rPr/>
      </w:pPr>
      <w:r>
        <w:rPr/>
        <w:t>В современной методике словарная работа рассматривается как целенаправленная педагогическая деятельность, обеспечивающая эффективное освоение словарного состава родного языка. Развитие словаря понимается как длительный процесс количественного накопления слов, освоения их социально закрепленных значений и формирование умения использовать их в конкретных условиях общения</w:t>
      </w:r>
      <w:r>
        <w:rPr>
          <w:b/>
          <w:bCs/>
        </w:rPr>
        <w:t>.</w:t>
      </w:r>
      <w:r>
        <w:rPr/>
        <w:t>[1, с.89]</w:t>
      </w:r>
    </w:p>
    <w:p>
      <w:pPr>
        <w:pStyle w:val="Style15"/>
        <w:rPr/>
      </w:pPr>
      <w:r>
        <w:rPr/>
        <w:t>В отечественной методике развития речи задачи словарной работы в детском саду были определены в трудах Е. И. Тихеевой, О. И. Соловьевой, М. М. Кониной и уточнены в последующие годы. [1, с.100]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егодня принято выделять четыре основные задачи: </w:t>
      </w:r>
    </w:p>
    <w:p>
      <w:pPr>
        <w:pStyle w:val="Style15"/>
        <w:rPr/>
      </w:pPr>
      <w:r>
        <w:rPr>
          <w:i/>
          <w:iCs/>
        </w:rPr>
        <w:t>Во-первых, обогащение словаря новыми словами</w:t>
      </w:r>
      <w:r>
        <w:rPr/>
        <w:t>, усвоение детьми ранее неизвестных слов, а также новых значений ряда слов, уже имеющихся в их лексиконе. Обогащение словаря происходит, в первую очередь, за счет общеупотребительной лексики (названия предметов, признаков и качеств, действий, процессов и др.).</w:t>
      </w:r>
    </w:p>
    <w:p>
      <w:pPr>
        <w:pStyle w:val="Style15"/>
        <w:rPr/>
      </w:pPr>
      <w:r>
        <w:rPr>
          <w:i/>
          <w:iCs/>
        </w:rPr>
        <w:t>Во-вторых, закрепление и уточнение словаря.</w:t>
      </w:r>
      <w:r>
        <w:rPr/>
        <w:t xml:space="preserve"> Эта задача обусловлена тем, что у детей слово не всегда связано с представлением о предмете. Они часто не знают точного наименования предметов. Поэтому сюда входят углубление понимания уже известных слов, наполнение их конкретным содержанием, на основе точного соотнесения с объектами реального мира, дальнейшего овладения обобщением, которое в них выражено, развитие умения пользоваться общеупотребительными словами.</w:t>
      </w:r>
    </w:p>
    <w:p>
      <w:pPr>
        <w:pStyle w:val="Style15"/>
        <w:rPr/>
      </w:pPr>
      <w:r>
        <w:rPr>
          <w:i/>
          <w:iCs/>
        </w:rPr>
        <w:t>В-третьих, активизация словаря.</w:t>
      </w:r>
      <w:r>
        <w:rPr/>
        <w:t xml:space="preserve"> Усваиваемые детьми слова делятся на две категории: пассивный словарь (слова, которые ребенок понимает, связывает с определенными представлениями, но не употребляет) и активный словарь (слова, которые ребенок не только понимает, но активно, сознательно при всяком подходящем случае употребляет в речи). В работе с детьми важно, чтобы новое слово вошло в активный словарь. Это происходит только в том случае, если оно будет закреплено и воспроизведено ими в речи. Ребенок должен не только слышать речь воспитателя, но и воспроизводить ее много раз, так как при восприятии участвует, в основном, только слуховой анализатор, а в говорении – еще и мускульно-двигательный и кинестетический анализаторы.</w:t>
      </w:r>
    </w:p>
    <w:p>
      <w:pPr>
        <w:pStyle w:val="Style15"/>
        <w:rPr/>
      </w:pPr>
      <w:r>
        <w:rPr/>
        <w:t> </w:t>
      </w:r>
      <w:r>
        <w:rPr/>
        <w:t>Новое слово должно войти в словарь в сочетании с другими словами, чтобы дети привыкли употреблять их в нужных случаях. Например, дети свободно говорят строфы К. Чуковского: «Да здравствует мыло душистое!» – но редкий ребенок, нюхая розу, скажет: «Какой душистый цветок» или, трогая пушистую шапочку: «Какая пушистая шапочка!» В первом случае он скажет, что цветок хорошо пахнет, во втором – что шапочка мягкая.[1, с.101]</w:t>
      </w:r>
    </w:p>
    <w:p>
      <w:pPr>
        <w:pStyle w:val="Style15"/>
        <w:rPr/>
      </w:pPr>
      <w:r>
        <w:rPr/>
        <w:t xml:space="preserve">Следует обращать внимание на уточнение значения слов на основе противопоставления антонимов и сопоставления слов, близких по значению, а также на усвоение оттенков значений слов, на развитие гибкости словаря, на употребление слов в связной речи, в речевой практике. </w:t>
      </w:r>
    </w:p>
    <w:p>
      <w:pPr>
        <w:pStyle w:val="Style15"/>
        <w:rPr/>
      </w:pPr>
      <w:r>
        <w:rPr>
          <w:i/>
          <w:iCs/>
        </w:rPr>
        <w:t>В-четвертых, устранение из речи детей нелитературных слов</w:t>
      </w:r>
      <w:r>
        <w:rPr/>
        <w:t xml:space="preserve"> (диалектные, просторечные, жаргонные). Это особенно необходимо, когда дети находятся в условиях неблагополучной языковой среды.</w:t>
      </w:r>
    </w:p>
    <w:p>
      <w:pPr>
        <w:pStyle w:val="Style15"/>
        <w:rPr/>
      </w:pPr>
      <w:r>
        <w:rPr>
          <w:i/>
          <w:iCs/>
        </w:rPr>
        <w:t>Количественный рост словаря.</w:t>
      </w:r>
      <w:r>
        <w:rPr/>
        <w:t xml:space="preserve"> Дошкольный возраст – период быстрого обогащения словаря. Его рост находится в зависимости от условий жизни и воспитания, поэтому в литературе данные о количестве слов дошкольников одного и того же возраста очень разнятся между собой. Первые осмысленные слова появляются у детей к концу первого года жизни. В современной отечественной методике нормой считается 10–12 слов к году. Развитие понимания речи в значительной мере опережает активный словарь. </w:t>
      </w:r>
    </w:p>
    <w:p>
      <w:pPr>
        <w:pStyle w:val="Style15"/>
        <w:rPr/>
      </w:pPr>
      <w:r>
        <w:rPr/>
        <w:t>После полутора лет обогащение активного словаря происходит быстрыми темпами, и к концу второго года жизни он составляет 300 – 400 слов, а к трем годам может достигать 1500 слов. Огромный скачок в развитии словаря происходит не только и не столько за счет заимствования слов из речи взрослых, сколько за счет овладения способами образования слов. Развитие словаря осуществляется за счет слов, обозначающих предметы ближайшего окружения, действия с ними, а также отдельные их признаки. В последующие годы количество употребляемых слов также быстро возрастает, однако темпы этого прироста несколько замедляются. Третий год жизни – период наибольшего увеличения активного словарного запаса. К 4 годам количество слов доходит до 1900, в 5 лет – до 2000 – 2500, а в 6 – 7 лет до 3500 – 4000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быстро увеличивается число существительных и глаголов, медленнее растет число используемых прилагательных. Это объясняется, во-первых, условиями воспитания (взрослые мало внимания обращают на знакомство детей с признаками и качествами предметов), во-вторых, характером имени прилагательного как наиболее абстрактной части реч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оды и приемы обогащения словаря детей дошкольного возраста</w:t>
      </w:r>
    </w:p>
    <w:p>
      <w:pPr>
        <w:pStyle w:val="Style15"/>
        <w:rPr/>
      </w:pPr>
      <w:r>
        <w:rPr/>
        <w:t>Алексеева М.М., Яшина В.И. выделяют две группы методов: методы накопления содержания детской речи и методы, направленные на закрепление и активизацию словаря, развитие его смысловой стороны. .[32, с.105]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ервая группа включает методы:</w:t>
      </w:r>
    </w:p>
    <w:p>
      <w:pPr>
        <w:pStyle w:val="Style15"/>
        <w:rPr/>
      </w:pPr>
      <w:r>
        <w:rPr/>
        <w:t>А) непосредственного ознакомления с окружающим и обогащения словаря: рассматривание и обследование предметов, наблюдение, осмотры помещения детского сада, целевые прогулки и экскурсии;</w:t>
      </w:r>
    </w:p>
    <w:p>
      <w:pPr>
        <w:pStyle w:val="Style15"/>
        <w:rPr/>
      </w:pPr>
      <w:r>
        <w:rPr/>
        <w:t>Б) опосредованного ознакомления с окружающим и обогащение словаря: рассматривание картин с малознакомым содержанием, чтение художественных произведений, показ кино- и видеофильмов, просмотр телепередач.</w:t>
      </w:r>
    </w:p>
    <w:p>
      <w:pPr>
        <w:pStyle w:val="Style15"/>
        <w:rPr/>
      </w:pPr>
      <w:r>
        <w:rPr/>
        <w:t>Вторая группа методов используется для закрепления и активизации словаря: рассматривание игрушек, рассматривание картин с хорошо знакомым содержанием, дидактические игры и упражнения.</w:t>
      </w:r>
    </w:p>
    <w:p>
      <w:pPr>
        <w:pStyle w:val="Text"/>
        <w:rPr/>
      </w:pPr>
      <w:r>
        <w:rPr/>
        <w:t>Среди методов опосредованного ознакомления с окружающим и обогащения словаря большое место занимает показ картин с малознакомым содержанием. Картина в данном случае дает детям знания о тех объектах, которые они не могут наблюдать непосредственно (о диких животных, о жизни народов в нашей стране и за рубежом, об отдельных видах труда, о технике и средствах передвижения и др.). Специфика его заключается в том, что преобладающее место занимает речь воспитателя — объяснение, толкование новых слов, сравнение их по смыслу с уже известными детям. Благодаря этому методу прежде всего растет пассивный словарь детей, они учатся видеть и понимать картину. Конечно, по ходу связного рассказа педагога о содержании картины встречаются и обращения к опыту детей, приемы активизации слов, уже известных им. Для сравнения отметим, что в другом методе — рассматривании знакомых детям картин — преобладают речь детей, их ответы на вопросы педагогов. На роль картинки в развитии словаря обращал внимание еще К.Д. Ушинский. Он писал: «Учите ребенка каким-нибудь пяти неизвестным ему словам, и он будет долго и напрасно мучиться над ними; но свяжите с картинками по двадцать таких слов - и ребенок усвоит их на лету» (Ушинский К.Д. Родное слово: Кн. для учащих//Собр. соч. - М., 1948. -Т.6. С.267-268.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ы для детей дошкольного возрас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"/>
        <w:rPr/>
      </w:pPr>
      <w:r>
        <w:rPr/>
        <w:t>В дошкольной педагогике и методике изобразительной деятельности установлен перечень репродукций, доступных детям дошкольного возраста.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педаго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учить детей воспринимать картину, вести от беспорядочного рассматривания к последовательному, выделять существенное; расширять запас слов детей; воспитывать чувства детей, т. е. вызывать правильное отношение к тому, что нарисова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серии картин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«Мы играем» - те ситуации, которые возникают в группе, на участ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«Наша Таня» - девочка Таня приходит к детям четыре раза в год (времена год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«Наши маленькие друзья» - грузинские дети, украинские, их жизн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«Домашние и дикие животные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 «Иллюстрации к художественной литературе, временам год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тины могут бы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, раздаточные (набор открыток на разные темы, рассказы детей по картинка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занятия по ознакомлению с картинам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т из трех частей, а лучше комбинированные: занятие + ИЗО, занятие + музыка, занятие + родной язы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-5 мин.): настроить детей к восприятию (беседа, загадки), младшим детям педагог еще раскрывает содержание этой картины для того, чтобы заинтересов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 10-20 мин. в зависимости от возраста детей): вопросы к детям. Заканчивается эта часть образцовым рассказом педагога, подтверждающим суть картины или чтением художественной литературы (описание). Для детей 5-7 лет образцом может быть рассказ ребенка. Если картина первый раз в группе, то образцом может быть рассказ только педаг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– итог занятия: сюрпризные моменты, словесная игра (подвижная), занятие по ИЗО после просматри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словарный прием в ходе занятия – это вопросы к детям:</w:t>
      </w:r>
    </w:p>
    <w:p>
      <w:pPr>
        <w:pStyle w:val="Text"/>
        <w:rPr/>
      </w:pPr>
      <w:r>
        <w:rPr/>
        <w:t>Основной словарный прием на этом занятии — вопрос. Употребляются разные формы вопросов:</w:t>
        <w:br/>
        <w:t>1. Для выяснения общего смысла картины: о чем картина? Как мы ее назовем? Правильно ли дети встретили новенькую?</w:t>
        <w:br/>
        <w:t>2. Для описания предметов: что? Какой? Где? Что делает? На что похож?</w:t>
        <w:br/>
        <w:t>3. Для установления связей между частями картины: почему? Зачем? Для чего? Чьи? Чем похожи?</w:t>
        <w:br/>
        <w:t>4. Для перехода за пределы изображенного: как вы думаете, что будет потом? Что было до этого? Как ты догадался об этом?</w:t>
        <w:br/>
        <w:t>5. Вопросы о личном опыте детей, близком содержанию картины: а у тебя такие игрушки есть? А к нам в группу кто недавно пришел? Как мы встретили новенького?</w:t>
        <w:br/>
        <w:t>6. Старшим детям для активизации словаря задается вопрос для подбора синонимов: как еще можно сказать об этом? (Несмелая, робкая, испуганная и др.) Вопросы по форме могут быть не только прямыми и наводящими, но и подсказывающими, особенно в младших группах: это котенок? Это мячик?</w:t>
      </w:r>
    </w:p>
    <w:p>
      <w:pPr>
        <w:pStyle w:val="Text"/>
        <w:rPr/>
      </w:pPr>
      <w:r>
        <w:rPr/>
        <w:t>В старших группах можно использовать приемы, разработанные Е. И. Тихеевой. Проводятся упражнения типа игры «Кто больше увидит?» Дети называют детали изображенного предмета, не повторяясь. Это важно для развития наблюдательности, внимания и активизации словаря. Хорош прием сравнения картин (Чем похожи и чем не похожи?).</w:t>
        <w:br/>
        <w:t>Цель рассматривания картины, цель задаваемых вопросов — выяснить ее основное содержание; при этом надо активизировать не словарь вообще, а определенную группу слов. Поэтому спрашивать следует об основ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:</w:t>
      </w:r>
    </w:p>
    <w:p>
      <w:pPr>
        <w:pStyle w:val="Style15"/>
        <w:rPr/>
      </w:pPr>
      <w:r>
        <w:rPr/>
        <w:t>При выборе картин в целях обогащения представлений, понятий и развития речи должна соблюдаться строгая постепенность, переход от доступных, простых сюжетов к более сложным. В этих случаях картина предоставляет простор для расширения кругозора и для увеличения запаса слов. В детском саду используются все виды специально созданных для детского сада дидактических картин (серии «Дикие животные», «Домашние животные», «Кем быть», «Времена года»), а также репродукции картин известных художников (А.К. Саврасова, И.И. Шишкина, И.И. Левитана и других). Важно точно определить объем знаний и соответствующего словаря, наметить основные методические приемы (вопросы, пояснения, привлечение художественного слова, обобщение ответов детей)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Картина подбирается заранее с учетом интереса детей, с учетом учебно-воспитательной работы, с учетом времени года, местных условий (сначала своя местность, затем друго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Картина должна висеть на уровне глаз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Заранее подбирается указка или другие атрибу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Продумать размещение детей: полукругом не всегда; в шахматном порядке; с учетом слуха, зрения, роста детей; в кр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 Педагог и дети, которые выходят к картине, должны стоять справа от карт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сле занятия картины на несколько дней остаются в групповой комнате, воспитатель побуждает детей рассматривать 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"/>
        <w:rPr/>
      </w:pPr>
      <w:r>
        <w:rPr/>
        <w:t>Хорошим наглядным материалом для активизации словаря являются мелкие настольные картинки. Воспитатель должен подбирать для занятий комплекты раздаточных картинок, иллюстраций, открыток. В младших группах рассматривание длится 5—10 мин. За это время ребенок успеет посмотреть и назвать несколько картинок.</w:t>
        <w:br/>
        <w:t>Можно предложить иную, чем обычно, организацию занятия.</w:t>
        <w:br/>
        <w:t>Дети садятся вокруг сдвинутых вместе столов так, чтобы каждый ребенок был хорошо виден воспитателю. Педагог раздает картинки, затем организует обмен ими, использовав игру «Поехали, поехали!». (Дети кладут картинки изображением вниз и передвигают их по столу друг другу; по сигналу «стоп!» останавливают движение и открывают ближайшую к себе картинку.) На таких занятиях полезно рассмотреть с детьми картинки новых игр (лото, кубиков, настольно-печатных) до внесения их в игровой уголок. При этом уточняются названия всех картинок, одновременно педагог объясняет правила проведения этих игр, а также их хран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5"/>
        <w:rPr/>
      </w:pPr>
      <w:r>
        <w:rPr/>
        <w:t>Итак, развитие речи и словаря детей, овладение богатствами родного языка составляет один из основных элементов формирования личности, освоения выработанных ценностей национальной культуры, тесно связано с умственным, нравственным, эстетическим развитием, является приоритетным в языковом воспитании и обучении дошкольников.</w:t>
      </w:r>
    </w:p>
    <w:p>
      <w:pPr>
        <w:pStyle w:val="Style15"/>
        <w:rPr/>
      </w:pPr>
      <w:r>
        <w:rPr/>
        <w:t xml:space="preserve">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(индивидуальных и коллективных), в которых воспитатель ставит определенные задачи развития речи, а ребенок участвует в свободном общении. В этих ситуациях расширяется словарь, накапливаются способы выражения замысла, создаются условия для совершенствования понимания речи. </w:t>
      </w:r>
    </w:p>
    <w:p>
      <w:pPr>
        <w:pStyle w:val="Style15"/>
        <w:rPr/>
      </w:pPr>
      <w:r>
        <w:rPr/>
        <w:t>При организации совместных специальных игр ребенку обеспечены возможность выбора языковых средств, индивидуального «речевого вклада» в решение общей задачи - в таких играх у детей развивается способность выражать собственные мысли, намерения и эмоции в постоянно меняющихся ситуациях общения.</w:t>
      </w:r>
    </w:p>
    <w:p>
      <w:pPr>
        <w:pStyle w:val="Style15"/>
        <w:rPr/>
      </w:pPr>
      <w:r>
        <w:rPr/>
        <w:t xml:space="preserve">Обогащение и активизацию словаря необходимо начинать с самого раннего возраста ребенка. А в дальнейшем нужно еще более усовершенствовать его и увеличивать. Только у ребенка обладающего богатым словарным запасом ребенка может сформироваться правильная грамотная речь. </w:t>
      </w:r>
    </w:p>
    <w:p>
      <w:pPr>
        <w:pStyle w:val="Style15"/>
        <w:rPr/>
      </w:pPr>
      <w:r>
        <w:rPr/>
        <w:t xml:space="preserve">Задача воспитателя максимально оптимизировать процесс развития речи и обогащения словаря. Применяя различные методики преподавания развития речи и обогащения словаря можно добиться более ощутимых результатов, чем если пользоваться шаблонными приемами. Исходя из вышеперечисленного можно заключить, что словарь ребенка является основой развития речи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Алексеева М.М., Яшина В.И. Методика развития речи и обучения родному языку дошкольников: Учеб. пособие для студ. высших и сред. пед. учеб. заведен. - М.: Издательский центр "Академия", 2006. – 40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 Алексеева М.М., Ушакова О.С. Взаимосвязь задач речевого развития детей на занятиях // Воспитание умственной активности у детей дошкольного возраста.- М, 2003. -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Бондаренко А.К. Дидактические игры в детском саду: Кн. Для воспитателя дет. сада. – 2</w:t>
        <w:noBreakHyphen/>
        <w:t>е изд., дораб. – М.: Просвещение, 1991. – 16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   Бородич А.М. Методика развития речи детей: Учеб. Пособие для студентов пед. инст. – М.: Просвещение, 1981. – 255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Короткова Э.П. Обучение детей дошкольного возраста рассказыванию. –М.: Просвещение, 1982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   Развитие речи детей дошкольного возраста: Пособие для воспитателя дет. сада. / Под ред. Ф.А. Сохина. — 2-е изд., испр. — М.: Просвещение, 198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 Развитие речи и творчества дошкольников / Под. Ред. О.С.Ушаковой .- 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, 2007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   Тихеева Е.И. Развитие речи детей. / Под ред. Ф.А. Сохина. - М.: Просвещение, 20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1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7:00Z</dcterms:created>
  <dc:creator>Александр</dc:creator>
  <dc:description/>
  <dc:language>en-US</dc:language>
  <cp:lastModifiedBy>Александр</cp:lastModifiedBy>
  <cp:lastPrinted>2011-11-28T10:31:00Z</cp:lastPrinted>
  <dcterms:modified xsi:type="dcterms:W3CDTF">2011-12-06T02:57:00Z</dcterms:modified>
  <cp:revision>2</cp:revision>
  <dc:subject/>
  <dc:title/>
</cp:coreProperties>
</file>