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7.25pt;margin-top:0pt;width:467.2pt;height:21.7pt;mso-wrap-style:none;v-text-anchor:middle" type="_x0000_t136">
            <v:path textpathok="t"/>
            <v:textpath on="t" fitshape="t" string="Конспект открытого занятия для родителей на тему:" style="font-family:&quot;Book Antiqua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6"/>
        </w:rPr>
      </w:pPr>
      <w:r>
        <w:rPr>
          <w:rFonts w:cs="Book Antiqua" w:ascii="Book Antiqua" w:hAnsi="Book Antiqua"/>
          <w:b/>
          <w:i/>
          <w:sz w:val="28"/>
          <w:szCs w:val="36"/>
        </w:rPr>
        <w:t>«Увлекательное путешествие в мир книги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6"/>
        </w:rPr>
      </w:pPr>
      <w:r>
        <w:rPr>
          <w:rFonts w:cs="Book Antiqua" w:ascii="Book Antiqua" w:hAnsi="Book Antiqua"/>
          <w:b/>
          <w:i/>
          <w:sz w:val="28"/>
          <w:szCs w:val="36"/>
        </w:rPr>
        <w:t>Открытие группового «мини-музея» книги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6"/>
        </w:rPr>
      </w:pPr>
      <w:r>
        <w:rPr>
          <w:rFonts w:cs="Book Antiqua" w:ascii="Book Antiqua" w:hAnsi="Book Antiqua"/>
          <w:b/>
          <w:i/>
          <w:sz w:val="28"/>
          <w:szCs w:val="36"/>
        </w:rPr>
        <w:t>Обобщение сведений после посещения Музея книги в Российской государственной библиотеке им.Ленина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36"/>
        </w:rPr>
      </w:pPr>
      <w:r>
        <w:rPr>
          <w:rFonts w:cs="Book Antiqua" w:ascii="Book Antiqua" w:hAnsi="Book Antiqua"/>
          <w:b/>
          <w:i/>
          <w:sz w:val="28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Цель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- Закрепление знаний детей о истории происхождении книги,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пробудить интерес к творческой деятельности человека,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формировать «образ музея», как собрания предметов культурно-исторического знания,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расширение кругозора дошкольников,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обогащение предметно-развивающей среды новыми экспонатам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 xml:space="preserve">-  повышение интереса к бережному отношению к книге,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активизировать познавательную деятельность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привлечь родителей к  совместному сотрудничеству с педагогами и участию в организации группового «мини-музея книги»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обобщение и закрепление сведений после посещения Музея книги в Российской Государственной библиотеки им.Ленина;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Предшествующая работа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систематическое проведение занятий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как создаются книги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экскурсия детей и родителей в библиотеку им. Ленина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рассматривание книг, иллюстраций, экспонатов в «мини-музее книги»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проведение бесед с назначением экспонатов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ррекционная задача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обогащение словаря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изучение новых слов, развитие связанной речи, совершенствование грамматического строя речи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развития зрительного восприятия, памяти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Материал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Выставка с красочно оформленными книгами, картинки с изображением папируса, гусляров, первопечатных станков, береста, старинные книги и книги, разные по году издания и оформлению, различные современные книги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</w:rPr>
        <w:t>Изучаем   мир   книги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Ход занятия: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Дети:</w:t>
      </w:r>
      <w:r>
        <w:rPr>
          <w:rFonts w:cs="Book Antiqua" w:ascii="Book Antiqua" w:hAnsi="Book Antiqua"/>
        </w:rPr>
        <w:t xml:space="preserve"> </w:t>
        <w:tab/>
        <w:tab/>
        <w:t>Сегодня день у нас особый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Мы познакомим Вас друзья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С предметом, без которого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Прожить на свете нам нельзя!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ab/>
        <w:tab/>
        <w:tab/>
        <w:t xml:space="preserve">                                   </w:t>
      </w:r>
      <w:r>
        <w:rPr>
          <w:rFonts w:cs="Book Antiqua" w:ascii="Book Antiqua" w:hAnsi="Book Antiqua"/>
          <w:i/>
        </w:rPr>
        <w:t>(Денис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Говорит она беззвучно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Но понятно и не скучно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Ты беседуй чаще с ней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Станешь в четверо умней!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 </w:t>
      </w:r>
      <w:r>
        <w:rPr>
          <w:rFonts w:cs="Book Antiqua" w:ascii="Book Antiqua" w:hAnsi="Book Antiqua"/>
          <w:i/>
        </w:rPr>
        <w:t>(Сева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Воспитатель:  </w:t>
      </w:r>
      <w:r>
        <w:rPr>
          <w:rFonts w:cs="Book Antiqua" w:ascii="Book Antiqua" w:hAnsi="Book Antiqua"/>
        </w:rPr>
        <w:t xml:space="preserve">- О чем говорится в этом стихотворении и в загадке?  Правильно – это книга. Книга – это источник знаний. Одна книга тысячу людей учит.  А для чего нам нужны книги (чтобы читать, узнавать новое, чтобы учиться в школе, чтобы быть умней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спитатель:</w:t>
      </w:r>
      <w:r>
        <w:rPr>
          <w:rFonts w:cs="Book Antiqua" w:ascii="Book Antiqua" w:hAnsi="Book Antiqua"/>
        </w:rPr>
        <w:t xml:space="preserve"> Предлагает осмотреть выставку и вспомнить, из каких материалов в древности делали книги. «Вспомните, ребята, что вы видели в музее книги, в главной Российской государственной библиотеке?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спитатель:</w:t>
      </w:r>
      <w:r>
        <w:rPr>
          <w:rFonts w:cs="Book Antiqua" w:ascii="Book Antiqua" w:hAnsi="Book Antiqua"/>
        </w:rPr>
        <w:t xml:space="preserve"> - Ребята, знаете ли вы,  какой была первая книга, ее прообраз? Расскажите о ней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) Самый первый прообраз книги – «человек-книга». В очень далекие времена, когда люди не имели письменности, свои законы и верования, свои предания они хранили не на книжных полках, а в своей памяти и передавали от одного человека к другому, назывались такие люди </w:t>
      </w:r>
      <w:r>
        <w:rPr>
          <w:rFonts w:cs="Book Antiqua" w:ascii="Book Antiqua" w:hAnsi="Book Antiqua"/>
          <w:i/>
        </w:rPr>
        <w:t>сказателями</w:t>
      </w:r>
      <w:r>
        <w:rPr>
          <w:rFonts w:cs="Book Antiqua" w:ascii="Book Antiqua" w:hAnsi="Book Antiqua"/>
        </w:rPr>
        <w:t>. (Рассматривают иллюстрацию гусляров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спитатель:</w:t>
      </w:r>
      <w:r>
        <w:rPr>
          <w:rFonts w:cs="Book Antiqua" w:ascii="Book Antiqua" w:hAnsi="Book Antiqua"/>
        </w:rPr>
        <w:t xml:space="preserve"> -  Найдите на выставке иллюстрации сказателя? Правильно, это гусляры. (На Руси сказатели  сопровождали свой рассказ игрой на гуслях). А здесь, что изображено? (дети рассказывают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б) </w:t>
      </w:r>
      <w:r>
        <w:rPr>
          <w:rFonts w:cs="Book Antiqua" w:ascii="Book Antiqua" w:hAnsi="Book Antiqua"/>
          <w:b/>
          <w:i/>
        </w:rPr>
        <w:t>«Книга-плитка»</w:t>
      </w:r>
      <w:r>
        <w:rPr>
          <w:rFonts w:cs="Book Antiqua" w:ascii="Book Antiqua" w:hAnsi="Book Antiqua"/>
        </w:rPr>
        <w:t xml:space="preserve"> (писали острой палочкой на глиняных дощечках);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металлическая заостренная палочка называлась </w:t>
      </w:r>
      <w:r>
        <w:rPr>
          <w:rFonts w:cs="Book Antiqua" w:ascii="Book Antiqua" w:hAnsi="Book Antiqua"/>
          <w:i/>
        </w:rPr>
        <w:t>стило</w:t>
      </w:r>
      <w:r>
        <w:rPr>
          <w:rFonts w:cs="Book Antiqua" w:ascii="Book Antiqua" w:hAnsi="Book Antiqua"/>
        </w:rPr>
        <w:t>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книга состояла из несколько десятков или сотен плиток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3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в) </w:t>
      </w:r>
      <w:r>
        <w:rPr>
          <w:rFonts w:cs="Book Antiqua" w:ascii="Book Antiqua" w:hAnsi="Book Antiqua"/>
          <w:b/>
          <w:i/>
        </w:rPr>
        <w:t>«Книга-дерево»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(книга из дерева), выдалбливали, заливали воск и писали острой палочкой (заостренная палочка – стило). Дощечки соединяли шнурком в книжечку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4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г) На берегах Нила, в древнем Египте рос папирус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Книги на лентах папируса.</w:t>
      </w:r>
      <w:r>
        <w:rPr>
          <w:rFonts w:cs="Book Antiqua" w:ascii="Book Antiqua" w:hAnsi="Book Antiqua"/>
        </w:rPr>
        <w:t xml:space="preserve"> Текст писали красной охрой, заголовки – черной сажей. Затем папирусная лента сворачивалась в трубку и аккуратно укладывалась в ящики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д) На Руси папируса не было. Чем заменили его славяне? Заменили </w:t>
      </w:r>
      <w:r>
        <w:rPr>
          <w:rFonts w:cs="Book Antiqua" w:ascii="Book Antiqua" w:hAnsi="Book Antiqua"/>
          <w:i/>
        </w:rPr>
        <w:t xml:space="preserve">берестой </w:t>
      </w:r>
      <w:r>
        <w:rPr>
          <w:rFonts w:cs="Book Antiqua" w:ascii="Book Antiqua" w:hAnsi="Book Antiqua"/>
        </w:rPr>
        <w:t>(отвечают дети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Берестяные книги.</w:t>
      </w:r>
      <w:r>
        <w:rPr>
          <w:rFonts w:cs="Book Antiqua" w:ascii="Book Antiqua" w:hAnsi="Book Antiqua"/>
        </w:rPr>
        <w:t xml:space="preserve"> Их писали острым железным или костяным стержнем (также их хранили свернутыми в трубочку в ящиках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6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е) </w:t>
      </w:r>
      <w:r>
        <w:rPr>
          <w:rFonts w:cs="Book Antiqua" w:ascii="Book Antiqua" w:hAnsi="Book Antiqua"/>
          <w:b/>
          <w:i/>
        </w:rPr>
        <w:t>Пергаментные книги</w:t>
      </w:r>
      <w:r>
        <w:rPr>
          <w:rFonts w:cs="Book Antiqua" w:ascii="Book Antiqua" w:hAnsi="Book Antiqua"/>
        </w:rPr>
        <w:t xml:space="preserve"> (из шкуры животных: коров, быков, крокодилов). Были рукописные, очень дорогие, богатые книги. На книгу изводилось </w:t>
      </w:r>
      <w:r>
        <w:rPr>
          <w:rFonts w:cs="Book Antiqua" w:ascii="Book Antiqua" w:hAnsi="Book Antiqua"/>
          <w:i/>
        </w:rPr>
        <w:t xml:space="preserve">целое стадо животных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е) Наконец, </w:t>
      </w:r>
      <w:r>
        <w:rPr>
          <w:rFonts w:cs="Book Antiqua" w:ascii="Book Antiqua" w:hAnsi="Book Antiqua"/>
          <w:b/>
          <w:i/>
        </w:rPr>
        <w:t>изобрели бумагу</w:t>
      </w:r>
      <w:r>
        <w:rPr>
          <w:rFonts w:cs="Book Antiqua" w:ascii="Book Antiqua" w:hAnsi="Book Antiqua"/>
        </w:rPr>
        <w:t xml:space="preserve">. Книги стали писать на бумаге, сначала от руки, потом печатать (буквы литеры). Человек придумал печатный станок. Первую печатную книгу в России изготовил </w:t>
      </w:r>
      <w:r>
        <w:rPr>
          <w:rFonts w:cs="Book Antiqua" w:ascii="Book Antiqua" w:hAnsi="Book Antiqua"/>
          <w:b/>
          <w:i/>
        </w:rPr>
        <w:t>Иван Федоров</w:t>
      </w:r>
      <w:r>
        <w:rPr>
          <w:rFonts w:cs="Book Antiqua" w:ascii="Book Antiqua" w:hAnsi="Book Antiqua"/>
        </w:rPr>
        <w:t xml:space="preserve"> (спросить у детей). Ему в Москве поставили памятник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Человек улучшил печатный станок, теперь существуют машины, которые очень быстро печатают книги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Воспитатель:</w:t>
      </w:r>
      <w:r>
        <w:rPr>
          <w:rFonts w:cs="Book Antiqua" w:ascii="Book Antiqua" w:hAnsi="Book Antiqua"/>
        </w:rPr>
        <w:t xml:space="preserve"> - А теперь, ребята, давайте рассмотрим, какие бывают </w:t>
      </w:r>
      <w:r>
        <w:rPr>
          <w:rFonts w:cs="Book Antiqua" w:ascii="Book Antiqua" w:hAnsi="Book Antiqua"/>
          <w:b/>
          <w:i/>
        </w:rPr>
        <w:t xml:space="preserve">современные книги. </w:t>
      </w:r>
      <w:r>
        <w:rPr>
          <w:rFonts w:cs="Book Antiqua" w:ascii="Book Antiqua" w:hAnsi="Book Antiqua"/>
        </w:rPr>
        <w:t xml:space="preserve">Поговорим о том, как </w:t>
      </w:r>
      <w:r>
        <w:rPr>
          <w:rFonts w:cs="Book Antiqua" w:ascii="Book Antiqua" w:hAnsi="Book Antiqua"/>
          <w:i/>
        </w:rPr>
        <w:t xml:space="preserve">устроена книга. </w:t>
      </w:r>
      <w:r>
        <w:rPr>
          <w:rFonts w:cs="Book Antiqua" w:ascii="Book Antiqua" w:hAnsi="Book Antiqua"/>
        </w:rPr>
        <w:t xml:space="preserve">(Воспитатель показывает рукой и спрашивает детей, как называется та или иная часть книги). Где у нее </w:t>
      </w:r>
      <w:r>
        <w:rPr>
          <w:rFonts w:cs="Book Antiqua" w:ascii="Book Antiqua" w:hAnsi="Book Antiqua"/>
          <w:i/>
        </w:rPr>
        <w:t>обложка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суперобложка, переплет, титульный лист, корешок, который скрепляет страницы, титульный лист, иллюстрации, текст, предисловие, содержание, оглавление?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</w:rPr>
        <w:t xml:space="preserve">Дидактическая игра «Ромашка» + </w:t>
      </w:r>
      <w:r>
        <w:rPr>
          <w:rFonts w:cs="Book Antiqua" w:ascii="Book Antiqua" w:hAnsi="Book Antiqua"/>
          <w:b/>
        </w:rPr>
        <w:t>стихи</w:t>
      </w:r>
      <w:r>
        <w:rPr>
          <w:rFonts w:cs="Book Antiqua" w:ascii="Book Antiqua" w:hAnsi="Book Antiqua"/>
        </w:rPr>
        <w:t xml:space="preserve"> (если ребенок забывает, воспитатель подсказывает)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Обложка</w:t>
      </w:r>
      <w:r>
        <w:rPr>
          <w:rFonts w:cs="Book Antiqua" w:ascii="Book Antiqua" w:hAnsi="Book Antiqua"/>
        </w:rPr>
        <w:t xml:space="preserve"> – иллюстрированная или шрифтовая покрышка книги, защищающая блок от загрязнения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 xml:space="preserve">Суперобложка </w:t>
      </w:r>
      <w:r>
        <w:rPr>
          <w:rFonts w:cs="Book Antiqua" w:ascii="Book Antiqua" w:hAnsi="Book Antiqua"/>
        </w:rPr>
        <w:t>– одеваемая, поверх переплета книг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Переплет</w:t>
      </w:r>
      <w:r>
        <w:rPr>
          <w:rFonts w:cs="Book Antiqua" w:ascii="Book Antiqua" w:hAnsi="Book Antiqua"/>
        </w:rPr>
        <w:t xml:space="preserve"> – обложка из твердого картона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Титульный лист</w:t>
      </w:r>
      <w:r>
        <w:rPr>
          <w:rFonts w:cs="Book Antiqua" w:ascii="Book Antiqua" w:hAnsi="Book Antiqua"/>
        </w:rPr>
        <w:t xml:space="preserve"> – первая страница книги, на которой напечатаны основные сведения об этом издании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Воспитатель:</w:t>
      </w:r>
      <w:r>
        <w:rPr>
          <w:rFonts w:cs="Book Antiqua" w:ascii="Book Antiqua" w:hAnsi="Book Antiqua"/>
        </w:rPr>
        <w:t xml:space="preserve"> предлагает Денису прочитать стихотворении о Титульном лист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На этой страниц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В порядке особом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Прочтешь, мой читатель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Сверху вниз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Фамилия авторов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Книги название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А также издательств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Полное звание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Издание, город и год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Иллюстрации</w:t>
      </w:r>
      <w:r>
        <w:rPr>
          <w:rFonts w:cs="Book Antiqua" w:ascii="Book Antiqua" w:hAnsi="Book Antiqua"/>
        </w:rPr>
        <w:t xml:space="preserve"> – рисунки, сопровождающие и дополняющие текст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Ульяна расскажет стихотворени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Мы тоже очень важные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Красиво разукрашены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Расскажем мы читателю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О том, что кто, когда и гд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Творит  дела прекрасные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А может, несуразные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А может, даже злые –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Решай, читатель, сам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Взглянуть на иллюстрации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К стихам, рассказам, повестям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Предисловие </w:t>
      </w:r>
      <w:r>
        <w:rPr>
          <w:rFonts w:cs="Book Antiqua" w:ascii="Book Antiqua" w:hAnsi="Book Antiqua"/>
        </w:rPr>
        <w:t xml:space="preserve">– рассказ о писателе или обращение автора к читателю, в котором он объясняет о чем книга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читает Сева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Я бываю разное – 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Длинное и страстное,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Краткое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И даже иногда в стихах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Содержание, оглавление</w:t>
      </w:r>
      <w:r>
        <w:rPr>
          <w:rFonts w:cs="Book Antiqua" w:ascii="Book Antiqua" w:hAnsi="Book Antiqua"/>
        </w:rPr>
        <w:t xml:space="preserve"> – перечисление всех произведений, вошедших в книгу, с указанием страниц, где они помещены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кита расскажи нам стихотворение об этом: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5" w:firstLine="709"/>
        <w:jc w:val="both"/>
        <w:rPr/>
      </w:pPr>
      <w:r>
        <w:rPr>
          <w:rFonts w:cs="Book Antiqua" w:ascii="Book Antiqua" w:hAnsi="Book Antiqua"/>
        </w:rPr>
        <w:t>Как в доме обычном есть список жильцов,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Так в книге любой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Оглавление нужно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Чтоб быстро читатель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Нашел в ней, что нужно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ткрытие музея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вучит тихо музыка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Воспитатель:</w:t>
      </w:r>
      <w:r>
        <w:rPr>
          <w:rFonts w:cs="Book Antiqua" w:ascii="Book Antiqua" w:hAnsi="Book Antiqua"/>
        </w:rPr>
        <w:t xml:space="preserve">  Дети куда мы пришли? (к музею) А что такое музей? (Это место, где собирают, хранят и показывают старинные предметы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оспитатель:</w:t>
      </w:r>
      <w:r>
        <w:rPr>
          <w:rFonts w:cs="Book Antiqua" w:ascii="Book Antiqua" w:hAnsi="Book Antiqua"/>
        </w:rPr>
        <w:t xml:space="preserve"> - Ребята, у каждого человека есть вещи, которые ему дороги и они хранят их, как память о чем-то приятном, чтобы показать их детям, внукам. Например, одни собирают картины, другие посуду или как мы – книги, которые читали ваши бабушки, мамы, когда были маленькими. Какие предметы собирают и хранят в вашей семье?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И у нас в группе, с вашей помощью и ваших родителей таких книг стало много, чтобы сделать «музей-книги». А большой у нас музей? (мини-музей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тель: - Расскажите, какие книги собраны в нашем музее? (Дети отвечают: книги-самоделки, музыкальные книги, книги-раскладушки, разные по размеру, по году издания и т.д.) А какие еще есть экспонаты? (Перья, береста, пергамент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Воспитатель:</w:t>
      </w:r>
      <w:r>
        <w:rPr>
          <w:rFonts w:cs="Book Antiqua" w:ascii="Book Antiqua" w:hAnsi="Book Antiqua"/>
        </w:rPr>
        <w:t xml:space="preserve"> - А какие еще музеи вы знаете?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Дети:</w:t>
      </w:r>
      <w:r>
        <w:rPr>
          <w:rFonts w:cs="Book Antiqua" w:ascii="Book Antiqua" w:hAnsi="Book Antiqua"/>
        </w:rPr>
        <w:t xml:space="preserve"> «Музей книги» в Государственной библиотеке им.Ленина, «музей игрушки», «огни Москвы»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Воспитатель:</w:t>
      </w:r>
      <w:r>
        <w:rPr>
          <w:rFonts w:cs="Book Antiqua" w:ascii="Book Antiqua" w:hAnsi="Book Antiqua"/>
        </w:rPr>
        <w:t xml:space="preserve"> - Итак, сегодня состоится «открытие» нашего «музея-книги», для этого нужно перерезать ленточку. Но сделает это тот, кто победит в игре «Эрудит», и наберет больше всего бал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гра «Эрудит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</w:rPr>
        <w:t>а) Из каких материалов делали книги в древности? (глина, пергамент, береста и т.д.)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 Сколько килограммов весила большая книга в музе книги?(125 кг.)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Какие инструменты для письма вы знаете?(перья, деревянные палочки);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) Как печатали в древних книгах иллюстрации?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) Чем пользовались при чт6нии маленьких книг?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) Специально оборудованное помещение, где человек может работать с книгами?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) Как называется человек, который читает книги для себя? (читатель)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) Полоска картона, вкладываемая в книгу? (закладка)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) Обложка, одеваемая поверх переплета книги ?(суперобложка)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) Назовите пословицу и поговорку о книге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вучит музыка. Ребенок перерезает ленточку. Ребята вносят новые книги в музей и рассказывают о них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Воспитатель:</w:t>
      </w:r>
      <w:r>
        <w:rPr>
          <w:rFonts w:cs="Book Antiqua" w:ascii="Book Antiqua" w:hAnsi="Book Antiqua"/>
        </w:rPr>
        <w:t xml:space="preserve"> - Спасибо всем. В наш музей внесли еще экспонаты. Это 1) «Красная книга». Расскажите, кто знает, что это за книга? 2) Сборник журналов, которые собирал один мальчик в детском саду; 3) Азбука – игр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Наш музей, ребята, продолжает пополняться новыми книгами, будем ходит в музей, пользоваться книгами, чтобы узнавать много интересного!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4:00Z</dcterms:created>
  <dc:creator>User</dc:creator>
  <dc:description/>
  <cp:keywords/>
  <dc:language>en-US</dc:language>
  <cp:lastModifiedBy>2 группа</cp:lastModifiedBy>
  <cp:lastPrinted>2011-12-12T07:41:00Z</cp:lastPrinted>
  <dcterms:modified xsi:type="dcterms:W3CDTF">2013-12-31T06:15:00Z</dcterms:modified>
  <cp:revision>19</cp:revision>
  <dc:subject/>
  <dc:title>ГОУ Детский сад компенсирующего вида № 2125</dc:title>
</cp:coreProperties>
</file>