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ибиряк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1pt;width:383.85pt;height:100.9pt;mso-wrap-style:none;v-text-anchor:middle;mso-position-vertical:top" type="_x0000_t136">
            <v:path textpathok="t"/>
            <v:textpath on="t" fitshape="t" string="Именная  книг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и: Горшенина Кс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орова Надеж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алова Рег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ь: Родионова И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Цель:</w:t>
      </w:r>
      <w:r>
        <w:rPr>
          <w:sz w:val="36"/>
          <w:szCs w:val="36"/>
        </w:rPr>
        <w:t xml:space="preserve"> Определить наиболее распространённые клички животных  в  своём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оставить своеобразную копил</w:t>
        <w:softHyphen/>
        <w:t>ку имен, которыми люди называют кошек, собак, коров и  других домашних живот</w:t>
        <w:softHyphen/>
        <w:t xml:space="preserve">ных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. Разделить клички животных на группы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Собрать копилку кличек коров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3. Собрать копилку кличек собак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4. Собрать копилку кличек кошек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 Определить наиболее распространённые клички животных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селе Сарт-Абдрашево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0171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7657560"/>
                          <a:chOff x="0" y="0"/>
                          <a:chExt cx="610164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45576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513880"/>
                            <a:ext cx="2285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 лю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411408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4114080"/>
                            <a:ext cx="22867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ас живот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2513880"/>
                            <a:ext cx="2055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 ки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942880"/>
                            <a:ext cx="2970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тног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1028160"/>
                            <a:ext cx="6850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02816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028160"/>
                            <a:ext cx="11448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28160"/>
                            <a:ext cx="9144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02816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602.95pt" coordorigin="0,0" coordsize="9609,12059">
                <v:rect id="shape_0" stroked="f" o:allowincell="f" style="position:absolute;left:0;top:0;width:960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1;top:71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;top:395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6479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1;top:6479;width:3600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ас живо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1;top:3959;width:323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 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9359;width:467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тн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1,1619" to="4569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1619" to="4390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9" to="4930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619" to="709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619" to="600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2527300" cy="2374900"/>
            <wp:effectExtent l="0" t="0" r="0" b="0"/>
            <wp:wrapTight wrapText="bothSides">
              <wp:wrapPolygon edited="0">
                <wp:start x="-40" y="0"/>
                <wp:lineTo x="-40" y="-4112"/>
                <wp:lineTo x="-1763" y="-4112"/>
                <wp:lineTo x="-1763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50784" b="2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19.6pt;margin-top:26.1pt;width:220.95pt;height:152.95pt;mso-wrap-style:none;v-text-anchor:middle" type="_x0000_t136">
            <v:path textpathok="t"/>
            <v:textpath on="t" fitshape="t" string="Крупный &#10;рогатый &#10;ско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Клички животного - Имена людей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Корова                                                            Бык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.Манька                                                             1. Борь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Машка </w:t>
        <w:tab/>
        <w:tab/>
        <w:tab/>
        <w:tab/>
        <w:tab/>
        <w:tab/>
        <w:tab/>
        <w:t xml:space="preserve">      2. Миш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Дашка</w:t>
        <w:tab/>
        <w:tab/>
        <w:tab/>
        <w:tab/>
        <w:tab/>
        <w:tab/>
        <w:tab/>
        <w:tab/>
        <w:t xml:space="preserve">      3. Фил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4. Дуська</w:t>
        <w:tab/>
        <w:tab/>
        <w:tab/>
        <w:tab/>
        <w:tab/>
        <w:tab/>
        <w:tab/>
        <w:t xml:space="preserve">     4. Гаврюш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5. Маруся                                                            5. Яш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6. Юль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7. Мур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8. Варь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Ларис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ремя  рожд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очка</w:t>
        <w:tab/>
        <w:tab/>
        <w:tab/>
        <w:tab/>
        <w:tab/>
        <w:tab/>
        <w:tab/>
        <w:t>1. Март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Январька                                               2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евраль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р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й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юль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орь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собенности характер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ихоня</w:t>
        <w:tab/>
        <w:tab/>
        <w:tab/>
        <w:tab/>
        <w:tab/>
        <w:tab/>
        <w:t>1. Буя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аска                                             2. Тих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роза</w:t>
        <w:tab/>
        <w:tab/>
        <w:tab/>
        <w:tab/>
        <w:tab/>
        <w:t xml:space="preserve">       3. Малыш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оч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лыш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лга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крас животн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елка                                                1. Черныш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ернушка</w:t>
        <w:tab/>
        <w:tab/>
        <w:tab/>
        <w:tab/>
        <w:tab/>
        <w:t xml:space="preserve">  2. Сер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струшка </w:t>
        <w:tab/>
        <w:tab/>
        <w:tab/>
        <w:tab/>
        <w:tab/>
        <w:t xml:space="preserve">  3. Рыж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ук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ш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инь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ыжух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мена из кино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Феона</w:t>
        <w:tab/>
        <w:tab/>
        <w:tab/>
        <w:tab/>
        <w:tab/>
        <w:tab/>
        <w:tab/>
        <w:t>1. Зорро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Изаура      </w:t>
        <w:tab/>
        <w:tab/>
        <w:tab/>
        <w:tab/>
        <w:tab/>
        <w:tab/>
        <w:t>2. Шрэк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Берта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4. Филона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Вывод:</w:t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В кличках животных используются имена людей. Животных называют по времени их рождения, окрасу, особенностям характера. С развитием телевидения часто стали использовать имена из кинофильмов, мультфильмов, телесериалов и т.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уществуют специфические  клички животных, которые используются только для названия животного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2. Самыми распространёнными кличками в с. Сарт-Абдрашево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крупного рогатого скота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вы: Марта, Февраль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ыки: Мишка, Буян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ак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арик, Жучка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шк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уська, Васьк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33655</wp:posOffset>
            </wp:positionV>
            <wp:extent cx="900430" cy="1447800"/>
            <wp:effectExtent l="0" t="0" r="0" b="0"/>
            <wp:wrapTight wrapText="bothSides">
              <wp:wrapPolygon edited="0">
                <wp:start x="-150" y="0"/>
                <wp:lineTo x="-150" y="21468"/>
                <wp:lineTo x="21599" y="21468"/>
                <wp:lineTo x="21599" y="0"/>
                <wp:lineTo x="-1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 xml:space="preserve">                               </w:t>
      </w:r>
      <w:r>
        <w:rPr>
          <w:b/>
          <w:i/>
          <w:sz w:val="36"/>
          <w:szCs w:val="36"/>
          <w:u w:val="single"/>
        </w:rPr>
        <w:pict>
          <v:shape id="shape_0" fillcolor="#336699" stroked="f" o:allowincell="f" style="position:absolute;margin-left:0pt;margin-top:-41.3pt;width:105.7pt;height:41.2pt;mso-wrap-style:none;v-text-anchor:middle;mso-position-vertical:top" type="_x0000_t136">
            <v:path textpathok="t"/>
            <v:textpath on="t" fitshape="t" string="Кош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 xml:space="preserve">Кот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 xml:space="preserve">Кошка </w:t>
            </w:r>
          </w:p>
        </w:tc>
      </w:tr>
      <w:tr>
        <w:trPr>
          <w:trHeight w:val="336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с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ий Петро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ь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куле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ым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з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ш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ж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ж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у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окола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й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ш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сь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ым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ш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у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я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сь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околадк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6699" stroked="f" o:allowincell="f" style="position:absolute;margin-left:150.5pt;margin-top:2.65pt;width:188.95pt;height:38.2pt;mso-wrap-style:none;v-text-anchor:middle" type="_x0000_t136">
            <v:path textpathok="t"/>
            <v:textpath on="t" fitshape="t" string="Соба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68580</wp:posOffset>
            </wp:positionV>
            <wp:extent cx="110426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2"/>
        <w:gridCol w:w="4914"/>
      </w:tblGrid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рэ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ба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ырна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оль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Ай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адд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г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ем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у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явр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ка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б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р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нар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4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б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е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4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ны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426" w:hanging="4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улк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же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л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ффор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Май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мелад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та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ра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омощник Са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пс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ш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ж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 кабыздо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ж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з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Тимо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б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зо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з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Факс – Ф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ник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пп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рэ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фи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он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с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о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есс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ч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шта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оп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к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эт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й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эс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ял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с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я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э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юр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ь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л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ышк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эс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м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яп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уш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ч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601" w:hanging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ьз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1:00Z</dcterms:created>
  <dc:creator>компьютер</dc:creator>
  <dc:description/>
  <cp:keywords/>
  <dc:language>en-US</dc:language>
  <cp:lastModifiedBy>Блондинка</cp:lastModifiedBy>
  <cp:lastPrinted>2008-04-28T19:53:00Z</cp:lastPrinted>
  <dcterms:modified xsi:type="dcterms:W3CDTF">2001-12-31T22:50:00Z</dcterms:modified>
  <cp:revision>4</cp:revision>
  <dc:subject/>
  <dc:title>МОУ «Сибирякская средняя общеобразовательная школа»</dc:title>
</cp:coreProperties>
</file>