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- «Природа», предмет – «Окружающий мир», 3 класс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Рочева Е.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4.02.2012</w:t>
      </w:r>
    </w:p>
    <w:p>
      <w:pPr>
        <w:pStyle w:val="Normal"/>
        <w:rPr/>
      </w:pPr>
      <w:r>
        <w:rPr>
          <w:b/>
        </w:rPr>
        <w:t>Тема</w:t>
      </w:r>
      <w:r>
        <w:rPr/>
        <w:t>: Красная книга Ямало-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ая - создать условия для формирования представлений учащихся о Красной книге  как государственном документе;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ая – развитие навыков наблюдательности, основ исследовательской работы при изучении отдельных видов растений и животных, занесенных в Красную книгу Ямало-Ненецкого автономного округа;</w:t>
      </w:r>
    </w:p>
    <w:p>
      <w:pPr>
        <w:pStyle w:val="Normal"/>
        <w:numPr>
          <w:ilvl w:val="0"/>
          <w:numId w:val="3"/>
        </w:numPr>
        <w:rPr/>
      </w:pPr>
      <w:r>
        <w:rPr/>
        <w:t>воспитательная – воспитание любознательности, бережного отношения к природе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ъяснение нового материала.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словесный, наглядный, практический, проблемный.</w:t>
      </w:r>
    </w:p>
    <w:p>
      <w:pPr>
        <w:pStyle w:val="Normal"/>
        <w:rPr/>
      </w:pPr>
      <w:r>
        <w:rPr>
          <w:b/>
        </w:rPr>
        <w:t>Формы организации урока</w:t>
      </w:r>
      <w:r>
        <w:rPr/>
        <w:t>: групповая, фронтальна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арты расставлены для работы детей в группах, на партах название групп и фамилии учащихся; сообщения учащихся;  слайды; иллюстрации с Красной книги; книги « Энциклопедия ЯНАО» (1,2,3 тома);  журналы  «Ямальский меридиан», статьи с Интернет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7"/>
        <w:gridCol w:w="2989"/>
        <w:gridCol w:w="3157"/>
        <w:gridCol w:w="2994"/>
        <w:gridCol w:w="280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тап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правленного внимания на начало урок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ветствие,  доброе пожелание, настрой на урок:</w:t>
            </w:r>
          </w:p>
          <w:p>
            <w:pPr>
              <w:pStyle w:val="Normal"/>
              <w:rPr/>
            </w:pPr>
            <w:r>
              <w:rPr/>
              <w:t>Проверь, дружок,</w:t>
            </w:r>
          </w:p>
          <w:p>
            <w:pPr>
              <w:pStyle w:val="Normal"/>
              <w:rPr/>
            </w:pPr>
            <w:r>
              <w:rPr/>
              <w:t>Готов ли ты начать урок?</w:t>
            </w:r>
          </w:p>
          <w:p>
            <w:pPr>
              <w:pStyle w:val="Normal"/>
              <w:rPr/>
            </w:pPr>
            <w:r>
              <w:rPr/>
              <w:t>Все ль на месте, все в порядке</w:t>
            </w:r>
          </w:p>
          <w:p>
            <w:pPr>
              <w:pStyle w:val="Normal"/>
              <w:rPr/>
            </w:pPr>
            <w:r>
              <w:rPr/>
              <w:t>Дневник, ручка и тетрадка?</w:t>
            </w:r>
          </w:p>
          <w:p>
            <w:pPr>
              <w:pStyle w:val="Normal"/>
              <w:rPr/>
            </w:pPr>
            <w:r>
              <w:rPr/>
              <w:t>Проверили? Садитесь!</w:t>
            </w:r>
          </w:p>
          <w:p>
            <w:pPr>
              <w:pStyle w:val="Normal"/>
              <w:rPr/>
            </w:pPr>
            <w:r>
              <w:rPr/>
              <w:t>С усердием трудитесь!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ь свою готовность к уроку, проанализировать, как готовы к урок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самоопределение  к деятельности, способность к самооценке на основе критерия успешности учебной деятельности.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слово учите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учащихся  с учебной зада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емонстрация слайдов 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водное слово учителя:</w:t>
            </w:r>
            <w:r>
              <w:rPr/>
              <w:t xml:space="preserve"> </w:t>
            </w:r>
            <w:r>
              <w:rPr>
                <w:b/>
              </w:rPr>
              <w:t>(слайд 1,2,3)- красивая природа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4,5 )-экологические проблемы</w:t>
            </w:r>
          </w:p>
          <w:p>
            <w:pPr>
              <w:pStyle w:val="Normal"/>
              <w:rPr/>
            </w:pPr>
            <w:r>
              <w:rPr/>
              <w:t xml:space="preserve">-Наша планета серьезно заболела. Случилось это по вине людей. И теперь наша планета просит о помощи. Это касается всех людей Земли, всего человечества. Поэтому государства заключают международные соглашения, чтобы сообща бороться за спасение прир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6)-здание Международного центра охраны природы</w:t>
            </w:r>
          </w:p>
          <w:p>
            <w:pPr>
              <w:pStyle w:val="Normal"/>
              <w:rPr/>
            </w:pPr>
            <w:r>
              <w:rPr/>
              <w:t xml:space="preserve">Созданы и создаются различные международные организации, служащие делу охраны природы. </w:t>
            </w:r>
          </w:p>
          <w:p>
            <w:pPr>
              <w:pStyle w:val="Normal"/>
              <w:rPr/>
            </w:pPr>
            <w:r>
              <w:rPr/>
              <w:t>Одна из них – Международный союз охраны природы и природных ресурсов. Именно эта организация издает Международную Красную книгу.</w:t>
            </w:r>
          </w:p>
          <w:p>
            <w:pPr>
              <w:pStyle w:val="Normal"/>
              <w:rPr/>
            </w:pPr>
            <w:r>
              <w:rPr/>
              <w:t>Что такое Красная книга, для чего она создана , мы узнаем на нашем занятии. Попытаемся понять, почему некоторые виды растений и животных занесены в нее, самостоятельно издадим несколько страниц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лайдов и прослушивание рассказа учител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тапредметные результаты:</w:t>
            </w:r>
            <w:r>
              <w:rPr/>
              <w:t xml:space="preserve"> Анализируют учебную задачу и принимают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>понимают значимость данной тем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ужение в проблем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учащихся на изучение темы; познакомить учащихся с Красной книгой  как государственным докумен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авда ли, как прекрасны творения природы, представленные в первых трех слайдах?! Ими бы только восхищ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ьте, пожалуйста, почему так называется эта кни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рно,  книга называется так, потому что красный цвет – действительно означает сигнал опасности. Он заставляет своей яркостью всех обратить внимание на указанную опасность, в данном случае предостерегает людей о возможных тяжелых последствиях, которые произойдут с гибелью целых видов растений и животных.</w:t>
            </w:r>
          </w:p>
          <w:p>
            <w:pPr>
              <w:pStyle w:val="Normal"/>
              <w:rPr/>
            </w:pPr>
            <w:r>
              <w:rPr/>
              <w:t>Красная книга была учреждена Международным союзом охраны природы в 1966 году. Хранится она в швейцарском городе  Морже. В нее заносятся все данные о растениях и животных, которые срочно нуждаются в опеке и защ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монстрация иллюстрации из «Красной книги»</w:t>
            </w:r>
            <w:r>
              <w:rPr>
                <w:b/>
              </w:rPr>
              <w:t>(слайд 7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монстрация иллюстрации из «Красной книги» » </w:t>
            </w:r>
            <w:r>
              <w:rPr>
                <w:b/>
              </w:rPr>
              <w:t>(слайд 8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днако даже в Международную Красную книгу нельзя записать все  виды редких растений и животных, которые нуждаются в охране. Многие страны стали составлять свои собственные Красные книги. Так, в нашей стране Красная книга появилась в 1974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9)-Красная книга РФ</w:t>
            </w:r>
          </w:p>
          <w:p>
            <w:pPr>
              <w:pStyle w:val="Normal"/>
              <w:rPr/>
            </w:pPr>
            <w:r>
              <w:rPr/>
              <w:t xml:space="preserve">Ученые и краеведы ЯНАО ведут свою «Красную книгу ЯНАО». Первое издание появилось в 1997 году. </w:t>
            </w:r>
            <w:r>
              <w:rPr>
                <w:b/>
              </w:rPr>
              <w:t>(слайд 10)- Красная книга ЯНАО</w:t>
            </w:r>
            <w:r>
              <w:rPr/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1 учащегося.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 – их раз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2 учащегося о морских коровах (Приложение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3 учащегося о странствующих  голубях (Приложение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Слушают других, высказывают своё мнение.</w:t>
            </w:r>
          </w:p>
          <w:p>
            <w:pPr>
              <w:pStyle w:val="Normal"/>
              <w:rPr/>
            </w:pPr>
            <w:r>
              <w:rPr/>
              <w:t>Умеют выражать свои мысли в соответствии с задачами  и  условиями  коммуник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 результат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Знакомство учащихся с Красной книгой  как государственным документом;</w:t>
            </w:r>
          </w:p>
          <w:p>
            <w:pPr>
              <w:pStyle w:val="Normal"/>
              <w:rPr/>
            </w:pPr>
            <w:r>
              <w:rPr/>
              <w:t>Красной книгой Ям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возможность детям отдохнуть и проверить свои знания о зверях и птицах, свое внимани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делит всех детей на две команды. Дети одной команды слева от учителя, другой – справа. Далее учитель объясняет задание: </w:t>
            </w:r>
            <w:r>
              <w:rPr>
                <w:sz w:val="22"/>
                <w:szCs w:val="22"/>
              </w:rPr>
              <w:t>та команда, которая находится слева от учителя, делает хлопок над головой, ког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ышит птиц, а другая команда, когда слышит  животных.</w:t>
            </w:r>
          </w:p>
          <w:p>
            <w:pPr>
              <w:pStyle w:val="Normal"/>
              <w:rPr/>
            </w:pPr>
            <w:r>
              <w:rPr/>
              <w:t>Учитель называет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тают около своих парт.  После распределения на команды  слушают внимательно  задание учителя и выполняют 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ценивать ход и результат выполнения задания;</w:t>
            </w:r>
            <w:r>
              <w:rPr>
                <w:i/>
              </w:rPr>
              <w:t xml:space="preserve"> Познавательные:</w:t>
            </w:r>
            <w:r>
              <w:rPr/>
              <w:t xml:space="preserve">  знать названия животных и птиц;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 уметь работать в групп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тройством Красной книги.</w:t>
            </w:r>
          </w:p>
          <w:p>
            <w:pPr>
              <w:pStyle w:val="Normal"/>
              <w:rPr/>
            </w:pPr>
            <w:r>
              <w:rPr/>
              <w:t>Самостоятельное, творческое использование сформированных умений и навыков .</w:t>
            </w:r>
          </w:p>
          <w:p>
            <w:pPr>
              <w:pStyle w:val="Normal"/>
              <w:rPr/>
            </w:pPr>
            <w:r>
              <w:rPr/>
              <w:t>Учить школьников самоорганизации при выполнении учебного зад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Как устроена Красная книга?</w:t>
            </w:r>
          </w:p>
          <w:p>
            <w:pPr>
              <w:pStyle w:val="Normal"/>
              <w:rPr/>
            </w:pPr>
            <w:r>
              <w:rPr/>
              <w:t xml:space="preserve">Каждая страница книги имеет свой цвет. Вот эти цвета: черный, красный , желтый, зеленый. </w:t>
            </w:r>
          </w:p>
          <w:p>
            <w:pPr>
              <w:pStyle w:val="Normal"/>
              <w:rPr/>
            </w:pPr>
            <w:r>
              <w:rPr/>
              <w:t>-Подумайте, по какому принципу выбирались цвет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ерная – уже вымерли 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11) –ЯНАО-западно-сибирский речной бобр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Красная – исчезающие виды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12) –ЯНАО- атлантический морж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Желтая – редкие виды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13) –ЯНАО- тундровый северный олен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Зеленая – восстановленные виды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14) –ЯНАО- белощекая казар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расная книга – это документ временного действия. Почему так говоря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. Красная книга – документ, постоянно изменяющийся  по мере того как пополняются наши знания о природе; она должна пополняться новыми сведениями и совершенство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Макет  Красной книги (с чистыми страницам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ая книга ЯНА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Посмотрите, пожалуйста., это макет Красной книги ЯНАО (Приложение 4).</w:t>
            </w:r>
          </w:p>
          <w:p>
            <w:pPr>
              <w:pStyle w:val="Normal"/>
              <w:rPr/>
            </w:pPr>
            <w:r>
              <w:rPr/>
              <w:t>-Почему его страницы пуст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где мы возьмем дан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ываем первую страницу книги. О чем же будем говор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выставляются иллюстрации растений, занесенных в Красную книгу, с кружочками в уголках картин, соответствующими ее разде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ываем другие страницы. О чем будут другие страни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Создание проекта «Страницы Красной книги  ЯНАО».</w:t>
            </w:r>
          </w:p>
          <w:p>
            <w:pPr>
              <w:pStyle w:val="Normal"/>
              <w:rPr/>
            </w:pPr>
            <w:r>
              <w:rPr/>
              <w:t>-Сегодня на уроке мы будем создавать проект «Страницы Красной книги ЯНАО».</w:t>
            </w:r>
          </w:p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>-й этап проекта</w:t>
            </w:r>
            <w:r>
              <w:rPr/>
              <w:t xml:space="preserve"> – образование групп, определение  подтем .</w:t>
            </w:r>
          </w:p>
          <w:p>
            <w:pPr>
              <w:pStyle w:val="Normal"/>
              <w:rPr/>
            </w:pPr>
            <w:r>
              <w:rPr/>
              <w:t xml:space="preserve">Класс делится на 3 группы: </w:t>
            </w:r>
          </w:p>
          <w:p>
            <w:pPr>
              <w:pStyle w:val="Normal"/>
              <w:rPr/>
            </w:pPr>
            <w:r>
              <w:rPr/>
              <w:t>Исследователи;</w:t>
            </w:r>
          </w:p>
          <w:p>
            <w:pPr>
              <w:pStyle w:val="Normal"/>
              <w:rPr/>
            </w:pPr>
            <w:r>
              <w:rPr/>
              <w:t>Наблюдатели;</w:t>
            </w:r>
          </w:p>
          <w:p>
            <w:pPr>
              <w:pStyle w:val="Normal"/>
              <w:rPr/>
            </w:pPr>
            <w:r>
              <w:rPr/>
              <w:t>Худож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следователи собирают нужную информацию о вымирающих животных, занесенных в Красную книгу Ямала, используя материалы из Интернет, книг - 1подгруппа-животные, 2-птицы,3-растения и грибы, 4-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ели, используя свой жизненный опыт, создают правила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ники создают экологические знаки в поддержку исчезающих животных 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-й этап проекта</w:t>
            </w:r>
            <w:r>
              <w:rPr>
                <w:i/>
              </w:rPr>
              <w:t xml:space="preserve"> –</w:t>
            </w:r>
            <w:r>
              <w:rPr/>
              <w:t xml:space="preserve"> самостоятельное 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-й этап проекта</w:t>
            </w:r>
            <w:r>
              <w:rPr/>
              <w:t xml:space="preserve"> – защита проектов.</w:t>
            </w:r>
          </w:p>
          <w:p>
            <w:pPr>
              <w:pStyle w:val="Normal"/>
              <w:rPr/>
            </w:pPr>
            <w:r>
              <w:rPr/>
              <w:t xml:space="preserve">-Подведем итоги нашего поис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й этап- презентация проекта.</w:t>
            </w:r>
          </w:p>
          <w:p>
            <w:pPr>
              <w:pStyle w:val="Normal"/>
              <w:rPr/>
            </w:pPr>
            <w:r>
              <w:rPr/>
              <w:t>-Итак, мы подошли к презентации проекта «Страницы Красной книги ЯНАО». Давайте посмотрим, какие страницы мы создали и что изобразили на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 – их раз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 – их размышления.</w:t>
            </w:r>
          </w:p>
          <w:p>
            <w:pPr>
              <w:pStyle w:val="Normal"/>
              <w:rPr/>
            </w:pPr>
            <w:r>
              <w:rPr/>
              <w:t xml:space="preserve">Люди узнают что-то новое об исчезающих видах животных и растений и предлагают взять их под свою охрану, вносят в Красную книгу. Некоторые животные или растения уже не нуждаются в охране, и они попадают на другие стран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 xml:space="preserve">Мы сами их должны заполн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 xml:space="preserve">Из книг, статей журналов, газет, зададим вопросы другим 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>О растениях и гриб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>О животных, птицах, рыб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же сидят по местам в соответствии с названиям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группа  (исследователи) защищает свои проект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  (наблюдатели ) защищает свой проек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а  (художники ) защищает свой про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>самоопределение  к деятельности,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результаты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нимают задание, как его надо выполн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результат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ют выражать свои мысли в соответствии с задачами  и  условиями  коммуникации.</w:t>
            </w:r>
          </w:p>
          <w:p>
            <w:pPr>
              <w:pStyle w:val="Normal"/>
              <w:rPr/>
            </w:pPr>
            <w:r>
              <w:rPr/>
              <w:t>Слушают других, 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улятивные:    </w:t>
            </w:r>
          </w:p>
          <w:p>
            <w:pPr>
              <w:pStyle w:val="Normal"/>
              <w:jc w:val="both"/>
              <w:rPr/>
            </w:pPr>
            <w:r>
              <w:rPr/>
              <w:t>оценивать ход и результат выполнения зад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уметь работать в парах, договариваться друг с друг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ть осознанно и произвольно строить речевое высказывание в  устной форм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 работы группы, работы каждого ученик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</w:t>
            </w:r>
          </w:p>
          <w:p>
            <w:pPr>
              <w:pStyle w:val="Normal"/>
              <w:rPr/>
            </w:pPr>
            <w:r>
              <w:rPr/>
              <w:t>полученные знания уча-щихся при выполнении учебного задания. Сформировать личную ответственность за результаты своего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нового вы узнали для себя, работая на уроке?</w:t>
            </w:r>
          </w:p>
          <w:p>
            <w:pPr>
              <w:pStyle w:val="Normal"/>
              <w:rPr/>
            </w:pPr>
            <w:r>
              <w:rPr/>
              <w:t>-Какие личностные качества вы приобрели сегодня, изучая страницы Красной книги?</w:t>
            </w:r>
          </w:p>
          <w:p>
            <w:pPr>
              <w:pStyle w:val="Normal"/>
              <w:rPr/>
            </w:pPr>
            <w:r>
              <w:rPr/>
              <w:t>-Что бы вы посоветовали своим сверстникам?</w:t>
            </w:r>
          </w:p>
          <w:p>
            <w:pPr>
              <w:pStyle w:val="Normal"/>
              <w:rPr/>
            </w:pPr>
            <w:r>
              <w:rPr/>
              <w:t>- А сейчас дайте оценку за работу на уроке  себе  и  своим  однокласс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ше занятие подошло к концу. Пусть оно завершится стихотворением, которое является заветом нам с вами 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повторение нового содержания, оценка личного вклада в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читает стихотворение наизусть (Приложение 5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>Самооценка личного вклада в общий результат деятельности. Соотнесение цели и результата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етапредметные  результаты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ценивать результат выполнения  работы  своих  однокласснико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</w:t>
            </w:r>
          </w:p>
          <w:p>
            <w:pPr>
              <w:pStyle w:val="Normal"/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rPr/>
            </w:pPr>
            <w:r>
              <w:rPr/>
              <w:t>выполнения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 домашнее задание в дневнике:</w:t>
            </w:r>
          </w:p>
          <w:p>
            <w:pPr>
              <w:pStyle w:val="Normal"/>
              <w:rPr/>
            </w:pPr>
            <w:r>
              <w:rPr/>
              <w:t xml:space="preserve">- желающие пополнить проект могут подготовить еще работы  к  страницам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 этом наш урок завершён</w:t>
            </w:r>
            <w:r>
              <w:rPr/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ащиеся  проговаривают задание.</w:t>
            </w:r>
          </w:p>
          <w:p>
            <w:pPr>
              <w:pStyle w:val="Normal"/>
              <w:rPr/>
            </w:pPr>
            <w:r>
              <w:rPr/>
              <w:t>Задают 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 результ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оценивать ход и результат выполнения задания;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Слушают других, высказывают своё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общение 1 учащегос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рода создала много разных творений. Растения и животные в ней занимают особое место. Однако многим из них угрожает опасность исчезнуть с лица Земли. Начиная с 1600 года (карточка) на нашей планете  вымерло около 150 видов животных, причем более половины из них – за последние 50 лет. Все эти животные погибли в основном по вине человека. Многие растения и животные, которые раньше встречались часто, теперь стали редкими. Они внесены в Красную книгу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общение 2 учащегос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ервыми попали в Красную книгу морские коровы и странствующие голуби. Проблема появилась  очень давно. Это было почти 250 лет назад. Экспедиция Беринга обнаружила в море, у самого берега, интересных животных, которые паслись в зарослях морской капусты. Их назвали морскими коровами. Эти животные напоминали современных тюленей, но были очень доверчивы, людей они не боялись, близко подплывая к лодкам. А люди безжалостно их убивали, и уже к 1968 году истребили всех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общение 3 учащегос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одной стране жили необыкновенные голуби. Громадными стаями перелетали они с одного места на другое. Называли их странствующими. Люди убивали их ради вкусного мяса, и охота не прекращалась до тех пор, пока на планете не осталось ни одного голубя. Так по вине человека погибло много видов птиц, насекомых и растений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Любите родную природу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зера, леса и пол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ь это же наша с тобою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веки родная земл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ней мы с тобой родились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Живем мы с тобою на ней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ак будем же, люди, все вмест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ы к ней относиться добрей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23:00Z</dcterms:created>
  <dc:creator>User</dc:creator>
  <dc:description/>
  <cp:keywords/>
  <dc:language>en-US</dc:language>
  <cp:lastModifiedBy>Customer</cp:lastModifiedBy>
  <cp:lastPrinted>2012-02-19T17:32:00Z</cp:lastPrinted>
  <dcterms:modified xsi:type="dcterms:W3CDTF">2012-02-19T12:32:00Z</dcterms:modified>
  <cp:revision>14</cp:revision>
  <dc:subject/>
  <dc:title/>
</cp:coreProperties>
</file>