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№ 2 «Солнышко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педагогических чтения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новационные подходы в системе дошкольного образования района 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0"/>
          <w:szCs w:val="40"/>
        </w:rPr>
        <w:t>«Здоровьеориентированная деятельность педагога   ДОУ на основе  здоровьесберегающих технологий»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32"/>
          <w:szCs w:val="32"/>
        </w:rPr>
        <w:t>Воспитатель</w:t>
      </w:r>
      <w:r>
        <w:rPr>
          <w:b/>
          <w:color w:val="000000"/>
          <w:sz w:val="32"/>
          <w:szCs w:val="32"/>
        </w:rPr>
        <w:t>: Баранова  Нина Юрьев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рховажье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Здоровьеориентированная деятельность педагога   ДОУ на основе здоровьесберегающих технологий»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…с ним ничего не страшно, никакие испытания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его потерять – значит потерять все…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 . Вереса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скусство долго жить состоит, прежде всего, в том, чтобы научиться с детства следить за своим здоровьем. Задача раннего формирования культуры здоровья актуальна, ведь именно в дошкольном возрасте закладывается фундамент здоровья ребенка, его физического развития и культуры движений. То, что упущено в детстве, трудно наверстать. Поэтому приоритетным направлением в дошкольном воспитании, сегодня является повышение уровня здоровья детей, формирование у них навыков здорового образа жизни (ЗОЖ), а также устойчивой потребности в регулярных занятиях физическими упражнения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бота по осуществлению здоровьеориентированной деятельности в нашем детском саду ведется на протяжении многих лет. В ДОУ создана оздоровительная группа для детей часто и длительно болеющих. Я второй год работаю с  такими детьми . Специфика данной группы такова, что в образовательном процессе участвуют три возрастные группы детей. Сохранение и укрепление здоровья детей является одним из основных направлений деятельности  образовательного учреждения. Согласно Федеральных государственных требований</w:t>
      </w:r>
      <w:r>
        <w:rPr>
          <w:sz w:val="28"/>
          <w:szCs w:val="28"/>
        </w:rPr>
        <w:t xml:space="preserve"> 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эти задач способствует использование в работе здоровьесберегающих технологий. Перечень таких технологий представлен на слайд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ный метод – один из эффективных методов, благодаря которому есть возможность с интегрировать несколько здоровье сберегающих технологий. Учитывая специфику оздоровительной группы,  в течение 2 лет были разработаны  и реализованы проекты, связанные со здоровьесберегающими технологиями: «Здоровье и дыхание», «Я хочу здоровым быть!» </w:t>
      </w:r>
      <w:r>
        <w:rPr>
          <w:color w:val="000000"/>
          <w:sz w:val="28"/>
          <w:szCs w:val="28"/>
        </w:rPr>
        <w:t>Анализируя деятельность  участников проектов можно всю работу разбить на несколько блоков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Первый блок. «Давайте познакомимся»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Цель этого блока обеспечить комплексный подход к обучению детей навыкам здорового образа жизни</w:t>
      </w:r>
      <w:r>
        <w:rPr>
          <w:sz w:val="28"/>
          <w:szCs w:val="28"/>
        </w:rPr>
        <w:t xml:space="preserve">. Это теоретический раздел, в который входят беседы о гигиене, закаливании, профилактике заболеваний. Тематика занятий следующая: «Почему человек болеет», «Шиповник укрепляет наше здоровье» «Лук, да баня всё правят»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рождалась  проблема с помощью  игровой ситуации  “Цветок - здоровья”- “Цветок - болезни”. Дети, заходя в группу, увидели 2 растения: одно из которых погибало. У детей возникли вопросы – почему растение может погибнуть, как сохранить растению жизнь? Дети высказывали свои предположения. Разрешить проблему помог детям  Мойдодыр.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Подождите, подождите!</w:t>
        <w:br/>
        <w:t>Сначала со мной поговорите.</w:t>
        <w:br/>
        <w:t>Все Чуковского читали</w:t>
        <w:br/>
        <w:t>И меня вы все узнали.</w:t>
        <w:br/>
        <w:t>Я – веселый умывальник</w:t>
        <w:br/>
        <w:t>Знаменитый Мойдодыр!</w:t>
        <w:br/>
        <w:t>Умывальников начальник</w:t>
        <w:br/>
        <w:t>И мочалок командир”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редложил детям правила личной гигиен, которые помогают человеку сохранить свое здоровь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держать в чистоте свое тел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истить зуб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ыть руки перед едой; и др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Второй блок. «Закалять – здоровье укреплять»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и реализации данного блока проводятся тематические занятия: «Гулять – здоровье укреплять», «Солнце, воздух и вода – наши верные друзья»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в одном из проектов - стала игра-путешествие в «Страну неболейку», во время которой дети и я, как педагог, продемонстрировали навыки и умения правильной организации воздушных и солнечных ванн в сочетании с физическими упражнениями и подвижными играми. Дети  с удовольствием играли  в спортивные игры «Ласточка», «Живое кольцо», «Самый меткий!», Они умело использовали упражнения на дыхание «Поиграем с носиком», «Помоги носику собраться на прогулку». Во время режимных моментов дети показывали друг другу элементы самомассажа «Волшебные ушки»,  «Погуляем по спинке». Игры с пальчиками помогали детям снять напряжение во время продуктивной деятельности :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тру ладошки сильно,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пальчик покручу,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ороваюсь со всеми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о не обойд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Третий блок. «Уроки Мойдодыра»</w:t>
      </w:r>
      <w:r>
        <w:rPr>
          <w:rStyle w:val="Emphasis"/>
          <w:sz w:val="28"/>
          <w:szCs w:val="28"/>
        </w:rPr>
        <w:t xml:space="preserve"> Обучение детей основным гигиеническим навыка - цель данного блока.</w:t>
      </w:r>
      <w:r>
        <w:rPr>
          <w:sz w:val="28"/>
          <w:szCs w:val="28"/>
        </w:rPr>
        <w:t xml:space="preserve"> Он включил в себя следующие мероприятия «На зарядку становись», «Чтоб свои родные зубки… «Гигиена тела», дети встречались с медработником детского сада, участвовали в создании выставки рисунков «Мой режим дня»: так  Творилов Алеша вместе с мамой нарисовал рисунок «С добрым утром», Зобнин Павел с мамой Татьяной Георгиевной создали рисунок   «На прогулку выходи».    Дети приняли активное участие в инсценировке художественного произведения «Девочка чумазая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Четвертый блок. «Мы любим играть.»</w:t>
      </w:r>
      <w:r>
        <w:rPr>
          <w:rStyle w:val="Emphasis"/>
          <w:sz w:val="28"/>
          <w:szCs w:val="28"/>
        </w:rPr>
        <w:t xml:space="preserve"> Мероприятия данного блока направлены на увеличение двигательная активность детей.</w:t>
      </w:r>
      <w:r>
        <w:rPr>
          <w:sz w:val="28"/>
          <w:szCs w:val="28"/>
        </w:rPr>
        <w:t xml:space="preserve"> Этот блок включает в себя проведение в рамках проектов  «Дня здоровья» и «Дня подвижных игр» . В эти дни  были разучены  «Подвижные игры с мячом», «Игры –хороводы», «Игры с предметами» и другие. Дети научились выбирать водящего по считалке, старались соблюдать правила игры. Главными героями игр были Кот Тимофей, Лохматый пес, Васька – к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Пятый блок. «Хочу все знать»</w:t>
      </w:r>
      <w:r>
        <w:rPr>
          <w:rStyle w:val="Emphasis"/>
          <w:sz w:val="28"/>
          <w:szCs w:val="28"/>
        </w:rPr>
        <w:t xml:space="preserve">  Способствовал познавательному развитию дошкольников.</w:t>
      </w:r>
      <w:r>
        <w:rPr>
          <w:sz w:val="28"/>
          <w:szCs w:val="28"/>
        </w:rPr>
        <w:t xml:space="preserve"> С этой целью были проведены занятия «С утра до вечера», «Путешествие в страну Носарию», «К здоровью без лекарств», «Красота тела и души» использовался такой эффективный метод как  моделирование, «Подбери спортивный снаряд» «Найди лишнее», «Что изменилось»- такие игры  помогали детям классифицировать, обобщать имеющиеся знания о видах спорта, их значение в жизни человека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Шестой блок «Наша дружная семья»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Цель работы с родителями предполагала повышение уровня педагогической компетентности в вопросах здоровьесбереженья. </w:t>
      </w:r>
      <w:r>
        <w:rPr>
          <w:sz w:val="28"/>
          <w:szCs w:val="28"/>
        </w:rPr>
        <w:t xml:space="preserve">Несмотря на заинтересованность родителей в сохранении здоровья ребёнка, им не всегда удаётся грамотно решить многие вопросы и возникшие проблемы, тем более, что многие дети большую часть времени находятся в детском саду. Информационная связь педагога и родителей осуществляется за счёт средств наглядности. В целях привлечения внимания родителей </w:t>
      </w:r>
      <w:r>
        <w:rPr>
          <w:b/>
          <w:bCs/>
          <w:sz w:val="28"/>
          <w:szCs w:val="28"/>
          <w:u w:val="single"/>
        </w:rPr>
        <w:t>использовал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клеты Здоровье – дело пристижное», «Домашние виды спорта», «Поиграйте дома», «Внимание на осанку»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е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Здоровячок»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«Неболейка»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/>
        <w:t xml:space="preserve"> </w:t>
      </w:r>
      <w:r>
        <w:rPr/>
        <w:t xml:space="preserve">Родители совместно с детьми выполняли индивидуальные творческие задания «Все о здоровом питании» - выполнила Филипченко Полина, «Чудо с осенней грядки» - Замятин Андрей, «Лук от семи недуг» - Борзенков Матвей, «Сохрани красивую улыбку с детства» - Рябов Влад , Родители группы стараются быть нашими единомышленниками, вопросы воспитания для них стоят на первом месте. Народная мудрость гласит – </w:t>
      </w:r>
      <w:r>
        <w:rPr>
          <w:b/>
        </w:rPr>
        <w:t>«Здоровому все здоров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оведения проектов дети проявляли любознательность, были активны в решении проблемных ситуаций, благодаря разучиванию новых подвижных игр увеличилась двигательная активность детей на прогулке и в свободное время. Эффективность проделанной работы заключалась еще  и том, что дети более старшего возраста могли обучать детей более младших, происходил процесс взаимо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данной проблеме  была интересна и для меня, как педагога. В дальнейшем я планирую разработку новых тематических проектов, направленных на воспитание потребности к здоровому образу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 выступление хочется  закончить словами выдающего педагога Василия Александровича Сухомлинского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Я НЕ БОЮСЬ ЕЩЁ И ЕЩЁ РАЗ ПОВТОРЯТЬ: ЗАБОТА О ЗДОРОВЬЕ – ВАЖНЕЙШИЙ ТРУД ВОСПИТАТЕЛЯ,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56:00Z</dcterms:created>
  <dc:creator>Зина</dc:creator>
  <dc:description/>
  <cp:keywords/>
  <dc:language>en-US</dc:language>
  <cp:lastModifiedBy>Зина</cp:lastModifiedBy>
  <cp:lastPrinted>2011-05-09T00:07:00Z</cp:lastPrinted>
  <dcterms:modified xsi:type="dcterms:W3CDTF">2011-05-08T22:16:00Z</dcterms:modified>
  <cp:revision>13</cp:revision>
  <dc:subject/>
  <dc:title/>
</cp:coreProperties>
</file>