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01"/>
        <w:gridCol w:w="233"/>
        <w:gridCol w:w="105"/>
        <w:gridCol w:w="1949"/>
        <w:gridCol w:w="106"/>
        <w:gridCol w:w="1840"/>
        <w:gridCol w:w="82"/>
        <w:gridCol w:w="1153"/>
      </w:tblGrid>
      <w:tr>
        <w:trPr>
          <w:trHeight w:val="7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виды работы, 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5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диагностика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Изучение возрастного интеллектуального уровня развития дошкольников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умственного развития (способность к обучению, развитие познавательной сферы, развитие реч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выявить детей с разным уровнем в умственном разви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стимулирующих развитие познавательной активности и повышение интеллекта детей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Г. Витцл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ст Сема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ст Бине – Сим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Экспресс - диагностика в детском саду. Комплект материал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</w:tr>
      <w:tr>
        <w:trPr>
          <w:trHeight w:val="1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 эмоциональной сферы 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с нарушениями поведения, отклонениями в эмоционально – личностной сфере для коррекционной работы. Изучение эмоционального благополучия детей в группах  МДОУ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воспитател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агностика  «Адаптация вновь прибывших детей»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протекания адаптационного периода, заполнение карт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 в создании благоприятных условий протекания адаптаци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онного периода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ы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для 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агностика  уровня школьной готовно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учаемости  детей, уровня их умственного развития и готовности к школьному обучению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кет методик для определения школьной зрел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мед.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ы для 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</w:t>
            </w:r>
          </w:p>
        </w:tc>
      </w:tr>
      <w:tr>
        <w:trPr>
          <w:trHeight w:val="1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сиходиагностика  по запрос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иходиагностических процедур по запросам МДОУ администрации, родителей, педагогов ); ПМССЦ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. Развивающая  работа с детьми.</w:t>
            </w:r>
          </w:p>
        </w:tc>
      </w:tr>
      <w:tr>
        <w:trPr>
          <w:trHeight w:val="23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детьми по развитию интеллектуальных способнос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 с детьми, испытывающими трудности в об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ических условий максимально благоприятных для психического развит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ая программа игр и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результатам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запроса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Работа с детьми по развитию эмоциональной сфе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 с детьми, особенности которых могут привести к сложностям эмоционального развития, в поведении и отношения к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онного периода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ющие программы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7" w:hRule="atLeast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сихопрофилактика </w:t>
            </w:r>
          </w:p>
        </w:tc>
      </w:tr>
      <w:tr>
        <w:trPr>
          <w:trHeight w:val="2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емьи по социальным 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родителей с элементами тренинга «Влияние психологического микроклим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родителей с элементами тренинга «Формирование у дошкольников положительных эмо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родителей с элементами тренинга «Снятие вербальной агрессии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родителей с элементами тренингами «Что и, как и мы говорим нашим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родителей с элементами тренинга «Формирование положительной оценки у детей дошкольного возраст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Психологическое консультирование и просвещение</w:t>
            </w:r>
          </w:p>
        </w:tc>
      </w:tr>
      <w:tr>
        <w:trPr>
          <w:trHeight w:val="10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ое консультирование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волнующим вопросам и проблемам для педагогов, сотрудников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желающ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6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омощь в проведении педсоветов, общих производственных собраний, коллективное консультирование педагогов, участие в МО специалистов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«Система работы по развитию эмоциональной сферы до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консультация для педагогов «Овладение детьми языком эмо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сказки в формировании эмоциональной сферы до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орможенные и агрессив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дошкольного учреждения с семьями «трудных» воспитан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 «Работа педагогов ДОУ по коррекции агрессивности у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тренинг для педагогов «Снятие конфликтов в общ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онсультирование педагогов по теме «Формирование у детей уверенности в се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я страхов и опасений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 для педагогов «Как предупредить отклонения в поведении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 «Система работы ДОУ по снятию тревожности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тренинг для педагогов «Формирование социальных навыков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эмпатии у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 «Овладение коммуникативны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особенностей межличностных отношений ребенка с взрослым и сверстника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по запрошенным т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еративных и фронтальных провер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2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сихологической культуры путем проведения групповых консультаций для родителей;  оформление консультаций в группах (по запросам)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звит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«принятие» в воспитании дете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я проявлений эмоциональных трудностей у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для родителей «Бранные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задиры, или в чем причина драчливости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тренинг для родителей «Снятие конфликтности в общ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с родителями «Особенности общения со старшими дошкольниками в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Дисциплинарные воздействия на до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с элементами тренинга «Роль родителей в развитии у ребенка социальной компете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тренинг для родителей</w:t>
              <w:br/>
              <w:t>«Формирование социальных навыков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родителями подг.гр.на тему: « Дошкольники готовятся стать школьникам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с элементами тренинга «Развитие эмпатии у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 дошкольников дружеских взаимоотно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се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р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ладшие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. и подгот.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гот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ие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валификации.</w:t>
            </w:r>
          </w:p>
        </w:tc>
      </w:tr>
      <w:tr>
        <w:trPr>
          <w:trHeight w:val="10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тодических объединений, открытых мероприятий в ПМССЦ, самообраз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организованных в МОУ, в ПМССЦ, знакомство с новыми технологиями и новинками литературы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36"/>
          <w:szCs w:val="36"/>
        </w:rPr>
      </w:pPr>
      <w:r>
        <w:rPr/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ведующая МБДОУ « Детский сад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омбинированного вида №69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Алсафова Н.Б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52"/>
          <w:szCs w:val="52"/>
        </w:rPr>
      </w:pPr>
      <w:r>
        <w:rPr>
          <w:b/>
          <w:sz w:val="48"/>
          <w:szCs w:val="48"/>
        </w:rPr>
        <w:t>Перспективный план работы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48"/>
          <w:szCs w:val="48"/>
        </w:rPr>
        <w:t>на 2012 – 2013 учебный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– психоло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48"/>
          <w:szCs w:val="48"/>
        </w:rPr>
        <w:t>« Детский сад комбинированног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да №69» ЭМР Саратовской облас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ымарь Елены   Геннадьев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Основные задачи МБДО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568" w:hanging="0"/>
        <w:outlineLvl w:val="0"/>
        <w:rPr>
          <w:b/>
          <w:b/>
          <w:sz w:val="48"/>
          <w:szCs w:val="48"/>
        </w:rPr>
      </w:pPr>
      <w:r>
        <w:rPr>
          <w:sz w:val="28"/>
          <w:szCs w:val="28"/>
        </w:rPr>
        <w:t>1. Индивидуально – диференцированный подход, как условие обеспечения психологического и социального благополучия ребенка.</w:t>
      </w:r>
    </w:p>
    <w:p>
      <w:pPr>
        <w:pStyle w:val="Normal"/>
        <w:tabs>
          <w:tab w:val="clear" w:pos="708"/>
          <w:tab w:val="left" w:pos="7020" w:leader="none"/>
        </w:tabs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>2. Способствовать личностному развитию дошкольников, средствами интеграции на занятиях в рамках ФГТ.</w:t>
      </w:r>
    </w:p>
    <w:p>
      <w:pPr>
        <w:pStyle w:val="Normal"/>
        <w:tabs>
          <w:tab w:val="clear" w:pos="708"/>
          <w:tab w:val="left" w:pos="702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19:00Z</dcterms:created>
  <dc:creator>Ирина</dc:creator>
  <dc:description/>
  <cp:keywords/>
  <dc:language>en-US</dc:language>
  <cp:lastModifiedBy>Evgeny</cp:lastModifiedBy>
  <cp:lastPrinted>2012-08-20T10:20:00Z</cp:lastPrinted>
  <dcterms:modified xsi:type="dcterms:W3CDTF">2012-09-14T20:23:00Z</dcterms:modified>
  <cp:revision>35</cp:revision>
  <dc:subject/>
  <dc:title>Задачи</dc:title>
</cp:coreProperties>
</file>