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очный турнир “Сказки любим! Сказки знаем!”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: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ужинина Наталия Игоревна </w:t>
      </w:r>
      <w:r>
        <w:rPr>
          <w:bCs/>
          <w:sz w:val="28"/>
          <w:szCs w:val="28"/>
        </w:rPr>
        <w:t>– педагог–психолог ГБОУ д/с  № 714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Чуканова Юлия Владимировна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. воспита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ОУ д/с  № 714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очнить знания народных и авторских сказок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ять кругозор дете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воспроизводить по памяти ранее полученную информацию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воображение, фантазию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чтению, любовь к устному народному творчеству.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Heading2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стречает детей с мешочком, из которого дети вытягивают разноцветные цветочки и объединяются в команды (т.о. происходит деление на команды). Количество цветочков в мешке у ведущего соответствует количеству участвующих в конкурсе детей. Далее дети рассаживаются за столы с соответствующим цветком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бята, по ходу состязания за каждое выполненное задание вы будете получать балл - бабочку.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укоморья дуб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тая цепь на дубе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м, и ночью кот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дит по цепи кругом…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Кошки</w:t>
      </w:r>
    </w:p>
    <w:p>
      <w:pPr>
        <w:pStyle w:val="Normal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Да-да-да! Было дело, только очень-очень давно. Кота уж нет, но дуб до сих пор стоит, и ничего ему не делается!!! А кот тот ученый – мой пра-пра-пра-прадедушка! А я, стало быть, – кошка, его пра-пра-пра-правнучка.  Кстати, тоже ученая, вся в деда. И цепь у меня есть, да и вокруг дуба хожу время от времени… Иду направо – песнь пою, налево – сказку говорю. Пойду-ка я сегодня налево, что там у нас – сказка? Например, про Василису Прекрасную… нет, лучше пусть про Премудрую будет, а то Прекрасных Василис всегда спасать приходится, а Премудрые сами справляются. Ребята, давайте ее позовем.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овут Василису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асилиса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 xml:space="preserve"> Здравствуй, Василиса! Смотрю я на тебя и думаю: «Ты точно Премудрая?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ребята! Здравствуй, Кошка! Точно, точно, я – Василиса Премудра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Странно. А так на Прекрасную похожа! С чем же ты к нам пожаловала, Василиса Премудрая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ис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сказок есть на свете,</w:t>
        <w:br/>
        <w:t xml:space="preserve">                    Сказки очень любят дети.</w:t>
        <w:br/>
        <w:t xml:space="preserve">                    Все хотят в них побывать</w:t>
        <w:br/>
        <w:t xml:space="preserve">                    И немного поигр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чайте без подсказки,</w:t>
        <w:br/>
        <w:t xml:space="preserve">                    Все ли дети знают сказки?!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ошка</w:t>
      </w:r>
      <w:r>
        <w:rPr>
          <w:sz w:val="28"/>
          <w:szCs w:val="28"/>
        </w:rPr>
        <w:t xml:space="preserve">: Ребята, вы прекрасно знаете, что перед любыми соревнованиями необходимо размяться. Поэтому я объявляю разминку! </w:t>
      </w:r>
    </w:p>
    <w:p>
      <w:pPr>
        <w:pStyle w:val="Style14"/>
        <w:rPr/>
      </w:pPr>
      <w:r>
        <w:rPr>
          <w:rStyle w:val="StrongEmphasis"/>
          <w:color w:val="FF0000"/>
          <w:sz w:val="28"/>
          <w:szCs w:val="28"/>
          <w:u w:val="single"/>
        </w:rPr>
        <w:t xml:space="preserve">«Разминка» 1 </w:t>
      </w:r>
      <w:r>
        <w:rPr>
          <w:rStyle w:val="StrongEmphasis"/>
          <w:b w:val="false"/>
          <w:i/>
          <w:sz w:val="28"/>
          <w:szCs w:val="28"/>
        </w:rPr>
        <w:t>(после разминки все команды получают по 1 баллу)</w:t>
      </w:r>
    </w:p>
    <w:p>
      <w:pPr>
        <w:pStyle w:val="Style14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Я сейчас проверю!- Ну-ка, быстро отвечайте, в какой сказке один знакомый мне кот выручал своего друга Петушка из когтей Лисы? (“Кот, Петух и Лиса”)</w:t>
      </w:r>
    </w:p>
    <w:p>
      <w:pPr>
        <w:pStyle w:val="Style14"/>
        <w:rPr/>
      </w:pPr>
      <w:r>
        <w:rPr>
          <w:sz w:val="28"/>
          <w:szCs w:val="28"/>
        </w:rPr>
        <w:t>- В какой сказке другой знакомый мне кот на королевской дочери и хозяина женил, и людоеда словно мышку проглотил? (“Кот в сапогах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какой сказке кот  вместе со своими друзьями мальчиком и собакой поселился в деревне и даже завел себе корову? (“Каникулы в Простоквашино”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Молодцы! За правильные ответы на ваш цветок прилетела 1 бабочк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Да, сказки про кота вы хорошо знаете! А теперь проверим, знаете ли вы сказки про Василису Прекрасную или Василису Премудрую? (Иван царевич и серый волк, Царевна-лягушка, Кащей бессмертный). </w:t>
      </w:r>
      <w:r>
        <w:rPr>
          <w:i/>
          <w:sz w:val="28"/>
          <w:szCs w:val="28"/>
          <w:u w:val="single"/>
        </w:rPr>
        <w:t>Дети перечисляют названия сказок, где фигурирует Василиса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>- Мне очень понравились ваши ответы, и я с удовольствием подарю каждой команде по 1 бабочке. Мы очень рады, что вы знаете, сказки и про Василису, и про кота. А теперь быстро дружно отвечайте на наши вопросы!</w:t>
      </w:r>
    </w:p>
    <w:p>
      <w:pPr>
        <w:pStyle w:val="Normal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666666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  <w:u w:val="single"/>
        </w:rPr>
        <w:t>«Разминка» 2</w:t>
      </w:r>
      <w:r>
        <w:rPr>
          <w:rStyle w:val="StrongEmphasis"/>
          <w:b w:val="false"/>
          <w:i/>
          <w:sz w:val="28"/>
          <w:szCs w:val="28"/>
        </w:rPr>
        <w:t xml:space="preserve"> (после разминки все команды получают по 1 баллу)</w:t>
      </w:r>
    </w:p>
    <w:p>
      <w:pPr>
        <w:pStyle w:val="Normal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 и Василиса поочередно в быстром темпе задают детям вопросы, на которые дети хором отвечаю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В какой сказке девочка идет в зимний лес за подснежниками? («Двенадцать месяцев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какой героини были хрустальные туфельки? (У Золу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авец лечебных пиявок. (Дурем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вочка с голубыми волосами. (Мальв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ого превратился гадкий утенок? (В прекрасного лебедя.)</w:t>
      </w:r>
    </w:p>
    <w:p>
      <w:pPr>
        <w:pStyle w:val="Normal"/>
        <w:rPr/>
      </w:pPr>
      <w:r>
        <w:rPr>
          <w:sz w:val="28"/>
          <w:szCs w:val="28"/>
        </w:rPr>
        <w:t>6. Мальчик-луковка. (Чиполлино.)</w:t>
      </w:r>
    </w:p>
    <w:p>
      <w:pPr>
        <w:pStyle w:val="Normal"/>
        <w:rPr/>
      </w:pPr>
      <w:r>
        <w:rPr>
          <w:sz w:val="28"/>
          <w:szCs w:val="28"/>
        </w:rPr>
        <w:t>7. Хозяин дома в Простоквашино. (Дядя Федор.)</w:t>
      </w:r>
    </w:p>
    <w:p>
      <w:pPr>
        <w:pStyle w:val="Normal"/>
        <w:rPr/>
      </w:pPr>
      <w:r>
        <w:rPr>
          <w:sz w:val="28"/>
          <w:szCs w:val="28"/>
        </w:rPr>
        <w:t>8. Что мешало спать принцессе? (Горошина.)</w:t>
      </w:r>
    </w:p>
    <w:p>
      <w:pPr>
        <w:pStyle w:val="Normal"/>
        <w:rPr/>
      </w:pPr>
      <w:r>
        <w:rPr>
          <w:sz w:val="28"/>
          <w:szCs w:val="28"/>
        </w:rPr>
        <w:t>9. Какой ключик получил от черепахи Буратино? (Золотой.)</w:t>
      </w:r>
    </w:p>
    <w:p>
      <w:pPr>
        <w:pStyle w:val="Normal"/>
        <w:rPr/>
      </w:pPr>
      <w:r>
        <w:rPr>
          <w:sz w:val="28"/>
          <w:szCs w:val="28"/>
        </w:rPr>
        <w:t>10. «Умывальников начальник и мочалок командир». (Мойдодыр.)</w:t>
      </w:r>
    </w:p>
    <w:p>
      <w:pPr>
        <w:pStyle w:val="Normal"/>
        <w:rPr/>
      </w:pPr>
      <w:r>
        <w:rPr>
          <w:sz w:val="28"/>
          <w:szCs w:val="28"/>
        </w:rPr>
        <w:t>11. Почтальон деревни Простоквашино. (Печкин.)</w:t>
      </w:r>
    </w:p>
    <w:p>
      <w:pPr>
        <w:pStyle w:val="Normal"/>
        <w:rPr/>
      </w:pPr>
      <w:r>
        <w:rPr>
          <w:sz w:val="28"/>
          <w:szCs w:val="28"/>
        </w:rPr>
        <w:t>12. Кто был другом крокодила Гены? (Чебурашка.)</w:t>
      </w:r>
    </w:p>
    <w:p>
      <w:pPr>
        <w:pStyle w:val="Normal"/>
        <w:rPr/>
      </w:pPr>
      <w:r>
        <w:rPr>
          <w:sz w:val="28"/>
          <w:szCs w:val="28"/>
        </w:rPr>
        <w:t>13. Как звали трех поросят? (Ниф-Ниф, Нуф-Нуф, Наф-На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з чего сделана карета для Золушки? (тык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>Молодцы! Получите еще по 1 бабочк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На этом разминка закончилась, и мы начинаем сказочный турнир,  и теперь чтобы получить бабочку, командам придется очень-очень постараться! </w:t>
      </w:r>
    </w:p>
    <w:p>
      <w:pPr>
        <w:pStyle w:val="Style14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курс 1   Загадки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Ребята, я к вам пришла не с пустыми руками, принесла вам лукошко с загадками. Кто загадки отгадает, прямо в сказку попадает!</w:t>
      </w:r>
      <w:r>
        <w:rPr>
          <w:i/>
          <w:sz w:val="28"/>
          <w:szCs w:val="28"/>
        </w:rPr>
        <w:t xml:space="preserve"> (Загадки написаны на карточках соответствующих цвету команд)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ждой команде поочередно предлагается 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гости к бабушке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ей по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за ней сле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л и проглот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. Перро « Красная Шапочк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себе построим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жить славно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волк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троём и мы сильн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« Три поросёнк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3.Сидит в корзине девочка</w:t>
        <w:br/>
        <w:t>У мишки за спиной.</w:t>
        <w:br/>
        <w:t>Он сам, того не ведая,</w:t>
        <w:br/>
        <w:t>Несет ее домой.</w:t>
        <w:br/>
        <w:t>Ну, отгадал загадку?</w:t>
        <w:br/>
        <w:t>Тогда скорей скажи</w:t>
        <w:br/>
        <w:t>Названье этой сказки</w:t>
      </w:r>
      <w:r>
        <w:rPr>
          <w:i/>
          <w:sz w:val="28"/>
          <w:szCs w:val="28"/>
        </w:rPr>
        <w:t>.(Маша и медведь)</w:t>
      </w:r>
    </w:p>
    <w:p>
      <w:pPr>
        <w:pStyle w:val="Normal"/>
        <w:rPr/>
      </w:pPr>
      <w:r>
        <w:rPr>
          <w:sz w:val="28"/>
          <w:szCs w:val="28"/>
        </w:rPr>
        <w:t>4.Уплетая кал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атился по дере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нился на царев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ская народная сказка «По щучьему велению»)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отгадка – 1 бабочка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>Василиса, мне кажется, загадки твои очень просты! Уж слишком быстро ребята их отгадывают! Теперь мои загадки попробуйте отгадать!</w:t>
      </w:r>
    </w:p>
    <w:p>
      <w:pPr>
        <w:pStyle w:val="Style14"/>
        <w:rPr/>
      </w:pPr>
      <w:r>
        <w:rPr>
          <w:i/>
          <w:sz w:val="28"/>
          <w:szCs w:val="28"/>
        </w:rPr>
        <w:t>(1 отгадка – 1 бабочка</w:t>
      </w:r>
      <w:r>
        <w:rPr>
          <w:sz w:val="28"/>
          <w:szCs w:val="28"/>
        </w:rPr>
        <w:t xml:space="preserve"> )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1. Все девчонки и мальчишки</w:t>
        <w:br/>
        <w:t>Полюбить его успели.</w:t>
        <w:br/>
        <w:t>Он - герой веселой книжки,</w:t>
        <w:br/>
        <w:t>За спиной его – пропеллер.</w:t>
        <w:br/>
        <w:t>Над Стокгольмом он взлетает</w:t>
        <w:br/>
        <w:t>Высоко, но не до Марса.</w:t>
        <w:br/>
        <w:t>И малыш его узнает.</w:t>
        <w:br/>
        <w:t>Кто же это? Хитрый</w:t>
      </w:r>
      <w:r>
        <w:rPr>
          <w:i/>
          <w:sz w:val="28"/>
          <w:szCs w:val="28"/>
        </w:rPr>
        <w:t>…(Карлсон)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2. Лечит он мышей и крыс,</w:t>
        <w:br/>
        <w:t>Крокодилов, зайцев, лис,</w:t>
        <w:br/>
        <w:t>Перевязывает ранки</w:t>
        <w:br/>
        <w:t>Африканской обезьянке.</w:t>
        <w:br/>
        <w:t>И любой вам подтвердит:</w:t>
        <w:br/>
        <w:t>Это – доктор</w:t>
      </w:r>
      <w:r>
        <w:rPr>
          <w:i/>
          <w:sz w:val="28"/>
          <w:szCs w:val="28"/>
        </w:rPr>
        <w:t>…(Айболит)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3. Хоть он стоек был и смел,</w:t>
        <w:br/>
        <w:t>Но в огне не уцелел.</w:t>
        <w:br/>
        <w:t>Младший сын столовой ложки,</w:t>
        <w:br/>
        <w:t>Он стоял на крепкой ножке.</w:t>
        <w:br/>
        <w:t>Не железный, не стеклянный,</w:t>
        <w:br/>
        <w:t>Был солдатик…(</w:t>
      </w:r>
      <w:r>
        <w:rPr>
          <w:i/>
          <w:sz w:val="28"/>
          <w:szCs w:val="28"/>
        </w:rPr>
        <w:t>оловянный)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4. Это что за очень странный</w:t>
        <w:br/>
        <w:t>Человечек деревянный?</w:t>
        <w:br/>
        <w:t>На земле и под водой</w:t>
        <w:br/>
        <w:t>Ищет ключик золотой.</w:t>
        <w:br/>
        <w:t>Всюду нос сует он длинный.</w:t>
        <w:br/>
        <w:t>Кто же это?</w:t>
      </w:r>
      <w:r>
        <w:rPr>
          <w:i/>
          <w:sz w:val="28"/>
          <w:szCs w:val="28"/>
        </w:rPr>
        <w:t>.(Буратино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 загадок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Эта скатерть знаменита:</w:t>
        <w:br/>
        <w:t>Кормит вкусно всех досыта,</w:t>
        <w:br/>
        <w:t>Посмотрите, вот она,</w:t>
        <w:br/>
        <w:t>Вкусных кушаний полна! (скатерть-самобранка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Через тридевять земель,</w:t>
        <w:br/>
        <w:t>Через тридевять морей,</w:t>
        <w:br/>
        <w:t>Через горы и леса</w:t>
        <w:br/>
        <w:t>Вас домчат за полчаса.(сапоги скороходы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Кошка.</w:t>
      </w:r>
      <w:r>
        <w:rPr>
          <w:sz w:val="28"/>
          <w:szCs w:val="28"/>
        </w:rPr>
        <w:t xml:space="preserve"> А теперь приглашаю всех вас в наш сказочный музей, в котором есть волшебные сундуки, а в них…Василиса, давай-ка, заглянем в сундуки и посмотрим, что же в них лежит?! Может быть, и ребятам покажем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Не просто покажем… Пусть они подумают-погадают, головы поломают, из каких сказок попали эти волшебные предметы в наши музейные сундучки.</w:t>
      </w:r>
    </w:p>
    <w:p>
      <w:pPr>
        <w:pStyle w:val="Style14"/>
        <w:rPr/>
      </w:pPr>
      <w:r>
        <w:rPr>
          <w:b/>
          <w:color w:val="FF0000"/>
          <w:sz w:val="28"/>
          <w:szCs w:val="28"/>
          <w:u w:val="single"/>
        </w:rPr>
        <w:t>Конкурс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отгадка – 1 бабочка)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сундучки, сапоги-скороходы, зеркальце, волшебная палочка, ковер-самолет, скатерть-самобранка, яблочко на блюдечке, щука, кольцо, метла, шапка-невидимка, серебряные башмачки, цветик-семицветик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Сейчас из волшебного сундука вы достанете разные предметы. Вы должны назвать предмет и рассказать, в чем его волшебная сила?! Дополнительный балл получит та команда, которая сможет назвать сказку. Капитаны команд, подойдите, пжста, ко мне. (На обсуждение дается 3 минуты)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шка подносит к командам 2 сундука с предметами</w:t>
      </w:r>
      <w:r>
        <w:rPr>
          <w:i/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>Кошка</w:t>
      </w:r>
      <w:r>
        <w:rPr>
          <w:sz w:val="28"/>
          <w:szCs w:val="28"/>
        </w:rPr>
        <w:t>: - Да-а-а, в чем заключается сила волшебных предметов, вы тоже знаете! Какие умные дети!</w:t>
      </w:r>
    </w:p>
    <w:p>
      <w:pPr>
        <w:pStyle w:val="Style14"/>
        <w:rPr/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Кошка, какое бы еще испытание придумать нашим ребятам? </w:t>
      </w:r>
      <w:r>
        <w:rPr>
          <w:i/>
          <w:sz w:val="28"/>
          <w:szCs w:val="28"/>
        </w:rPr>
        <w:t>(думают)</w:t>
      </w:r>
    </w:p>
    <w:p>
      <w:pPr>
        <w:pStyle w:val="Style14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>- Придумала, придумала! Ребята, скажите, пожалуйста, как назваются сказки, которые придумывает народ?</w:t>
      </w:r>
    </w:p>
    <w:p>
      <w:pPr>
        <w:pStyle w:val="Style14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родные.</w:t>
      </w:r>
    </w:p>
    <w:p>
      <w:pPr>
        <w:pStyle w:val="Style14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А как тогда называются сказки, сочиненные писателями?</w:t>
      </w:r>
    </w:p>
    <w:p>
      <w:pPr>
        <w:pStyle w:val="Style14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Авторские</w:t>
      </w:r>
    </w:p>
    <w:p>
      <w:pPr>
        <w:pStyle w:val="Style14"/>
        <w:rPr/>
      </w:pPr>
      <w:r>
        <w:rPr>
          <w:b/>
          <w:color w:val="FF0000"/>
          <w:sz w:val="28"/>
          <w:szCs w:val="28"/>
          <w:u w:val="single"/>
        </w:rPr>
        <w:t>Конкурс 3</w:t>
      </w:r>
      <w:r>
        <w:rPr>
          <w:i/>
          <w:sz w:val="28"/>
          <w:szCs w:val="28"/>
        </w:rPr>
        <w:t>(1 отгадка – 1 бабочка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Василиса, а давай посмотрим, смогут ли  ребята  определить, какие сказки русские народные, а какие – авторские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Давай! У меня как раз с собой есть картинки со сказочными сюжетами. Ну-ка, ребята, кто из вас правильно их разложит. В одну сторону – русские народные, в другую – авторские.  (</w:t>
      </w:r>
      <w:r>
        <w:rPr>
          <w:i/>
          <w:sz w:val="28"/>
          <w:szCs w:val="28"/>
        </w:rPr>
        <w:t>Василиса раздает карточки  с изображениями различных сказок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i/>
          <w:sz w:val="28"/>
          <w:szCs w:val="28"/>
          <w:u w:val="single"/>
        </w:rPr>
        <w:t>Дети раскладывают карточки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Так, так, так… Сейчас я проверю, правильно ли вы все здесь разложили. Да и ты, Василисушка, не стой, помогай!</w:t>
      </w:r>
    </w:p>
    <w:p>
      <w:pPr>
        <w:pStyle w:val="Style14"/>
        <w:rPr/>
      </w:pPr>
      <w:r>
        <w:rPr>
          <w:i/>
          <w:sz w:val="28"/>
          <w:szCs w:val="28"/>
          <w:u w:val="single"/>
        </w:rPr>
        <w:t>Кошка и Василиса проверяют выполнение задания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color w:val="FF0000"/>
          <w:sz w:val="28"/>
          <w:szCs w:val="28"/>
          <w:u w:val="single"/>
        </w:rPr>
        <w:t>Конкурс 4</w:t>
        <w:tab/>
      </w:r>
      <w:r>
        <w:rPr>
          <w:i/>
          <w:sz w:val="28"/>
          <w:szCs w:val="28"/>
        </w:rPr>
        <w:t>(1 отгадка – 1 бабочка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Кошка, ребята так хорошо справляются со всеми заданиями!  Может быть, попросим их расколдовать картины из нашего музея?!</w:t>
      </w:r>
    </w:p>
    <w:p>
      <w:pPr>
        <w:pStyle w:val="Style14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Ой, даже и не знаю, Василисушка! Уж столько мудрецов билось над этой проблемой!... Смогут ли ребята справиться?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Ребята, сможете?</w:t>
      </w:r>
    </w:p>
    <w:p>
      <w:pPr>
        <w:pStyle w:val="Style14"/>
        <w:rPr/>
      </w:pPr>
      <w:r>
        <w:rPr>
          <w:b/>
          <w:sz w:val="28"/>
          <w:szCs w:val="28"/>
        </w:rPr>
        <w:t>Дети;</w:t>
      </w:r>
      <w:r>
        <w:rPr>
          <w:sz w:val="28"/>
          <w:szCs w:val="28"/>
        </w:rPr>
        <w:t xml:space="preserve"> Да!</w:t>
      </w:r>
    </w:p>
    <w:p>
      <w:pPr>
        <w:pStyle w:val="Style14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Ну, что, Кошка, поверим ребятам?</w:t>
      </w:r>
    </w:p>
    <w:p>
      <w:pPr>
        <w:pStyle w:val="Style14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Отчего же не поверить? Вон как уверенно кричат. Пожалуй, поверим.</w:t>
      </w:r>
    </w:p>
    <w:p>
      <w:pPr>
        <w:pStyle w:val="Style14"/>
        <w:rPr/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Ну, так неси скорее заколдованные  картины.</w:t>
      </w:r>
    </w:p>
    <w:p>
      <w:pPr>
        <w:pStyle w:val="Style14"/>
        <w:rPr/>
      </w:pPr>
      <w:r>
        <w:rPr>
          <w:i/>
          <w:sz w:val="28"/>
          <w:szCs w:val="28"/>
          <w:u w:val="single"/>
        </w:rPr>
        <w:t>Кошка приносит четыре заколдованные картины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На этих картинах  перепутались все сказки. Помогите, ребятушки расколдовать их, найдите, какие сказки перепутались?</w:t>
      </w:r>
    </w:p>
    <w:p>
      <w:pPr>
        <w:pStyle w:val="Style14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На мольбертах коллажи с сюжетами из сказок, дети отгадывают).</w:t>
      </w:r>
    </w:p>
    <w:p>
      <w:pPr>
        <w:pStyle w:val="Style14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Свершилось чудо! Наши картины спасены! Какие вы замечательные дети! Все знаете!</w:t>
      </w:r>
    </w:p>
    <w:p>
      <w:pPr>
        <w:pStyle w:val="Style14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узыкальная пауза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игры с Бабой Ягой.</w:t>
      </w:r>
    </w:p>
    <w:p>
      <w:pPr>
        <w:pStyle w:val="Style14"/>
        <w:rPr/>
      </w:pPr>
      <w:r>
        <w:rPr>
          <w:b/>
          <w:color w:val="FF0000"/>
          <w:sz w:val="28"/>
          <w:szCs w:val="28"/>
          <w:u w:val="single"/>
        </w:rPr>
        <w:t xml:space="preserve">Конкурс 5   </w:t>
      </w:r>
      <w:r>
        <w:rPr>
          <w:b/>
          <w:sz w:val="28"/>
          <w:szCs w:val="28"/>
        </w:rPr>
        <w:t>Коробочки с сюрпризом</w:t>
      </w:r>
      <w:r>
        <w:rPr>
          <w:i/>
          <w:sz w:val="28"/>
          <w:szCs w:val="28"/>
        </w:rPr>
        <w:t>(1 отгадка – 1 бабочка)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i/>
          <w:sz w:val="28"/>
          <w:szCs w:val="28"/>
          <w:u w:val="single"/>
        </w:rPr>
        <w:t xml:space="preserve"> коробочки с фасолью и горохом; гречкой; ватными шариками; дождиком и мишурой; опилками, шишка.</w:t>
      </w:r>
    </w:p>
    <w:p>
      <w:pPr>
        <w:pStyle w:val="Normal"/>
        <w:rPr/>
      </w:pPr>
      <w:r>
        <w:rPr>
          <w:b/>
          <w:sz w:val="28"/>
          <w:szCs w:val="28"/>
        </w:rPr>
        <w:t>Кошка</w:t>
      </w:r>
      <w:r>
        <w:rPr>
          <w:sz w:val="28"/>
          <w:szCs w:val="28"/>
        </w:rPr>
        <w:t>: Ребята, порезвились, повеселились, пора и делом заняться. А теперь пришло время испытать наших капитанов на смелость и реш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питаны по очереди подходят к коробочкам с сюрпризом и ищут задание. Василиса читает задание для команды. Задание: рассказать сказку всей командой. Сказки: репка, колобок, теремок, три медведя. Каждый ребенок из команды рассказывает свою часть сказки. Очередность определяется путем передачи друг другу волшебной шиш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Кошка, посмотри, как много бабочек собрала каждая команда!</w:t>
      </w:r>
    </w:p>
    <w:p>
      <w:pPr>
        <w:pStyle w:val="Normal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А это означает, что все ребята не только любят сказки, но и очень хорошо их зна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Пришло время подводить итоги и получать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одится награждение и вручение подарк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силиса и Кошка приглашают всех в большой сказочный хоровод под песню «Большой хоровод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4:00Z</dcterms:created>
  <dc:creator>user</dc:creator>
  <dc:description/>
  <cp:keywords/>
  <dc:language>en-US</dc:language>
  <cp:lastModifiedBy>Наталия</cp:lastModifiedBy>
  <cp:lastPrinted>2013-03-21T18:06:00Z</cp:lastPrinted>
  <dcterms:modified xsi:type="dcterms:W3CDTF">2013-03-28T11:01:00Z</dcterms:modified>
  <cp:revision>7</cp:revision>
  <dc:subject/>
  <dc:title/>
</cp:coreProperties>
</file>