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КДОУ «Куртамышский детский сад №7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одготовительной к школе групп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Куртамы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программ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ущие цели программы – создание благоприятных условий для полноценного проживания, ребё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ёнка к жизни в современном обществ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ля достижения целей программы первостепенное значение имею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абота о здоровь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здание в группах атмосфер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спользование разнообразных видов детской деятельност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творческая организац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частие семьи в жизни групп детского са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НИ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целостной картины мир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ое окруж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ть даты своего рождения и даты членов своей семь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стремление детей активно участвовать в подготовке семейных праздник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интерес к профессия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ть адрес детского сад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ть права и обязанности детей в детском сад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ить соблюдать правила уличного движе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комить с библиотекой, музеем и т.д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ширять представления о родном кра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глублять и уточнять представления о Родине-Росс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ывать уважение к защитникам Отечества, к памяти павших бойц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ширять представления о людях разных профе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Дыбина О.Б. Ребенок и окружающий мир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ломенникова О.А. Экологическое воспитание в детском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года дети могут: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08" w:leader="none"/>
        </w:tabs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ичает и называет виды транспорта, предметы, облегчающие труд человека в быту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08" w:leader="none"/>
        </w:tabs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цирует предметы, определяет материалы, из которых они сделаны. 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08" w:leader="none"/>
        </w:tabs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т название родного города (поселка), страны, ее столицу. </w:t>
      </w:r>
    </w:p>
    <w:p>
      <w:pPr>
        <w:pStyle w:val="Normal"/>
        <w:shd w:fill="FFFFFF" w:val="clear"/>
        <w:tabs>
          <w:tab w:val="left" w:pos="708" w:leader="none"/>
        </w:tabs>
        <w:spacing w:before="2" w:after="0"/>
        <w:ind w:left="76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spacing w:before="2" w:after="0"/>
        <w:ind w:left="76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spacing w:before="2" w:after="0"/>
        <w:ind w:left="76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spacing w:before="2" w:after="0"/>
        <w:ind w:left="76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spacing w:before="2" w:after="0"/>
        <w:ind w:left="76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spacing w:before="2" w:after="0"/>
        <w:ind w:left="76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spacing w:before="2" w:after="0"/>
        <w:ind w:left="76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spacing w:before="2" w:after="0"/>
        <w:ind w:left="76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spacing w:before="2" w:after="0"/>
        <w:ind w:left="76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spacing w:before="2" w:after="0"/>
        <w:ind w:left="76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spacing w:before="2" w:after="0"/>
        <w:ind w:left="76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spacing w:before="2" w:after="0"/>
        <w:ind w:left="76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spacing w:before="2" w:after="0"/>
        <w:ind w:left="76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spacing w:before="2" w:after="0"/>
        <w:ind w:left="76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spacing w:before="2" w:after="0"/>
        <w:ind w:left="76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spacing w:before="2" w:after="0"/>
        <w:ind w:left="76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spacing w:before="2" w:after="0"/>
        <w:ind w:left="76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spacing w:before="2" w:after="0"/>
        <w:ind w:left="76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НИЕ».</w:t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b/>
          <w:sz w:val="28"/>
          <w:szCs w:val="28"/>
        </w:rPr>
        <w:t xml:space="preserve">Формирование целостной картины мира. 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ое окружение. </w:t>
      </w:r>
    </w:p>
    <w:tbl>
      <w:tblPr>
        <w:tblW w:w="7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191"/>
        <w:gridCol w:w="1842"/>
      </w:tblGrid>
      <w:tr>
        <w:trPr>
          <w:trHeight w:val="3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ситу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дошколь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ставке кожаных издел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кухню детского с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план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 умеет плав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-фе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и родосло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емный тран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елка в гости приш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прошлое предм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орожными зна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ьтесь: мой друг-комп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подковать лошадь (игра-эксперимен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ар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 чудное, диво дивное - золотая хохл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 сунд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ковская игру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аздники на Руси. Масле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-столица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безопасность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быть космонав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-голубая гж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- наш общи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а арм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в нашем до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бель истории (Санкт-Петербур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стерской художника - модель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ОБРАЗОВАТЕЛЬНАЯ ОБЛАСТЬ «ХУДОЖЕСТВЕННОЕ ТВОРЧЕСТВ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п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тво детей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передавать в лепке выразительность образа, лепить из целого куска глины и пластилина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е лепить с натуры и по представлению знакомые предметы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лепить мелкие детали, создавать выразительные образы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создавать скульптурные группы из двух-трех фигур.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выки аккуратной леп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рова Т.С. Изобразительная деятельность в детском саду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рова Т.С. детское художественное творчество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рова Т.С., Савенков А.И. Коллективное творчество до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года дети могут:</w:t>
      </w:r>
    </w:p>
    <w:p>
      <w:pPr>
        <w:pStyle w:val="Normal"/>
        <w:shd w:fill="FFFFFF" w:val="clear"/>
        <w:tabs>
          <w:tab w:val="left" w:pos="708" w:leader="none"/>
        </w:tabs>
        <w:spacing w:before="2" w:after="0"/>
        <w:ind w:left="76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08" w:leader="none"/>
        </w:tabs>
        <w:autoSpaceDE w:val="false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Лепить различные предметы, передавая их форму, пропорции, позы и движения фигур; создавать сюжетные композиции из двух-трех и более изображ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08" w:leader="none"/>
        </w:tabs>
        <w:autoSpaceDE w:val="false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екоративные композиции способами налепи и рельеф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08" w:leader="none"/>
        </w:tabs>
        <w:autoSpaceDE w:val="false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исывать вылепленные изделия по мотивам народ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ХУДОЖЕСТВЕННОЕ ТВОРЧЕСТВО»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пка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874"/>
        <w:gridCol w:w="1690"/>
      </w:tblGrid>
      <w:tr>
        <w:trPr>
          <w:trHeight w:val="6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3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Овощи-фрукты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 рябин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о замысл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о замыслу по мотивам дымковской игруш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коза и мурав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о замысл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узоры деда мороз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жельский чайни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пластин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мира жарких стран. Ле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бабушке и дедушк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ек и корабли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для бабуш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ый сервиз для куклы Ка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на-лягуш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парад на красной площад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а с утятами на пруд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ХУДОЖЕСТВЕННОЕ ТВОРЧЕСТВО»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ппликация.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>Учить вырезать одинаковые фигуры и их детали из бумаг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>Побуждать, создавать предметные и сюжетные композиции, узоры, изображать по замысл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ть аккуратное и бережное отношение к материала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>Поощрять проявление творчества.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Комарова Т.С. Изобразительная деятельность в детском са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марова Т.С. детское художественное творчест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арова Т.С., Савенков А.И. Коллективное творчество до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года дети могут:</w:t>
      </w:r>
    </w:p>
    <w:p>
      <w:pPr>
        <w:pStyle w:val="Normal"/>
        <w:shd w:fill="FFFFFF" w:val="clear"/>
        <w:tabs>
          <w:tab w:val="left" w:pos="708" w:leader="none"/>
        </w:tabs>
        <w:spacing w:before="2" w:after="0"/>
        <w:ind w:left="76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8" w:leader="none"/>
        </w:tabs>
        <w:autoSpaceDE w:val="false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зображения различных предметов, используя бумагу разной фактуры и усвоенные способы вырезания и обры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8" w:leader="none"/>
        </w:tabs>
        <w:autoSpaceDE w:val="false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южетные и декоративные композиции.</w:t>
      </w:r>
    </w:p>
    <w:p>
      <w:pPr>
        <w:pStyle w:val="Normal"/>
        <w:shd w:fill="FFFFFF" w:val="clear"/>
        <w:tabs>
          <w:tab w:val="left" w:pos="708" w:leader="none"/>
        </w:tabs>
        <w:spacing w:before="2" w:after="0"/>
        <w:ind w:left="21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pacing w:before="2" w:after="0"/>
        <w:ind w:left="21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ХУДОЖЕСТВЕННОЕ ТВОРЧЕСТВО»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пликация 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586"/>
        <w:gridCol w:w="1690"/>
      </w:tblGrid>
      <w:tr>
        <w:trPr>
          <w:trHeight w:val="6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6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а для осеннего бук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автомоби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одословная-образ моей семь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район гор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плат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 нашей Родин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золотой рыб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 на елк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ая птиц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шка в хоровод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ельная открытка для пап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ик-семицвети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 в подарок маме (коллективная работ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и на праздник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-птица на ветке с золотыми яблок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по замысл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и на Кремл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ущий лу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ФИЗИЧЕСКАЯ КУЛЬТУРА»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видам 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культуру движений, психофизические качества, личность ребён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двигательные умения и навыки дет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авильную осанку, физические, умственные, нравственные, эстетические, духовные каче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держать интерес к физической культуре и спорту, отдельным достижениям в области спорта.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тепанкова Э.Я. Физическое воспитание в детском саду.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. Степанкова Э.Я. Методика физического воспитания.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К концу года дети могут: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left" w:pos="708" w:leader="none"/>
        </w:tabs>
        <w:autoSpaceDE w:val="false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авильно все виды основных движений (ходьба, бег, прыжки, метание, лазанье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left" w:pos="708" w:leader="none"/>
        </w:tabs>
        <w:autoSpaceDE w:val="false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Прыгать на мягкое покрытие с высоты до 40см; мягко приземляться, прыгать в длину с места на расстояние не менее 100см, с разбега – 180см; в высоту с разбега – не менее 50см; прыгать через короткую и длинную скакалку разными способа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left" w:pos="708" w:leader="none"/>
        </w:tabs>
        <w:autoSpaceDE w:val="false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брасывать набивные мячи (вес 1кг), бросать предметы в цель из разных исходных положений, попадать в вертикальную и горизонтальную цель с расстояния 4-5м, метать предметы правой и левой рукой на расстояние 5-12м, метать предметы в движущуюся цель; владеть школой мяч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left" w:pos="708" w:leader="none"/>
        </w:tabs>
        <w:autoSpaceDE w:val="false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страиваться в 3-4 колонны, в 2-3 круга на ходу, в две шеренги после расчета на первый-второй, соблюдать интервалы во время передвиж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left" w:pos="708" w:leader="none"/>
        </w:tabs>
        <w:autoSpaceDE w:val="false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физические упражнения из разных исходных положений четко и ритмично, в заданном темпе, под музыку, по словесной инструкц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left" w:pos="708" w:leader="none"/>
        </w:tabs>
        <w:autoSpaceDE w:val="false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Сохранять правильную осанку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left" w:pos="708" w:leader="none"/>
        </w:tabs>
        <w:autoSpaceDE w:val="false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ходить на лыжах переменным скользящим шагом на расстояние 3км, подниматься на горку и спускаться с нее, тормозить при спуск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left" w:pos="708" w:leader="none"/>
        </w:tabs>
        <w:autoSpaceDE w:val="false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овать в играх с элементами спорта (городки, бадминтон, баскетбол, футбол, хоккей, настольный теннис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left" w:pos="708" w:leader="none"/>
        </w:tabs>
        <w:autoSpaceDE w:val="false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Плавать произвольно на расстояние15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autoSpaceDE w:val="false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знообразные комплексы гидроаэробик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autoSpaceDE w:val="false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дисциплинированность, выдержку, самостоятельность и творчество в двигательной деятельности, демонстрировать красоту, грациозность, выразительность движений.</w:t>
      </w:r>
    </w:p>
    <w:p>
      <w:pPr>
        <w:pStyle w:val="Normal"/>
        <w:shd w:fill="FFFFFF" w:val="clear"/>
        <w:tabs>
          <w:tab w:val="left" w:pos="708" w:leader="none"/>
        </w:tabs>
        <w:spacing w:before="2" w:after="0"/>
        <w:ind w:left="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pacing w:before="2" w:after="0"/>
        <w:ind w:left="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pacing w:before="2" w:after="0"/>
        <w:ind w:left="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ТЕЛЬНАЯ ОБЛАСТЬ «ФИЗИЧЕСКАЯ КУЛЬТУРА»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Физическая культура 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107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7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32"/>
                              <w:gridCol w:w="5008"/>
                              <w:gridCol w:w="1658"/>
                              <w:gridCol w:w="32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НОД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метка о выполн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Ходьба по гимн. скамейке с мешком на голове, прыжки через шнур 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ыжки с разбега, перебрасывание мячей друг другу 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росание мяча вверх, ползание на животе (с мячем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гровые упражнения 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,1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Ходьба по гимн. скамейке на носках, прыжки через шнур 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12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ыжки с высоты, ведение мяч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,14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ение мяча, ползание по скамейке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16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овые упражне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18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дьба по канату, прыжки через шнур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,2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зание под шнур боком, попади в корзину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,22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ание в горизонтальную цель, ходьба по гимн. скамейке приставным шагом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,24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овые упражне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,26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зание по гимн. стенке, забрасывание мяча в корзину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,28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роски мяча двумя руками, прыжки на правой и левой ноге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,3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дьба по скамейке навстречу друг другу, перереброс мяча двумя руками, ловля после хлопк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,32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овые упражне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,34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ыжки ч/з скакалку, ходьба по скамейке прист. шагом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,36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ыжки на мат с места, ведение мяча правой и левой рукой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,38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ание набивного мяча из – за головы. Ходьба по скамейке ч/з мячи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,4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овые упражне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,42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ыжки ч/з скакалку, ходьба по скамейке приставным шагом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,44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ыжки ч/з мячи, ползание на животе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,46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лезание в обруч, лазание по гимн. стенке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,48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овые упражне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,5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ыжки на двух ногах вдоль шнур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,52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зание по гимн. скамейке с мешочком на голове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,54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ание мячей в горизонтальную цель, пролезание в обруч парами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,56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овые упражне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,58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дьба парами по 2 парным скамейкам, метание мяча в гор. цель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,6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ыжки ч/з скамейку, ведение мяч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,62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ание в вертикальную цель, прыжки ч/з скакалку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,64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овые упражне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,66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дьба по скамейке с мячом в руках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,68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брасывание мяча в шеренге, ведение мяч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,7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ыжки ч/з скакалку, ползание по скамейке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,72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овые упражне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32"/>
                        <w:gridCol w:w="5008"/>
                        <w:gridCol w:w="1658"/>
                        <w:gridCol w:w="32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НОД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метка о выполнении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Ходьба по гимн. скамейке с мешком на голове, прыжки через шнур 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ыжки с разбега, перебрасывание мячей друг другу 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росание мяча вверх, ползание на животе (с мячем)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гровые упражнения 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,1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Ходьба по гимн. скамейке на носках, прыжки через шнур 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12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ыжки с высоты, ведение мяча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,14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ение мяча, ползание по скамейке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,16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овые упражнения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18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дьба по канату, прыжки через шнур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,2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зание под шнур боком, попади в корзину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,22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ание в горизонтальную цель, ходьба по гимн. скамейке приставным шагом.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,24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овые упражнения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,26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зание по гимн. стенке, забрасывание мяча в корзину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,28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роски мяча двумя руками, прыжки на правой и левой ноге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,3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дьба по скамейке навстречу друг другу, перереброс мяча двумя руками, ловля после хлопка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,32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овые упражнения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,34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ыжки ч/з скакалку, ходьба по скамейке прист. шагом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,36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ыжки на мат с места, ведение мяча правой и левой рукой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,38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ание набивного мяча из – за головы. Ходьба по скамейке ч/з мячи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,4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овые упражнения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,42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ыжки ч/з скакалку, ходьба по скамейке приставным шагом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,44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ыжки ч/з мячи, ползание на животе.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,46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лезание в обруч, лазание по гимн. стенке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,48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овые упражнения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,5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ыжки на двух ногах вдоль шнура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,52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зание по гимн. скамейке с мешочком на голове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,54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ание мячей в горизонтальную цель, пролезание в обруч парами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,56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овые упражнения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,58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дьба парами по 2 парным скамейкам, метание мяча в гор. цель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,6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ыжки ч/з скамейку, ведение мяча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,62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ание в вертикальную цель, прыжки ч/з скакалку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,64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овые упражнения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,66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дьба по скамейке с мячом в руках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,68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брасывание мяча в шеренге, ведение мяча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,7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ыжки ч/з скакалку, ползание по скамейке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,72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овые упражнения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/>
        <w:t>Физическая культура на у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6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колонны. Упражнения на равновесие и прыжк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 между предметами, врассыпную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, упражнение в прыжках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длинную дистанцию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высоким подниманием колен. Баскетбо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 с мячо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 с перешагиванием через препятствие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(1,5 минуты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перешагиванием через препятстви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расывание мяча в шеренгах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преодолением препятстви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снежков на дальность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двух ногах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лыжах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зящий шаг на лыжах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по лыжн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зящий шаг на лыжах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снежков на меткость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на лыжах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лыжах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снежков в ц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выполнением задан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расывание шайбы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чередованием с ходьбо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колонну по одном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вновес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ый бе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скор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скор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дминтон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ый бе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скор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ХУДОЖЕСТВЕННОЕ ТВОРЧЕСТВО»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.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ь созерцать красоту окружающего ми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гащать сенсорный опыт детей, закреплять знания об основных Формах предметов и объектов природ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изобразительной деятельности, эстетическое воспитание, наблюдательность, художественный вку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изобразительные навыки и ум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троить композицию рисун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декоративное творчество дет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организовать своё рабочее место, работать аккуратно, коллективно, исправлять недостатки своих работ, оценивать их.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Комарова Т.С. Изобразительная деятельность в детском са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марова Т.С. детское художественное творчест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арова Т.С., Савенков А.И. Коллективное творчество до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года дети могут:</w:t>
      </w:r>
    </w:p>
    <w:p>
      <w:pPr>
        <w:pStyle w:val="Normal"/>
        <w:shd w:fill="FFFFFF" w:val="clear"/>
        <w:tabs>
          <w:tab w:val="left" w:pos="708" w:leader="none"/>
        </w:tabs>
        <w:spacing w:before="2" w:after="0"/>
        <w:ind w:left="76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08" w:leader="none"/>
        </w:tabs>
        <w:autoSpaceDE w:val="false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Знать разные виды изобразительного искусства: живопись, графика, скульптура, декоративно - прикладное и народное искусств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08" w:leader="none"/>
        </w:tabs>
        <w:autoSpaceDE w:val="false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Называть основные выразительные средств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08" w:leader="none"/>
        </w:tabs>
        <w:autoSpaceDE w:val="false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эстетические суждения о произведениях искусства, эстетической развивающей сред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08" w:leader="none"/>
        </w:tabs>
        <w:autoSpaceDE w:val="false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дивидуальные и коллективные рисунки, декоративные, предметные и сюжетные композиции на темы окружающей жизни, литературных произведе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08" w:leader="none"/>
        </w:tabs>
        <w:autoSpaceDE w:val="false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рисовании разные материалы и способы создания изображения.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ХУДОЖЕСТВЕННОЕ ТВОРЧЕСТВО»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.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773"/>
        <w:gridCol w:w="1757"/>
      </w:tblGrid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улица мо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«Дары осен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расскажет наша кни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доски Городецким узор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гжели (коллективная работ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 И.И.Левита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это я!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хохломской роспись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мские лож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едем, едем, едем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чудо – это кни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моей семь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цветы (рисование с натур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артинами И.Шишк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замысл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жостовской роспись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стовская роспис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«Красавица Осень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художников в детских книг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к-горбунок по сказке П.Ерш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укет в ваз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мир сказок М.В.Васнец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замысл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шки гуляют (коллективная работ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береза под моим окном (рисование с натур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ая королева (создание обложк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ький цветочек (по сказке С.Т.Аксаков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т волшебница зим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будуш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открыт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 в детском сад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хлеб на стол приходи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и, птицы-небылиц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я шейка (по сказке Д.Н.Мамина-Сибиряк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шки-золотые рож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ал и ветка ели (рисование с натур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замыслу на тему «зимние забав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ышн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чашкой ч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храмовой архитектур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в подвижную игру «Волк во рву» (сюжетное рисовани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зимний парк (рисование с натур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И.Э.Грабаря «Февральская лазурь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 в мире пап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замысл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. Искусство лаковой миниатю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и уходят в пла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 А.Саврасова «Грачи прилетел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в сапогах (по сказке Ш.Перр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моей ма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ь в вазе (рисование с натур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ланетарий?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замыслу на тему «Весна на улице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редметов в беседк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русской глиняной игруш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нем небе голосок, будто крошечный звон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в подвижную игру «Охотник и зайц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и апельсин (рисование с натур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 П.Кончаловского «Сирень», В.Ван Гога «Белая сирень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диких животны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на космическом карабле ( рисование по замысл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 на Красной площад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пейзаж И.Айвазовск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 (сюжетное рисовани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любимая сказ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дим книгу сказ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ка на ветке черемухи (рисование с натур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арене цир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й дворе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НИЕ»</w:t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b/>
          <w:sz w:val="28"/>
          <w:szCs w:val="28"/>
        </w:rPr>
        <w:t>Формирование элементарных математических представлени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ь считать до 10,20; последовательно знакомить с образованием каждого числа в пределах 5-10; называть части, сравнивать целое и части, считать в обратном порядк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считывать предметы из большого количества по образцу и заданному числу в пределах 1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орядковым счётом в пределах 10, различать вопросы «Сколько?», «Который?» и правильно отвечать на ни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равенстве, о том, что предмет можно разделить на несколько равных част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и решать простейшие задачи на сложение и вычитание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ь называть числа в прямом и обратном порядк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ервоначальные измерительные ум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ь распознавать фигуры независимо от их пространственного полож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очнить знание известных геометрических фигур, их элементов и некоторых их свойст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ь определять время с точностью до 1 часа.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Арапова-ПискареваН.А. Формирование элементарных представлений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года дети могут: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бъединять различные группы предметов, имеющие общий признак, в единое множество и удалять из множества отдельные его части. Устанавливать связи и отношения между целым множеством и различными его частями; находить части целого множества и целое по известным частям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Считать до 10 и дальш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Называть числа в прямом (обратном) порядке до 10, начиная с любого числа натурального ряда ( в пределах 10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цифру (0-9) и количество предметов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и решать задачи в одно действие на сложение и вычитание, пользоваться цифрами и арифметическими знаками (+,-,=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величины: длину (ширину, высоту), объем (вместимость), массу (вес предметов) и способы их измере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Измерять длину предметов, отрезки прямых линий, объемы жидких и сыпучих веществ с помощью условных мер. Понимать зависимость между величиной меры и числом (результатом измерения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Делить предметы (фигуры) на несколько равных частей. Сравнивать целый предмет и его часть. Соотносить величину предметов и частей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, называть: отрезок, угол, круг (овал), многоугольники (треугольники, четырехугольники, пятиугольники и др.), шар, куб, цилиндр. Проводить их сравнени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Воссоздать из частей, видоизменять  геометрические фигуры по условию и конечному результату; составлять из малых форм больши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предметы по форме; узнавать знакомые фигуры в предметах реального мир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окружающем пространстве и на плоскости (лист, страница, поверхность стола и др.), обозначать взаимное расположение и направление движения объектов; пользоваться знаковыми обозначениям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ременные отношения (день – неделя – месяц); время по часам с точностью до 1 часа.</w:t>
      </w:r>
    </w:p>
    <w:p>
      <w:pPr>
        <w:pStyle w:val="Normal"/>
        <w:shd w:fill="FFFFFF" w:val="clear"/>
        <w:tabs>
          <w:tab w:val="left" w:pos="708" w:leader="none"/>
        </w:tabs>
        <w:spacing w:before="2" w:after="0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pacing w:before="2" w:after="0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left" w:pos="708" w:leader="none"/>
        </w:tabs>
        <w:autoSpaceDE w:val="false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 чисел первого десятка и состав чисел первого пятка из двух меньши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left" w:pos="708" w:leader="none"/>
        </w:tabs>
        <w:autoSpaceDE w:val="false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Как получить каждое число первого десятка, прибавляя единицу к предыдущему и вычитая единицу из следующего за ним в ряд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left" w:pos="708" w:leader="none"/>
        </w:tabs>
        <w:autoSpaceDE w:val="false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Монеты достоинством 1, 5, 10 копеек;1, 2, 5 рубле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left" w:pos="708" w:leader="none"/>
        </w:tabs>
        <w:autoSpaceDE w:val="false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Название текущего месяца года; последовательность всех дней недели, времен года.</w:t>
      </w:r>
    </w:p>
    <w:p>
      <w:pPr>
        <w:pStyle w:val="Normal"/>
        <w:shd w:fill="FFFFFF" w:val="clear"/>
        <w:tabs>
          <w:tab w:val="left" w:pos="708" w:leader="none"/>
        </w:tabs>
        <w:spacing w:before="2" w:after="0"/>
        <w:ind w:left="7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НИЕ»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  <w:szCs w:val="28"/>
        </w:rPr>
        <w:t>Формирование элементарных математических представлени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.</w:t>
      </w:r>
    </w:p>
    <w:tbl>
      <w:tblPr>
        <w:tblW w:w="8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896"/>
        <w:gridCol w:w="1690"/>
      </w:tblGrid>
      <w:tr>
        <w:trPr>
          <w:trHeight w:val="2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2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лож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ычит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двух чисел (6-из5 и 1, 6 без 1 равно5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в любом направлении:слева направо, справа налево, сверху вниз, снизу ввер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ет клеток в тетради, рисование отрезков длиной в 5 клет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а предметов по 2-3 разным признака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поровну», «не поровну», «больше», «меньше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едметов по осязанию (на ощупь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числа добавлением предмета или удаление из н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в пределах 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двузначных чисел в пределах 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числа в пределах 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 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 1, 4 и 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 2 и 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 3 и 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 6 и 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состав чисел из единиц (в пределах 5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енный состав числа 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состав числа 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состав числа 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состав числа 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состав числа 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лько?», «Какой?», «Который?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расположение предметов в ряд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я между количеством предметов и цифрой в пределах 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рядом стоящих чисе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ьше», «больше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«&lt;», «&gt;», «=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рядом стоящих чисе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и обратный счет в пределах 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ое и порядковое значение в пределах 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 «до» и «после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одна вторая часть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одна четвертая часть», «одна восьмая часть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деления предмета на 2, 4, 8 равных част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из двух меньши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6 и цифра 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7 и цифра 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8 и цифра 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9 и цифра 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0 и цифры  1, 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, монеты. Рубль, копей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наборы из монет достоинством до 10 рубл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 и вопрос в задач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 использованием монет достоинством в 1, 2, и 5 рубл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7,4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суммы (целого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части, используя арифметический знак «-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стейших арифметических зада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увеличение числа на несколько едини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на уменьшение числа на несколько единиц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 «решение задач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и отсчет предме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количеством групп и количеством предметов в групп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а для измерения длины предм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предметов по одному измерен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ые и неравные отрез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сыпучих веще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а объем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жидк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тяжелее», «легче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на измерение объема, вес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: треугольник, квадрат, прямоугольник, круг, овал – их основные призна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угольник и его свой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-головоломок на выкладывание контура геометрических фигу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вверху-внизу», «слева-справа», «выше-ниже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мпозиций (орнамент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времен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сначала-потом», «до-после», «раньше-позже», «в одно и то же врем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ремени по часа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НИЕ»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ние.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ь выделять основные части, строить по рисунку, самостоятельно подбирать материа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умение работать коллективн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ощрять самостоятельность, творчество, инициатив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ить с новыми деталя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оздавать различные конструкции.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. В. Куцакова «Занятия по конструированию из строительного материал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года дети могут:</w:t>
      </w:r>
    </w:p>
    <w:p>
      <w:pPr>
        <w:pStyle w:val="Normal"/>
        <w:shd w:fill="FFFFFF" w:val="clear"/>
        <w:tabs>
          <w:tab w:val="left" w:pos="708" w:leader="none"/>
        </w:tabs>
        <w:spacing w:before="2" w:after="0"/>
        <w:ind w:left="76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left" w:pos="708" w:leader="none"/>
        </w:tabs>
        <w:autoSpaceDE w:val="false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Видеть конструкцию предмета и анализировать ее с учетом практического назначе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left" w:pos="708" w:leader="none"/>
        </w:tabs>
        <w:autoSpaceDE w:val="false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модели из пластмассового и деревянного конструкторов по рисунку и словесной инструкции.</w:t>
      </w:r>
    </w:p>
    <w:p>
      <w:pPr>
        <w:pStyle w:val="Normal"/>
        <w:shd w:fill="FFFFFF" w:val="clear"/>
        <w:tabs>
          <w:tab w:val="left" w:pos="708" w:leader="none"/>
        </w:tabs>
        <w:spacing w:before="2" w:after="0"/>
        <w:ind w:left="2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НИЕ»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ние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/>
        <w:t>.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952"/>
        <w:gridCol w:w="5660"/>
      </w:tblGrid>
      <w:tr>
        <w:trPr>
          <w:trHeight w:val="8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4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,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льные аппарат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бумаги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,15,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8,19,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1,22,23,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6,27,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а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0,31,3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ые дорог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4,35,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им и мастерим по замыслу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НИЕ».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целостной картины мира. 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  <w:szCs w:val="28"/>
        </w:rPr>
        <w:t xml:space="preserve">Природное окружение. 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лементарные представления о некоторых растения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различать по внешнему виду и вкусу некоторые овощи и фрукт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, учить обращать внимание на её красоту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Учить устанавливать связи между растением и условиями окружающей среды, назвать животных, укреплять своё здоровье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Расширять и уточнять представления о растениях, уголках природы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Знакомить с дикими животными и их повадками, с птицами, с растениями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Развивать экологическое мышление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Формировать и обогащать эстетическое отношение к окружающему миру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Знакомить с нашей планетой, с планетами солнеч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. А. Соломенникова «Занятия по формированию элементарных экологических представлений»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b/>
          <w:sz w:val="28"/>
          <w:szCs w:val="28"/>
        </w:rPr>
        <w:t>К концу года дети могу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Объяснять экологические зависимости; устанавливать связи и взаимодействия человека с природо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Ухаживать за растениями и животными в уголке природ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я о различных природных объектах; о растительности леса, луга, сада, поля; домашних и диких животных, птицах; красной книге; природе родного кра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 – следственные связи между состоянием окружающей среды и жизнью живых организм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Делать элементарные выводы и умозаключ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вязи между свойствами и признаками разнообразных материалов и их использование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роисхождение рукотворных предме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Обследовать предмет с помощью системы сенсорных эталонов и персептивных действ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Знать существенные характеристики предметов, их свойства и каче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родном крае; о людях разных национальностей, их обычаях, о традициях, фольклоре, труде и т.д.; о Земле, о людях разных рас, живущих на нашей планете; о труде взрослых. Создавать интересу детей к объектам природы: уточнять представления детей о растениях (трава, деревья), учить рассматривать комнатные растения (выделять листья и цветы), наблюдать за домашними животными (кошка с котятами, собака с щенятами и т.д.), знакомить с домашними птицами (петушок, курочка с цыплятами) и птицами на участке детского сада (ворона, воробей и т.п.)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НИЕ».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целостной картины мира. 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  <w:szCs w:val="28"/>
        </w:rPr>
        <w:t xml:space="preserve">Природное окружение. 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/>
        <w:t xml:space="preserve"> </w:t>
      </w:r>
    </w:p>
    <w:tbl>
      <w:tblPr>
        <w:tblW w:w="8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763"/>
        <w:gridCol w:w="1690"/>
      </w:tblGrid>
      <w:tr>
        <w:trPr>
          <w:trHeight w:val="2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2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здоровь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ы осен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 зимуют лягуш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, листопад- листь желтые  летя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осенний ле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тают журав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вери к зиме готовят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м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земля в опас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 Афр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иногие малыш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а осень, привела погод восемь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зим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е богатства зем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й ветки дет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храняет окружающую сред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добрые дела можно стать юным эколог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страли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ющие птиц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планеты, где мы живе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омашних и диких животны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 полярных район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 и жизнь на земл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се-жители планеты Земл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Веснянк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- жизнь челове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сороков: птицы прилетели – весну принес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мыкающиес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, живущие рядом с н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растений: трав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Зем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главный в лесу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лю березу русскую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здоровь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лето красно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ЧТЕНИЕ ХУДОЖЕСТВЕННОЙ ЛИТЕРАТУРЫ»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ь вслушиваться в ритм, слушать сказки, рассказы, стихотворения, загадки, считалки, скороговорк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художественной литератур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ивать интерес к чтению больших произведений, знакомить с книгам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огать объяснять основные различия между литературными жанрами: сказкой, рассказом, стихотворение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ткость к художественному слову, испытывать сострадание и сочувствие к героям книги, чувство юмор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художественно-речевые исполнительские навыки детей при чтении стихотворений, в драматизациях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. В. Гербова «Занятия по развитию речи»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. В. Гербова «Приобщение детей к художественной литературе»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года дети могут:</w:t>
      </w:r>
    </w:p>
    <w:p>
      <w:pPr>
        <w:pStyle w:val="Normal"/>
        <w:shd w:fill="FFFFFF" w:val="clear"/>
        <w:tabs>
          <w:tab w:val="left" w:pos="708" w:leader="none"/>
        </w:tabs>
        <w:spacing w:before="2" w:after="0"/>
        <w:ind w:left="76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left" w:pos="708" w:leader="none"/>
        </w:tabs>
        <w:autoSpaceDE w:val="false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жанры литературных произведений; аргументировать свой отве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left" w:pos="708" w:leader="none"/>
        </w:tabs>
        <w:autoSpaceDE w:val="false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Называть любимые сказки и рассказы; прочесть 1-2 любимых стихотворения, 2-3 считалки; вспомнить 2-3 загад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left" w:pos="708" w:leader="none"/>
        </w:tabs>
        <w:autoSpaceDE w:val="false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Назвать двух-трех авторов и двух- трех иллюстраторов детских книг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left" w:pos="708" w:leader="none"/>
        </w:tabs>
        <w:autoSpaceDE w:val="false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, в собственной манере прочесть стихотворение, пересказать отрывок из сказки, рассказа.</w:t>
      </w:r>
    </w:p>
    <w:p>
      <w:pPr>
        <w:pStyle w:val="Normal"/>
        <w:shd w:fill="FFFFFF" w:val="clear"/>
        <w:tabs>
          <w:tab w:val="left" w:pos="708" w:leader="none"/>
        </w:tabs>
        <w:spacing w:before="2" w:after="0"/>
        <w:ind w:left="10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ТЕЛЬНАЯ ОБЛАСТЬ «ЧТЕНИЕ ХУДОЖЕСТВЕННОЙ ЛИТЕРАТУРЫ»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дожественная литература. 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44"/>
        <w:gridCol w:w="16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 Пушки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ога», нанайская  народная сказка (чтение и пересказ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Раскин «Как папа укрощал собаку» (чтени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 «Илья Муромец и соловей-разбойник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емизов «Хлебный голос» (чтение и пересказ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Рубцов «Про зайца» (заучивани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уприн «Слон» (чтени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за прелесть эти сказк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мин-Сибиряк «Медведко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ршак «Таетмесяц молодой» (заучивани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ощенко «Великие путешественники» (чтени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Садко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Ушинский «Слепая лошадь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уриков «Зим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Коваль «Стожок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Снегурочк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опелиус «Три ржаных колоск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ошковский «Добежали до вечер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осов «Тридцать зерен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Семь Семеонов-семь разбойников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сенин «Берез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Х.К.Андерсона «Гадкий утенок»(Чтени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оробьев «Обрывок провода» (чтение, пересказ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Василиса прекрасна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аль «Старик-годовик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Тютчев «Зима недаром злится…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осов «Как ворона на крыше заблудилась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лександрова «Голубая птиц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ксеев «первый ночной таран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Соловьева «Подснежник»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ким «Апрель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кребицкий «Всяк по-своему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красивый наряд» В. Марково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омановский «На танцах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рлов «Ты лети к нам, соловушк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Перро «Мальчик-с-пальчик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загадок, скороговорок и считал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КОММУНИКАЦИЯ»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.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решать спорные вопросы и улаживать конфликты с помощью речи, отстаивать свою точку зрения, рассказывать детям об интересных фактах и событ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я детей о многообразии окружающего ми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ощрять попытки ребёнка делиться с педагогом. Приучать к самостоятельным ответам и суж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евращению высказывания ребёнка в рассказ, совершенствовать речь - как средство об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одить в речь детей эмоцианально-оценочную лекси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использовать разные части речи в точном соответствии с их значением и целью высказы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различать на слух и в произношении все звуки родного язы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образовывать  однокоренные слова, существительные с суффиксом, глаголы с приставками, прилагательные в сравнительной  и превосходной степ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лементарное представление о предлож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вести координированный диалог между воспитателем и ребенком, между деть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ь составлять слова из слогов.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. В. Гербова «Занятия по развитию речи».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pacing w:before="2" w:after="0"/>
        <w:ind w:left="11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года дети могут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коллективном разговоре: задавать вопросы, отвечать на них, аргументируя ответ; последовательно и логично, понятно для собеседников рассказывать о факте, событии, явле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Быть доброжелательными собеседниками, говорить спокойно, не повышая голос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В общении со взрослыми и сверстниками пользоваться формулами словесной вежлив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синонимы, антонимы, сложные предложения разных вид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 понятия «звук», «слог», «слово», «предложение». Называть в последовательности слова в предложении, звуки и слоги в словах. Находить в предложении слова с заданным звуком, определять место звука в слов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сказывать и драматизировать небольшие литературные произведения; составлять по плану и образцу рассказы из опыта, о предмете, по сюжетной картинке, набору картин с фабульным развитием действия.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КОММУНИКАЦИЯ»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.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633"/>
        <w:gridCol w:w="1690"/>
      </w:tblGrid>
      <w:tr>
        <w:trPr>
          <w:trHeight w:val="1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1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в школ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дут в школ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Ушинский «Четыре желани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е прир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, осень, в гости проси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ианки «Купание медвежат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ос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Крылатый, мохнатый да масляны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первый день в детском сад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 с лисятами (По картин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Как ёжик выручил зайц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предме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ермяк «первая рыбк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вечер (описательный рассказ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вечер (сравнительный рассказ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шка-зима, зима снежная бы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про храброго зайц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оронкова «Елк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У страха глаза велик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любимая игруш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калейдоско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й рассказ по серии картин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ам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чка в ваз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й рассказ по картине В.М.Васильева «Богатыр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ришвин «Золотой лу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в изображении художни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Толстой «Белка прыгала с ветки на ветку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ру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очиняем сказ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в городе Скорогово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сказки Пушкина не любы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тоговой диагност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2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7"/>
        </w:tabs>
        <w:ind w:left="10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55:00Z</dcterms:created>
  <dc:creator>Neo</dc:creator>
  <dc:description/>
  <cp:keywords/>
  <dc:language>en-US</dc:language>
  <cp:lastModifiedBy>Пользователь</cp:lastModifiedBy>
  <cp:lastPrinted>2012-09-11T15:24:00Z</cp:lastPrinted>
  <dcterms:modified xsi:type="dcterms:W3CDTF">2012-09-11T09:24:00Z</dcterms:modified>
  <cp:revision>9</cp:revision>
  <dc:subject/>
  <dc:title/>
</cp:coreProperties>
</file>