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32"/>
        </w:rPr>
        <w:t>Возрастные особенн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28"/>
        </w:rPr>
        <w:t>Второй год жизни ребен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став на ноги и научившись ходить, ребенок, может быть, впервые начинает ощущать себя самостоятельным существом, отделившимся от взрослых. Вдохнув этого воздуха свободы, ребенок уже не хочет возвращаться назад и настойчиво борется за свои права. Стремление к независимости нередко выражается в негативном поведении. Ребенок протестует против управления собой или каких-либо ограничений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Это и есть кризис первого года жизни — главное событие, которым отмечен переход от младенчества к раннему возрасту. (Кризисом в психологии называется поворотный пункт в развитии, который сопровождается конфликтностью, эмоциональной неустойчивостью, противоречивостью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i/>
        </w:rPr>
        <w:t>Поведение ребенка второго года жизни связано с двумя отличительными особенностями его психики. Первая из них — ситуативнос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Для малыша 1—2 лет интересно только то, что находится в его поле зрения. Каждый предмет, попадающийся ребенку на глаза, как магнитом притягивает его к себе. Но достаточно показать ему новую интересную игрушку — и он отвлечется от того, к чему только что настойчиво стремился. Новый объект овладеет всем его существом. Ребенок в этом возрасте еще не способен заниматься чисто умственной деятельностью, например, что-то воображать или обдумывать — только действуя с предметами, он способен познать мир. Не давая малышу действовать с предметами, мы лишаем его возможности мыслить, а значит, полноценно жить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i/>
        </w:rPr>
        <w:t>Вторая характерная черта психики ребенка раннего возраста — особая эмоциональность восприятия окружающего мира. Эмоциональность свойственна и взрослым, но они умеют управлять своими чувств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 ребенка все не так — как радостно он включается в интересную игру, какой взрыв чувств вызывает у него расставание с любимой игрушкой! Единство эмоционального и действенного отношения к непосредственно воспринимаемому миру — вот, пожалуй, главная особенность ребенка 1—3 ле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Все это объясняет причину первого кризиса раннего возраста. Ребенок стремится познать окружающий мир доступными ему средствами, встречает сопротивление взрослых, которые беспокоятся о здоровье малыша и порядке в доме, а в результате — конфликты, капризы и слезы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i/>
        </w:rPr>
        <w:t>Как же вести себя с ребенком в период кризиса первого года и в дальнейшем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ежде всего, нужно позаботиться о максимальной безопасности малыша. Не нужно ставить его в такое положение, чтобы любое его желание встречало запрет. Ведь бесконечные ограничения, в конце концов, могут воспитать у него и страх, и пассивность перед окружающим миром. И если вы цените потребность ребенка в развитии, постарайтесь, когда это, возможно, заменить запреты более гибким поведением. Вместо запретов предложите сыну или дочке привлекательную замену тому, что они хотят получить. Его интерес к новому предмету будет удовлетворен, а вы избежите конфликта. При этом ребенок должен знать, что некоторые вещи для него запрещены, и об этом нужно сообщить серьезно и твердо. Нужно, чтобы малыш не боялся, а верил вам. Что же касается капризов, то здесь родители должны иметь определенные правила и придерживаться их. </w:t>
      </w:r>
      <w:r>
        <w:rPr>
          <w:rFonts w:ascii="Times New Roman CYR" w:hAnsi="Times New Roman CYR"/>
          <w:b/>
          <w:i/>
        </w:rPr>
        <w:t>Ребенок, исследуя предметный мир, устанавливает для себя и границы дозволенного в общении с людьми, пределы своего влияния на взрослого.</w:t>
      </w:r>
      <w:r>
        <w:rPr>
          <w:rFonts w:ascii="Times New Roman CYR" w:hAnsi="Times New Roman CYR"/>
        </w:rPr>
        <w:t xml:space="preserve"> Не полная, а необходимая малышу свобода, некоторые разумные ограничения, прочные связи с взрослыми и безопасность наиболее важны для ребенка. Понимая это и не позволяя ребенку стать семейным тираном, родители должны мудро, где-то уступая, а где-то настаивая на своем, помогать ему, осваивать законы человеческого общежития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5</Characters>
  <CharactersWithSpaces>3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0:00Z</dcterms:created>
  <dc:creator>User</dc:creator>
  <dc:description/>
  <dc:language>en-US</dc:language>
  <cp:lastModifiedBy/>
  <dcterms:modified xsi:type="dcterms:W3CDTF">2013-12-23T14:10:00Z</dcterms:modified>
  <cp:revision>2</cp:revision>
  <dc:subject/>
  <dc:title>Возрастные особ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