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1756" w:right="2256" w:hanging="0"/>
        <w:rPr/>
      </w:pPr>
      <w:r>
        <w:rPr/>
        <w:t> 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дошкольное образовательное учреждение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«Детский сад № 63 «Лесная полянка» города Белово комбинированного вида» </w:t>
      </w:r>
    </w:p>
    <w:p>
      <w:pPr>
        <w:pStyle w:val="Normal"/>
        <w:ind w:left="1756" w:right="22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традиционная работа с родителям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Воспитатель: Кречетова Н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-встреча: Знаете ли вы своего ребе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родителей с особенностями поведения ребенка 4-5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овая игра: Рюкзачок для пап и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Как помочь медлительному ребенку или молчу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и для родителей: Как преодолеть рассеянность у ребе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оспитание у детей воли, чувство ответственности и долга. Развивать сосредоточенность, предупреждать рассея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 новогоднему утрен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частие родителей в подготовке новогоднего утрен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: Игра, как средство развития детей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как с помощью игры можно развивать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 Дню Защитника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частие родителей в подготовке праздничного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ации в родительский уголок: Влияние мелкой моторики рук на мозг ребенка и на развитие в ц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Девчушки-краса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-встреча: Помоги ребенку познать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ации в родительский уголок: Воспитание мальчиков и девочек различно друг от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родителей как развиваются девочки и как развиваются ма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комендации в родительский уголок: Игровая оздоровительная гимн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лучшение здоровь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5:00Z</dcterms:created>
  <dc:creator>1</dc:creator>
  <dc:description/>
  <dc:language>en-US</dc:language>
  <cp:lastModifiedBy>1</cp:lastModifiedBy>
  <dcterms:modified xsi:type="dcterms:W3CDTF">2010-04-06T07:23:00Z</dcterms:modified>
  <cp:revision>3</cp:revision>
  <dc:subject/>
  <dc:title>Нетрадиционная работа с родителями</dc:title>
</cp:coreProperties>
</file>