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казок есть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любят все-вс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учат нас добр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у-разуму,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т дружбой дорож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ообще, как надо 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 ва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очку отправ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затея 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аж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е скуч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надо -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 ,то поду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то-нибудь придум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,друзья м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подходи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, погля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пропуст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а кто это так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зки пуговкой, спина дуг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оде ёж, а вроде не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дайте мне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ш ёжик грус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л обед невкус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 вдруг забол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то-то не то съ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 него авр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то-то потер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ёжику пом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тал наш ёж  в- точь- -то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их  ежей похо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бы весел и приго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предлагают  варианты, нужно сделать ёжику иго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понятно - ёж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зей друзей-ежей-похож!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юда теперь идите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не спешите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имательно глядяте!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же здесь?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кружочки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были тут цветочки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рятали цветки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ветные лепестк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свои лучи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о в тучке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лучики ему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ить по штучке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оно опять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емлю освещать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все цветы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раскроют лепестк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делают лучики солнышку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е солнышко получилось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о солнышко, удивилось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пусто –ни цветочка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цветочки спят, словно ночка.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елать, как нам быть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веточки разбудить?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янку оживить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ут нужно поступить?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делать лепестки цветам, дети делают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лянка расцвела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 привлекла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-то здесь не так-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 опять нуждаются: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лзти,  полететь у них не получается!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ебята, помогайте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х выручайте!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разбирают насекомых и доделывают крылья, лапы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,теперь здесь всё в порядке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тились мы на грядке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стут редис, морковк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кла. Но ведь неловко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ли нам их достать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что-то предпринять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делать ботву, делают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наш так хорош!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д колючий ёж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комиться с детками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ками да репками.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диску и свеклу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ём сейчас ежу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сок ,а вот и ёж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ючий мяч похож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Ёжик, мы к тебе спешили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 мы не забыл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арочек тебе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ючей детворе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еперь нам всем туда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 тут опять беда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-ка сюда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ряли ёлки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иголк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наши ёлки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совсем не колк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ёзки рядышком погрустнели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еточки их опустели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ша им нужна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, детвора!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приделывают ёлочкам иголочки деревцам листочки)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цы, управились,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 бедой вы справ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00:00Z</dcterms:created>
  <dc:creator>Лена</dc:creator>
  <dc:description/>
  <cp:keywords/>
  <dc:language>en-US</dc:language>
  <cp:lastModifiedBy>Лена</cp:lastModifiedBy>
  <dcterms:modified xsi:type="dcterms:W3CDTF">2013-12-20T07:41:00Z</dcterms:modified>
  <cp:revision>6</cp:revision>
  <dc:subject/>
  <dc:title/>
</cp:coreProperties>
</file>