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ind w:left="-180" w:firstLine="180"/>
        <w:jc w:val="center"/>
        <w:rPr/>
      </w:pPr>
      <w:r>
        <w:rPr/>
        <w:t>Центр развития ребенка детский сад «Теремок»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о-педагогическая готовность ребенка к школ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едагог –психолог Былкина С.В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екабрь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нута знаком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Имя».</w:t>
      </w:r>
    </w:p>
    <w:p>
      <w:pPr>
        <w:pStyle w:val="Normal"/>
        <w:ind w:left="360" w:hanging="0"/>
        <w:rPr/>
      </w:pPr>
      <w:r>
        <w:rPr/>
        <w:t>Назвать свое имя и охарактеризовать себя первой его буквой. Например, Светлана – светлая и т.д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.</w:t>
      </w:r>
    </w:p>
    <w:p>
      <w:pPr>
        <w:pStyle w:val="Normal"/>
        <w:ind w:left="360" w:hanging="0"/>
        <w:rPr/>
      </w:pPr>
      <w:r>
        <w:rPr/>
        <w:t>Сегодня мы с вами поговорим, что такое психологическая готовность к школе.  Ваши детки подросли и скоро будут на пороге еще одной ступени детства – школа. Однако, чтобы, пойти в школу, они должны многое уметь и прежде всего быть готовым к тому, чтобы учиться там. А это будет им по силам, когда вы рядом с ними, и они сумеют опереться на ваше верное плечо.</w:t>
      </w:r>
    </w:p>
    <w:p>
      <w:pPr>
        <w:pStyle w:val="Normal"/>
        <w:ind w:left="360" w:hanging="0"/>
        <w:rPr/>
      </w:pPr>
      <w:r>
        <w:rPr/>
        <w:t>Помощь для них – необходимая потребность, благодаря которой они скорее станут «школьно- зрелыми».</w:t>
      </w:r>
    </w:p>
    <w:p>
      <w:pPr>
        <w:pStyle w:val="Normal"/>
        <w:ind w:left="360" w:hanging="0"/>
        <w:rPr/>
      </w:pPr>
      <w:r>
        <w:rPr/>
        <w:t>Психолого- педагогическая готовность к школе, включает в себя несколько основных взаимосвязанных аспектов, каждый из которых мы сегодня и рассмотр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ри аспекта психолого – педагогической готовности к школе:</w:t>
      </w:r>
    </w:p>
    <w:p>
      <w:pPr>
        <w:pStyle w:val="Normal"/>
        <w:numPr>
          <w:ilvl w:val="0"/>
          <w:numId w:val="3"/>
        </w:numPr>
        <w:rPr/>
      </w:pPr>
      <w:r>
        <w:rPr/>
        <w:t>Интеллектуальная готовность ,</w:t>
      </w:r>
    </w:p>
    <w:p>
      <w:pPr>
        <w:pStyle w:val="Normal"/>
        <w:numPr>
          <w:ilvl w:val="0"/>
          <w:numId w:val="3"/>
        </w:numPr>
        <w:rPr/>
      </w:pPr>
      <w:r>
        <w:rPr/>
        <w:t>Мотивационная готовность,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 – личностная готовность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нтеллектуальная готовность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Память,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Внимание,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Мышление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Речь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гра « Телеграф»</w:t>
      </w:r>
    </w:p>
    <w:p>
      <w:pPr>
        <w:pStyle w:val="Normal"/>
        <w:ind w:left="720" w:hanging="0"/>
        <w:rPr/>
      </w:pPr>
      <w:r>
        <w:rPr/>
        <w:t>Мне нужно выбрать 5 учеников, остальные будут наблюдателями.</w:t>
      </w:r>
    </w:p>
    <w:p>
      <w:pPr>
        <w:pStyle w:val="Normal"/>
        <w:ind w:left="720" w:hanging="0"/>
        <w:rPr/>
      </w:pPr>
      <w:r>
        <w:rPr/>
        <w:t>4 участника должны выходить из спортивного зала и будут по очереди заходить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 игроку зачитывается телефонограмма с текстом. Ваша задача – запомнить текст, передать его второму игроку и т.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«Дорогой мой сынок, завтра 4 февраля в 6 часов 45 минут выезжаю поездом №345 маршрутом Томск- Нижневартовск, вагон №7. Время прибытие 6 февраля в 18 часов 15 минут. Деньги на конфеты и цветы не трать. Целую, крепко обнимаю. Твоя мам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алее обсуждение игры.</w:t>
      </w:r>
    </w:p>
    <w:p>
      <w:pPr>
        <w:pStyle w:val="Normal"/>
        <w:ind w:left="720" w:hanging="0"/>
        <w:rPr/>
      </w:pPr>
      <w:r>
        <w:rPr/>
        <w:t>Мы поиграли с вами в эту игру, чтобы показать один из способов интеллектуального развитие. Здесь одновременно развиваются и  внимание и память.  Меняя текст, ребенок может запоминать режимные моменты, последовательного  выполнения каких-то действий, расписание уроков и др. Игру хорошо проводить в семейном кругу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ля того чтобы успешно учиться, ребенку необходим определенный уровень развития познавательных функций – память, внимание, мышление, речь. Но, это не самый главный компонент готовности к общению. Если в процессе слишком интенсивных занятий ребенок потеряет интерес к учебе вообще, то смысла в развитой памяти и мышлении не будет. Развивать познавательные функции при подготовки к школе нужно через игру. Игры должны быть интересны ребен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отивационная готовность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Ответь на вопрос»</w:t>
      </w:r>
    </w:p>
    <w:p>
      <w:pPr>
        <w:pStyle w:val="Normal"/>
        <w:rPr/>
      </w:pPr>
      <w:r>
        <w:rPr/>
        <w:t xml:space="preserve">            </w:t>
      </w:r>
      <w:r>
        <w:rPr/>
        <w:t>Предлагаю вам развиться на 2 группы:</w:t>
      </w:r>
    </w:p>
    <w:p>
      <w:pPr>
        <w:pStyle w:val="Normal"/>
        <w:rPr/>
      </w:pPr>
      <w:r>
        <w:rPr/>
        <w:t xml:space="preserve">          </w:t>
      </w:r>
      <w:r>
        <w:rPr/>
        <w:t>1 группа – родители;</w:t>
      </w:r>
    </w:p>
    <w:p>
      <w:pPr>
        <w:pStyle w:val="Normal"/>
        <w:rPr/>
      </w:pPr>
      <w:r>
        <w:rPr/>
        <w:t xml:space="preserve">          </w:t>
      </w:r>
      <w:r>
        <w:rPr/>
        <w:t>2 группа – дети;</w:t>
      </w:r>
    </w:p>
    <w:p>
      <w:pPr>
        <w:pStyle w:val="Normal"/>
        <w:rPr/>
      </w:pPr>
      <w:r>
        <w:rPr/>
        <w:t xml:space="preserve">         </w:t>
      </w:r>
      <w:r>
        <w:rPr/>
        <w:t>Я вам раздам листочки, на них нужно дружно ответить на 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чему я хочу, чтобы мой ребенок пошел в школу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чему я хочу идти в школу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По сигналу вы должны закончить это задание  в итоге на листе ватмана записать осуждение ( магнитная доска, прикрепить лист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се ваши ответы являются мотивами, т.е. внутренними побуждениями к активности. В основе любого действия или поступка лежит тот или иной мотив, который побуждает и направляет активность человека.</w:t>
      </w:r>
    </w:p>
    <w:p>
      <w:pPr>
        <w:pStyle w:val="Normal"/>
        <w:rPr/>
      </w:pPr>
      <w:r>
        <w:rPr/>
        <w:t>В том случае, когда деятельность побуждается внешними факторами ( указаниями другого человека, материальной и моральной выгодой, пример, покупка красивого ранца и.т.д.) то говоря о внешних мотивов, которые не вполне устойчивы и не дают «душевного» удовлетворения от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еятельность побуждается внутренними факторами( убеждения, стремления у чему – то новому, и т.д.) то говоря о внутренних мотивах, которые задают цель его деятельности, формируют смысл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тивационная готовность очень важна для будущих  первоклассников, поэтому, что их ожидания от школы и готовность «повзрослеть» , стать учеником во многом определяют их отношения к школе, к своим будущем успехом и желании учиться дальше. Очень важно для вас понять какие мотивы учения доминируют у ребенка при поступление в школу: внутренние или внеш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результатам теста (проводилось с детьми).</w:t>
      </w:r>
    </w:p>
    <w:p>
      <w:pPr>
        <w:pStyle w:val="Normal"/>
        <w:rPr/>
      </w:pPr>
      <w:r>
        <w:rPr/>
        <w:t>1.  На вопрос «Ты хочешь идти в школу?» Все дети отвечали «ДА»;</w:t>
      </w:r>
    </w:p>
    <w:p>
      <w:pPr>
        <w:pStyle w:val="Normal"/>
        <w:rPr/>
      </w:pPr>
      <w:r>
        <w:rPr/>
        <w:t>Но при этом не сколько детей на вопрос</w:t>
      </w:r>
    </w:p>
    <w:p>
      <w:pPr>
        <w:pStyle w:val="Normal"/>
        <w:rPr/>
      </w:pPr>
      <w:r>
        <w:rPr/>
        <w:t xml:space="preserve"> </w:t>
      </w:r>
      <w:r>
        <w:rPr/>
        <w:t>«Ты хочешь ещё остаться на год в детском саду?» отвечали положитель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вопрос « Если тебе дома разрешат носить школьную форму и пользоваться школьными принадлежностями, а в школу разрешат не ходить, то это тебя устроит?»  </w:t>
      </w:r>
    </w:p>
    <w:p>
      <w:pPr>
        <w:pStyle w:val="Normal"/>
        <w:ind w:left="360" w:hanging="0"/>
        <w:rPr/>
      </w:pPr>
      <w:r>
        <w:rPr/>
        <w:t>то дети отвечали «НЕТ Я ХОЧУ В ШКОЛУ!» , но и здесь не обошлось без исключ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При этом важно соблюдать одно условие — преподносить ребенку информацию о школе так, чтобы он знал: </w:t>
      </w:r>
      <w:r>
        <w:rPr>
          <w:b/>
          <w:i/>
        </w:rPr>
        <w:t>возможно, в школе и будут какие-то трудности, но он обязательно с ними справится самостоятельно или с вашей помощью.</w:t>
      </w:r>
      <w:r>
        <w:rPr/>
        <w:t xml:space="preserve"> Ре</w:t>
        <w:softHyphen/>
        <w:t xml:space="preserve">бенку необходима уверенность, что в любой момент он сможет найти у вас поддержку и помощ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о – личностная готовность детей к школе:</w:t>
      </w:r>
    </w:p>
    <w:p>
      <w:pPr>
        <w:pStyle w:val="Normal"/>
        <w:rPr>
          <w:b/>
          <w:b/>
        </w:rPr>
      </w:pPr>
      <w:r>
        <w:rPr>
          <w:b/>
        </w:rPr>
        <w:t xml:space="preserve">Игра «Представьте себе…» </w:t>
      </w:r>
      <w:r>
        <w:rPr>
          <w:i/>
        </w:rPr>
        <w:t>( под музыку леса)</w:t>
      </w:r>
    </w:p>
    <w:p>
      <w:pPr>
        <w:pStyle w:val="Normal"/>
        <w:rPr/>
      </w:pPr>
      <w:r>
        <w:rPr/>
        <w:t>Представьте себе, что вы прогуливаетесь по красивому цветущему парку, вы ощущаете свежесть воздуха, чувствуете чудесный аромат цветов, слышите дивное пение птиц. Но вам не хватает общения друг с другом  и вы находите себе друга ( разбейтесь на пары).</w:t>
      </w:r>
    </w:p>
    <w:p>
      <w:pPr>
        <w:pStyle w:val="Normal"/>
        <w:rPr>
          <w:b/>
          <w:b/>
        </w:rPr>
      </w:pPr>
      <w:r>
        <w:rPr/>
        <w:t xml:space="preserve">Друзья присаживаются вместе на одну скамеечку и обсуждают вопрос </w:t>
      </w:r>
      <w:r>
        <w:rPr>
          <w:b/>
        </w:rPr>
        <w:t xml:space="preserve">« Почему я хочу идти на работу?» </w:t>
      </w:r>
      <w:r>
        <w:rPr>
          <w:i/>
        </w:rPr>
        <w:t>( 30 секунд на обсуждение)</w:t>
      </w:r>
    </w:p>
    <w:p>
      <w:pPr>
        <w:pStyle w:val="Normal"/>
        <w:rPr/>
      </w:pPr>
      <w:r>
        <w:rPr/>
        <w:t>-  какие чувства вы испытывали, когда проходило упражнение, тревога, дискомфорт.</w:t>
      </w:r>
    </w:p>
    <w:p>
      <w:pPr>
        <w:pStyle w:val="Normal"/>
        <w:rPr/>
      </w:pPr>
      <w:r>
        <w:rPr/>
        <w:t>А представьте себе, насколько эти чувства усиливаются у ребенка при поступлении в школу, вступление в новое незнакомое будущее.</w:t>
      </w:r>
    </w:p>
    <w:p>
      <w:pPr>
        <w:pStyle w:val="Normal"/>
        <w:rPr/>
      </w:pPr>
      <w:r>
        <w:rPr/>
        <w:t>Еще один компонент – социальная готовность к школе означает готовность ребенка вступать в отношения с другими людьми. Со сверстниками и со взрослыми ( педагогами).</w:t>
      </w:r>
    </w:p>
    <w:p>
      <w:pPr>
        <w:pStyle w:val="Normal"/>
        <w:rPr/>
      </w:pPr>
      <w:r>
        <w:rPr/>
        <w:t>Обычно дети, посещавшие дошкольные учреждения, имеют достаточный уровень социальной готовности.</w:t>
      </w:r>
    </w:p>
    <w:p>
      <w:pPr>
        <w:pStyle w:val="Normal"/>
        <w:rPr/>
      </w:pPr>
      <w:r>
        <w:rPr/>
        <w:t xml:space="preserve">(слайд)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ммуникативная сфер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моциональная сфера;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Личностная сфера;</w:t>
      </w:r>
    </w:p>
    <w:p>
      <w:pPr>
        <w:pStyle w:val="Normal"/>
        <w:rPr/>
      </w:pPr>
      <w:r>
        <w:rPr/>
        <w:t>Эти компоненты образуют социально- личностную гото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ключение)</w:t>
      </w:r>
    </w:p>
    <w:p>
      <w:pPr>
        <w:pStyle w:val="Normal"/>
        <w:rPr/>
      </w:pPr>
      <w:r>
        <w:rPr/>
        <w:t>Растерянность и беспомощность первых дней, бесконечно тянущиеся уроки, ранние пробуждения под звон будильника и раздраженные высказывания взрослых « Ну скорее, скорее», «Что ты копаешься? Опоздаешь!»</w:t>
      </w:r>
    </w:p>
    <w:p>
      <w:pPr>
        <w:pStyle w:val="Normal"/>
        <w:rPr/>
      </w:pPr>
      <w:r>
        <w:rPr/>
        <w:t>И постоянное чувство тревоги: вдруг что-то не так? Вдруг не получится?</w:t>
      </w:r>
    </w:p>
    <w:p>
      <w:pPr>
        <w:pStyle w:val="Normal"/>
        <w:rPr/>
      </w:pPr>
      <w:r>
        <w:rPr/>
        <w:t xml:space="preserve">Тревожность и растерянность испытывают на протяжение всего школьного года и сами первоклассники и их близкие. </w:t>
      </w:r>
    </w:p>
    <w:p>
      <w:pPr>
        <w:pStyle w:val="Normal"/>
        <w:rPr/>
      </w:pPr>
      <w:r>
        <w:rPr/>
        <w:t>Очень важна в этот момент для детей психологическая поддержка родителей.</w:t>
      </w:r>
    </w:p>
    <w:p>
      <w:pPr>
        <w:pStyle w:val="Normal"/>
        <w:rPr/>
      </w:pPr>
      <w:r>
        <w:rPr/>
        <w:t>Первоклассник продолжает быть ребенком, каким он был до школы. Ему все так же нужна мама, её любовь, ласка, помощь и совет и т.д.</w:t>
      </w:r>
    </w:p>
    <w:p>
      <w:pPr>
        <w:pStyle w:val="Normal"/>
        <w:rPr/>
      </w:pPr>
      <w:r>
        <w:rPr/>
        <w:t>- рекомендации на дом.</w:t>
      </w:r>
    </w:p>
    <w:sectPr>
      <w:type w:val="nextPage"/>
      <w:pgSz w:w="11906" w:h="16838"/>
      <w:pgMar w:left="54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39:00Z</dcterms:created>
  <dc:creator>User</dc:creator>
  <dc:description/>
  <cp:keywords/>
  <dc:language>en-US</dc:language>
  <cp:lastModifiedBy>светлана</cp:lastModifiedBy>
  <cp:lastPrinted>2011-12-15T17:28:00Z</cp:lastPrinted>
  <dcterms:modified xsi:type="dcterms:W3CDTF">2013-12-21T12:11:00Z</dcterms:modified>
  <cp:revision>10</cp:revision>
  <dc:subject/>
  <dc:title/>
</cp:coreProperties>
</file>