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лечение для родителей и детей в средней групп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Что за прелесть эти сказ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одители сидят в зале «закованные цепями с замком». На полу перед ними – колобок с письм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ходят в з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</w:t>
      </w:r>
      <w:r>
        <w:rPr>
          <w:rFonts w:cs="Times New Roman" w:ascii="Times New Roman" w:hAnsi="Times New Roman"/>
          <w:sz w:val="28"/>
        </w:rPr>
        <w:t xml:space="preserve"> -  Посмотрите, что случилось с нашими папами и мамами? (</w:t>
      </w:r>
      <w:r>
        <w:rPr>
          <w:rFonts w:cs="Times New Roman" w:ascii="Times New Roman" w:hAnsi="Times New Roman"/>
          <w:i/>
          <w:sz w:val="28"/>
        </w:rPr>
        <w:t>увидела колоб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Кто это, ребята? У него письмо.  Для кого оно, нужно прочитать? (</w:t>
      </w:r>
      <w:r>
        <w:rPr>
          <w:rFonts w:cs="Times New Roman" w:ascii="Times New Roman" w:hAnsi="Times New Roman"/>
          <w:i/>
          <w:sz w:val="28"/>
        </w:rPr>
        <w:t>Читает письм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Дорогие наши дети. Мы спешили к вам в детский сад, а Кощей напал на нас и заковал в цепи. А как нас освободить спросите у колобка. Ваши родител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- Нужно спросить, как помочь нашим родителям. </w:t>
      </w:r>
      <w:r>
        <w:rPr>
          <w:rFonts w:cs="Times New Roman" w:ascii="Times New Roman" w:hAnsi="Times New Roman"/>
          <w:i/>
          <w:sz w:val="28"/>
        </w:rPr>
        <w:t>(колобок шепчет на ух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Колобок просит следовать за ним. </w:t>
      </w:r>
      <w:r>
        <w:rPr>
          <w:rFonts w:cs="Times New Roman" w:ascii="Times New Roman" w:hAnsi="Times New Roman"/>
          <w:i/>
          <w:sz w:val="28"/>
        </w:rPr>
        <w:t>( колобок катится до дом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Кто здесь живет, постучим?</w:t>
      </w:r>
      <w:r>
        <w:rPr>
          <w:rFonts w:cs="Times New Roman" w:ascii="Times New Roman" w:hAnsi="Times New Roman"/>
          <w:i/>
          <w:sz w:val="28"/>
        </w:rPr>
        <w:t xml:space="preserve"> ( открываются шторки, появляется Бабушка-сказочниц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Бабушка-сказочница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дравствуйте, мои дорогие! Что привело вас ко мне? </w:t>
      </w:r>
      <w:r>
        <w:rPr>
          <w:rFonts w:cs="Times New Roman" w:ascii="Times New Roman" w:hAnsi="Times New Roman"/>
          <w:i/>
          <w:sz w:val="28"/>
        </w:rPr>
        <w:t>(дети рассказываю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гу вашей беде. Для того чтобы освободить своих родителей, вам необходимо выполнить задания от Кощея. За правильное выполнение каждого задания, получите по одному ключу от замка, которым закрыты родители. Согласны?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rFonts w:cs="Times New Roman" w:ascii="Times New Roman" w:hAnsi="Times New Roman"/>
          <w:b/>
          <w:color w:val="0070C0"/>
          <w:sz w:val="28"/>
        </w:rPr>
        <w:t>Задание 1</w:t>
      </w:r>
      <w:r>
        <w:rPr>
          <w:color w:val="0070C0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</w:rPr>
        <w:t>«Угадай сказку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еред вами иллюстрации из сказок,  назовите сказку и геро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люч за выполнение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rFonts w:cs="Times New Roman" w:ascii="Times New Roman" w:hAnsi="Times New Roman"/>
          <w:b/>
          <w:color w:val="0070C0"/>
          <w:sz w:val="28"/>
        </w:rPr>
        <w:t>Задание 2  «</w:t>
      </w:r>
      <w:r>
        <w:rPr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</w:rPr>
        <w:t>Бюро сказочных наход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ям  предлагается по набору атрибутов отгадать сказку или сказочного героя. Все предметы накрыты платк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апоги, мешок…(Кот в сапога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3 тарелки, 3 ложки, 3 чашки…(Три медвед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збука, колпак…(Буратин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Лукошко с пирожками…(Красная шапоч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Тыква, туфелька…(Золуш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лотенце, мыло, мочалка…(Мойдоды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люч за выпол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Задание 3 «Собери сказк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ьте сказочную картинку из паз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люч за выпол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 xml:space="preserve">Задание 4 </w:t>
      </w:r>
      <w:r>
        <w:rPr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</w:rPr>
        <w:t>«Быстрый отве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к звали внучку, которая боялась солнца? ( Снегуроч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колько гномов было в сказке о Белоснежке? (Сем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 звали трёх поросят? (Ниф–ниф, Наф–наф, Нуф-нуф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Летательный аппарат бабы Яги? (Ступ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ак звали девочку, которая жила в избушке медведя? (Маш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то понесла Красная Шапочка своей бабушке? (Пирожки и горшочек масл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ак звали гусениц - друзей Лунтика? (Вупсень, Пупсен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8. Какая жительница болота стала женой царевича? (Лягуш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9. Как звали девочку с голубыми волосами? (Мальвин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10. Как звали мальчика с длинным носом? (Буратин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11. Цветок, который исполняет все желания? (Цветик-семицветик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12. Как звали огромного динозавра с тремя головами? (Змей-Горыныч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13. Какую вещь потеряла Золушка на балу? (Туфельку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14. Какое животное не любило ходить босиком, а предпочитало носить сапоги? (Ко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Как зовут человечка с пропеллером, который живет на крыше? (Карлсо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люч за выпол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Музыкальная пау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нец «Чунга-чанг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</w:rPr>
        <w:t>Задание 5. «Заморочки из мешоч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о очереди тянут бочонки из мешочков с номерами вопро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плетая калачи, ехал парень на п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атился по деревне и женился на царевне. (Емел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ладких яблок аромат заманил ту птицу в са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ья светятся огнём и светло от них, как днём. (Жар-птиц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бежали от грязнули чашки, ложки и кастрю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щет их она, зовет и в дороге слезы льёт. (Федор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гости к бабушке пошла, пироги ей понес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ый волк за ней следил, обманул и проглотил. (Красная шапоч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то работать не хотел, а играл и песни пе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ратцу третьему потом прибежали в новый 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волка хитрого спаслись, но долго хвостики тряслись. (Три поросён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 зайчонок, и волчица – все идут к нему лечится. (Доктор Айболи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аботать умела красиво и ловк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ле любом проявляла сноров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еб пекла, скатерти тка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ла рубашки, узор вышива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бедью белой в танце плы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мастерица эта была? (Марья-искуссниц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н в Италии родился, он семьёй своей гордил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не просто мальчик-лук, он надёжный верный друг. (Чиполлин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нает утка, знает птица, где Кощея смерть таи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же это за предмет? Дай, дружок, скорей ответ. (Игл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. Ждали маму с молоком, а пустили волка в 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же были эти маленькие дети? ( Козля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. Красна девица грустна, ей не нравится вес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й на солнце тяжко! Слёзы льёт, бедняжка. (Снегуроч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оявилась девочка в чашечке цве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ыла та девочка не больше ного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читал такую книжку, знает девочку-малышку. (Дюймовоч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люч за выпол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Задание 6 «Сказочный маскарад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-Угадайте, кто говорил такие слова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 xml:space="preserve">«Спокойствие! Только спокойствие!» (Карлсон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 xml:space="preserve">«А теперь, душа – девица, на тебе хочу жениться»! (Комарик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 xml:space="preserve">«Кто сидел на моем стуле и сломал его?» (Мишутк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 xml:space="preserve">«Ах ты гадкий, ах ты грязный, неумытый поросенок…» (Мойдодыр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 xml:space="preserve">«Свет мой, зеркальце, скажи, да всю правду доложи…» (Цариц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 xml:space="preserve">«Ох, вы бедные сиротки мои, утюги и сковородки мои!» (Федор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 xml:space="preserve">«Неправильно ты, дядя Федор, бутерброд ешь. Надо его колбасой на язык, так вкуснее». («Матроскин»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 xml:space="preserve">«Ну, не обессудь, кума! Больше угощать нечем!» (Журавль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 xml:space="preserve">«Погодите, не спешите, я вас мигом проглочу. Проглочу, проглочу, не помилую» (Тараканище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>«Вам нужно только пойти искупаться в речке, а остальное я сам все сделаю» (Кот в сапога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люч за выполн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Бабушка-сказочница -  </w:t>
      </w:r>
      <w:r>
        <w:rPr>
          <w:rFonts w:cs="Times New Roman" w:ascii="Times New Roman" w:hAnsi="Times New Roman"/>
          <w:sz w:val="28"/>
        </w:rPr>
        <w:t>Молодцы, ребята!  Справились со всеми заданиями. Подбирайте ключи к замку, освобождайте своих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подбирают ключи  к скважине  замка. Замок открывают, цепи рвутся. Родители свободны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Бабушка-сказочница - </w:t>
      </w:r>
      <w:r>
        <w:rPr>
          <w:rFonts w:cs="Times New Roman" w:ascii="Times New Roman" w:hAnsi="Times New Roman"/>
          <w:sz w:val="28"/>
        </w:rPr>
        <w:t>За освобождение родителей, за знание сказок вам подарок от меня – сказочные раскра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10:00Z</dcterms:created>
  <dc:creator>www.PHILka.RU</dc:creator>
  <dc:description/>
  <cp:keywords/>
  <dc:language>en-US</dc:language>
  <cp:lastModifiedBy>user</cp:lastModifiedBy>
  <cp:lastPrinted>2010-05-24T18:24:00Z</cp:lastPrinted>
  <dcterms:modified xsi:type="dcterms:W3CDTF">2013-03-27T15:16:00Z</dcterms:modified>
  <cp:revision>9</cp:revision>
  <dc:subject/>
  <dc:title/>
</cp:coreProperties>
</file>