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ТРУД ДЕТЕЙ В ПРИРОДЕ ЛЕТОМ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(методические рекомендации для педагогов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Содержание.</w:t>
      </w:r>
      <w:r>
        <w:rPr>
          <w:color w:val="000000"/>
          <w:sz w:val="27"/>
          <w:szCs w:val="27"/>
        </w:rPr>
        <w:br/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"/>
        <w:gridCol w:w="8437"/>
        <w:gridCol w:w="530"/>
      </w:tblGrid>
      <w:tr>
        <w:trPr/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4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.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.</w:t>
            </w:r>
          </w:p>
        </w:tc>
        <w:tc>
          <w:tcPr>
            <w:tcW w:w="843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Как устроить цветник.......................................................................</w:t>
            </w:r>
            <w:r>
              <w:rPr>
                <w:color w:val="000000"/>
                <w:sz w:val="27"/>
                <w:szCs w:val="27"/>
              </w:rPr>
              <w:br/>
              <w:br/>
              <w:t>- Клумбы..........................................................................................</w:t>
              <w:br/>
              <w:br/>
              <w:t>- Рабатки..........................................................................................</w:t>
              <w:br/>
              <w:br/>
              <w:t>- Газоны...........................................................................................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ыращивание декоративных растений.........................................</w:t>
            </w:r>
            <w:r>
              <w:rPr>
                <w:color w:val="000000"/>
                <w:sz w:val="27"/>
                <w:szCs w:val="27"/>
              </w:rPr>
              <w:br/>
              <w:br/>
              <w:t>- Двулетники...................................................................................</w:t>
              <w:br/>
              <w:br/>
              <w:t>- Однолетники.................................................................................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Как устроить огород.........................................................................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Сроки посева......................................................................................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Правила посева..................................................................................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ыращивание рассады, уход за растениями.................................</w:t>
            </w:r>
            <w:r>
              <w:rPr>
                <w:color w:val="000000"/>
                <w:sz w:val="27"/>
                <w:szCs w:val="27"/>
              </w:rPr>
              <w:br/>
              <w:br/>
              <w:t>- Подкормка растений....................................................................</w:t>
              <w:br/>
              <w:br/>
              <w:t>- Техника вскопки земли...............................................................</w:t>
              <w:br/>
              <w:br/>
              <w:t>- Техника рыхления........................................................................</w:t>
              <w:br/>
              <w:br/>
              <w:t>- Прореживание..............................................................................</w:t>
              <w:br/>
              <w:br/>
              <w:t>- Поливка.........................................................................................</w:t>
              <w:br/>
              <w:br/>
              <w:t>- Прополка.......................................................................................</w:t>
              <w:br/>
              <w:br/>
              <w:t>- Борьба с вредителями..................................................................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Правила сбора урожая.......................................................................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</w:rPr>
              <w:br/>
              <w:br/>
              <w:t>3</w:t>
              <w:br/>
              <w:br/>
              <w:t>3</w:t>
              <w:br/>
              <w:br/>
              <w:t>3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color w:val="000000"/>
                <w:sz w:val="27"/>
                <w:szCs w:val="27"/>
              </w:rPr>
              <w:br/>
              <w:br/>
              <w:t>4</w:t>
              <w:br/>
              <w:br/>
              <w:t>4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color w:val="000000"/>
                <w:sz w:val="27"/>
                <w:szCs w:val="27"/>
              </w:rPr>
              <w:br/>
              <w:br/>
              <w:t>8</w:t>
              <w:br/>
              <w:br/>
              <w:t>8</w:t>
              <w:br/>
              <w:br/>
              <w:t>8</w:t>
              <w:br/>
              <w:br/>
              <w:t>9</w:t>
              <w:br/>
              <w:br/>
              <w:t>9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9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1. Как устроить цветни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иболее распространенными формами цветочных насаждений являются клумбы, рабатки, газоны. В цветочном оформлении важно правильно отобрать декоративные растения (по высоте, форме и окраске цветов, по времени цветения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тения отбирают с таким расчетом, чтобы иметь непрерывно цветущие клумбы с ранней весны и до поздней осени. Для ранне-весеннего цветения сажают прямо в грунт с осени луковичные растения – тюльпаны, нарциссы, или сеют в июле предшествующего года анютины глазки, незабудки, маргаритки с тем, чтобы ранней весной высадить их на постоянное мест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 окончании цветения ранних весенних растений на эти же клумбы высаживают рассаду летников, незабудки совсем удаляют, а тюльпаны и нарциссы оставляют на месте, анютины глазки можно заменить астрами, цветущими до глубокой осен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- Клумб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ни должны быть сложные по форме, лучше всего клумбы выглядят круглые, овальные, четырехугольные. Не нужно делать их большими. Разбивая клумбы необходимо самые высокие растения сажать в центр, далее растения средней высоты, на краю клумбы должны расти самые низкие растения (бордюрные). Для бордюров можно использовать низкие астры, бархатцы алиссиум, лобелия, низкий перетрум, флокс субулят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- Рабат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Это длинные узкие клумбы по сторонам дорожек, у стен зданий, вдоль террас и заборов, растения на них сажают рядами: в 1-ом – примулу грунтовую, во 2-м – ирисы или флоксы, в 3-м – георгины или дельфиниумы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- Газоны.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еленые газоны служат хорошим фоном для цветников. Они особенно хороши, когда высажены группами многолетники и цветущие кустарники. Посев семян производят ранней весной, когда почва еще влажна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2. Выращивание декоративных растени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 продолжительности жизни в грунте декоративные растения делятся на многолетники, двулетники и однолетни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группу многолетних растений входят такие, у которых на зиму наземные части отмирают, а жизнь их сохраняется в подземных частях: луковицах, клубнях, корневищах и корнях. Размножаются многолетники семенами, делением куста, черенкованием, луковицами, клубнями, прививк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тения, семена которых трудно прорастают (пион, ирис) или сами растения медленно развиваются (многие луковичные), размножаются вегетативным способ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весеннего цветения можно использовать подснежники, крокус, примулу, нарцисс, купальницу. Растения летнего цветения – люпин, пион, ирис, дельфиниум, георгин, гладиолус, флокс. Среди поздноцветущих интересны многолетние астры, китайские хризантемы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- Двулетни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 ним относятся те растения, которые зацветают на второй год после посева семян. Растения эти очень красивы, цветут в первую половину лета: фиалки, незабудки, гвоздика турецкая, маргаритк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- Однолетни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 ним относятся растения, которые вырастают, зацветают, дают зрелые семена и отмирают в год посева. Наиболее распространенные из них: алиссум кларкия, астра, бальзамин, бархатцы, гвоздика, горицвет, левкой, львиный зев, люпин, мак, ноготки, петунья, сальвия, душистый табак. Однолетники размножают посевом семян для выращивания рассады в ящиках, горшках. Большинство из них можно выращивать грунтовым способ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севом в грунт можно выращивать горошек душистый, ноготки, львиный зев, мак, настурцию, флокс. Петунья, гвоздика, горошек душистый пересадку совсем не переносят, поэтому рассаду в грунт высаживают вместе с земляным комом. Мак, левкой, настурцию размножают сразу посадкой в грун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ьющиеся растения размножаются сразу посевом в грунт, почва должна быть хорошо обработана. Наиболее распространены из них: ипомея, настурция, фасоль, горошек душистый. Они украшают здания, хозяйственные постройки, заборы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3. Как устроить огоро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лощадь под огород младших групп отводится 1 кв.м. на каждого ребенка, включая дорожки. Для детей средней группы – норма увеличивается до 1,5 кв.м., для старших – до 2 кв.м. Размеры огорода могут быть и другие, что зависит от местных услови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участке, отведенном под огород, делают грядки шириной 60 см и междурядье шириной 1,5 м. На нее выносится стойка с инструментом для работ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отдыха детей, проведения занятий и наблюдений ставится стол и скамей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огороде для малышей следует использовать быстрорастущие растения и, прежде всего, такие, которые можно есть сырыми. Это лук, горох, редис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аршие дети могут посеять для малышей семена моркови, редиса, реп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средней группе используются те же культуры, но и еще и огурцы, салат, свекла. На огороде старших детей дается весь набор овощных растений для детского са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 этом на огороде выращиваются овощи, которые размножаются семенами и рассадой (огурцы, помидоры). Сажают также тыкву, подсолнечник, картофель. В подготовительной группе даются различные семена моркови, картофеля, огурцов, капусты, петрушки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4. Сроки посев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роки посева для растений различные. Морозостойкие культуры – морковь, петрушка, салат, редис, укроп – высевают в первой половине мая, чтобы они успели прорасти до просыхания верхнего слоя почвы. При 5–8*С производят посадку лука, картофеля, репы, редиса, высаживают в грунт рассаду капуст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ультуры, требовательные к теплу – огурцы, тыкву, помидоры – сажают рассадой тогда, когда температура почвы поднимается до 10*С и минует опасность весенних заморозков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5. Правила посев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елкие семена сеют, смешивая их с песком. Для посадки мелких семян (укроп, редис, морковь) делают бороздки, которые проводят пикировочным колышком (расстояние 40-50 см, глубина 5 мм), семена размещают на расстоянии 20 м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емена среднего размера (огурец) сеют в бороздки на равном расстоянии друг от друг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упные семена (бобы, горох, лук) сажают по одному в лунки, сделанные маркером, которые располагаются на одинаковом расстоян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 время посадки рассады делать ямки по величине корней, налить воды в ямку, подождав пока она впитается в землю, опустить в нее растение с комом земли. Потом засыпать и «обжать» землю вокруг стебля, оставляя ямку для полива. Рассаду, выращенную в торфяном горшочке или бумажном стаканчике, высаживают в них землю. При закапывании следить, чтобы корневая шейка не была засыпана землей. Для ускорения появления всходов семена замачивают, проращивают: семена лука – 1-2 суток, огурцов, редиса, салата – 8-12 час., гороха – 2-6 час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6. Выращивание рассады, уход за растения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е овощные культуры, которые имеют вегетационный период 4-5 мес., не успевают созревать в условиях средней полосы, поэтому перед высадкой в грунт их выращивают рассадой (капуста, помидоры, огурцы, кабачки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выращивания рассады в 1 половине апреля семена сеют в ящики, размер их 50*30*8 см. На дно ящика кладут для дренажа мелкие камушки (1,5-2 см), насыпают землю (смесь из двух частей перегноя и одной части дерновой). Семена высеивают в мелкие бороздки на расстоянии 3-4 см одна от другой и заделывают просеянной земле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щик с рассадой держат ближе к свету. По мере подсыхания земли ее поливают теплой водой. После появления всходов их пикируют, т.е. корни растений прищипывают на 1/3 их длины для развития более мощной корневой системы и пересаживают в торфоперегнойные горшочки или бумажные стаканчики с землей. Рассаду надо закалить, приучить к развитию в условиях открытого грунта. Для этого ящики с ней выносят днем из помещения на воздух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- Подкормка растени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дкормку растений производят органическими (коровий, птичий помет) и минеральными (суперфосфат, селитра, калийная соль, древесная зола) удобрениями. Чтобы приготовить органическую подкормку, в ведро или бочку насыпают до половины их высоты удобрение и наливают доверху воду. Всю массу размешивают, через несколько суток перебродивший коровяк разбавляют 7-8 ч. воды, а птичий – 10 ч. воды, на ведро разведенного коровяка добавляется 30 гр. суперфосфа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минеральной подкормки употребляют спец. смеси, при отсутствии их печную золу из расчета 50 гр. на 1 кв.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изводят подкормку после дождя или обильного полива через бороздки глубиной 12 см, которые делают на расстоянии 6-8 см от растений. Раствор выливают из лейки, с которой снято ситечко во избежание попадания раствора на листья растен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- Техника вскопки земл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Лопата должна соответствовать росту ребенка. Лопату нужно глубоко всаживать в землю то правой, то левой ногой по очереди, двигаясь назад, чтобы не затаптывать вскопанной земли. Граблями рыхлить землю, не оставляя комков, зубьями выбрасывать остатки травы, тыльной стороной граблей разравнивать землю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- Техника рыхл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ыхление необходимо для снабжения почвы кислородом. Рыхление производится отточенным колышком или специальной лопаточкой с желобком посередине, держа ее сверх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ыхлить нужно осторожно, чтобы не повредить корни растений. Около стебля помельче, между растениями поглубже, сильнее. При обучении рыхлению вначале нужно наметить ориентиры: воткнуть высокую палочку для большого размаха и сильного удара и меньшую палочку для слабого размаха и меньшего удара. Начинать обучение рыхлению надо с растений, расположенных в ровные ряды, находящиеся на большом расстоянии друг от друга и имеющих глубоко залегающий корень (морковь, картофель, свекла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ыхление почвы проводят 3-4 раза в лето, чтобы не допустить роста сорняков и образования корки, через которую почва сильно и быстро испаряет влагу, корку разбивают после каждого обильного полива или дождя. Рыхление вокруг крупных растений производят мотыгой, вокруг мелких – садовой вилкой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- Прореживан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реживание карнизов производят дважды: первый раз при появлении настоящих листьев, второй – через 2-3 недели. После первого прореживания расстояние между растениями лука, репы, моркови, петрушки должно составлять 2-3 см, после второго – 6-8 см. У салата после первого прореживания – 1-2 см, после второго – 15-20 см. Растения, удаленные после прореживания, можно использовать для посадки в другом мест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- Полив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ливка бывает более или менее обильной, что зависит от неодинаковых потребностей растений во влаге. Однако, можно принять за правило: если земля, взятая с глубины 5-10 см и сжатая в кулаке, рассыпается при его разжимании, значит необходима поливка. Поливать надо реже, но обильно, чтобы вода доходила до всех корней раст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лив обычно проводят вечером, воду льют постепенно, по нескольку раз возвращаясь на одно и то же место. Лейку держат как можно ближе к поверхности земл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- Пропол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полку лучше всего производить после дождя, так из влажной почвы сорняки легче удалять вместе с корнем. Прополка нужна для того, чтобы сорняки не мешали росту культурных растений, не отнимали солнце, свет, влаг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учение приемам прополки производится на фронтальном занятии: траву взять за стебель, немножко раскачать и выдернуть, стряхнуть землю. Для облегчения работы можно дать палочку, которая поможет раскачать корень и выдернуть его из земл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- Борьба с вредителя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з овощных растений чаще всего страдают от вредителей крестоцветные. Всходы редиса, капусты и репы часто уничтожает земляная блоха. Для защиты от нее влажные листья растений нужно посыпать золой или дорожной пылью. Гусеницы бабочки-капустницы собираются руками в ведро, в котором налита вода и немного керосин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веклу, горох и капусту часто повреждают тли. Для их уничтожения растения опрыскивают раствором мыла. Всходы лука, поврежденные луковой мухой, удаляют и уничтожают. Применять ядохимикаты нельзя!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7. Правила сбора урожа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бирать нужно только зрелые плоды. Ягоды надо срывать так, чтобы не повредить растения. Собирая семена цветов, снимать только зрелые коробочки, цветы срезать. Семена сортировать, складывать в пакеты, на которых наклеивать картинки с изображением плодов. Выкапывая овощи, ботву складывать в приготовленную яму, которую потом нужно закоп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8:00Z</dcterms:created>
  <dc:creator>Абдрахманов</dc:creator>
  <dc:description/>
  <cp:keywords/>
  <dc:language>en-US</dc:language>
  <cp:lastModifiedBy>Абдрахманов</cp:lastModifiedBy>
  <dcterms:modified xsi:type="dcterms:W3CDTF">2013-12-26T06:59:00Z</dcterms:modified>
  <cp:revision>2</cp:revision>
  <dc:subject/>
  <dc:title/>
</cp:coreProperties>
</file>