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40"/>
          <w:szCs w:val="40"/>
        </w:rPr>
        <w:t>Создание проблемных ситуаций на занятиях с детьми 5-7 лет.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Воспитатель первой категории Фролова Р.З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В дошкольном возрасте ведущим видом деятельности является  игровая деятельность. Но в возрасте 5-7 лет все большее значение для детей приобретает учебная деятельность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При проведении занятий с детьми этого возраста необходимо сочетание игровой и учебной деятельности. И чем ближе мы подходим к школьному возрасту, тем большее время на занятиях  должна занимать учебная деятельность, ведь с 7 лет она является ведущей (В.В.Давыдов). Поэтому формирование структуры полноценной учебной деятельности необходимо начинать уже с 5 лет с помощью создания на занятиях проблемных ситуаций, чтобы у детей возникала потребность узнать что-то новое, формировались цель и мотив деятельности. Только в таком случае деятельность будет полноценной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 мнению С.Л. Рубинштейна: «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Мышление  обычно  начинается с проблемы или вопроса, с противоречия. Этой проблемной ситуацией определяется вовлечение личности в мыслительный процесс, В проблеме имеются  неизвестные, как бы  незаполненные места. Для их заполнения, для превращения неизвестного в известное, необходимы соответствующие знания и способы деятельности, которые у человека поначалу отсутствуют…»       </w:t>
      </w:r>
      <w:r>
        <w:rPr>
          <w:rFonts w:cs="Tahoma" w:ascii="Tahoma" w:hAnsi="Tahoma"/>
          <w:color w:val="2D2A2A"/>
          <w:sz w:val="28"/>
          <w:szCs w:val="28"/>
          <w:lang w:eastAsia="ru-RU"/>
        </w:rPr>
        <w:t xml:space="preserve"> 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облемная ситуация не всегда становится проблемой для ребенка. Об этом явлении можно говорить лишь в том случае, если к этой проблеме дети проявили интерес. От мастерства воспитателя зависит, заинтересует ли детей новый материал, преподнесенный в виде проблемы, или нет. </w:t>
      </w:r>
      <w:r>
        <w:rPr>
          <w:rFonts w:ascii="Times New Roman" w:hAnsi="Times New Roman"/>
          <w:b/>
          <w:sz w:val="28"/>
          <w:szCs w:val="28"/>
        </w:rPr>
        <w:t>Цель воспитателя – побудить ребенка к поиску верного решения поставленной проблемы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Решение проблемных ситуаций на занятиях получили распространение в работе с детьми нашей группы. Проблемную ситуацию мы пытаемся создать с помощью определенных приемов, методов, средств. При создании и решении ее мы применяем следующие методические приемы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подводим детей к противоречию и предлагаем им самим найти способ его разрешения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побуждаем детей делать сравнения, обобщения, выводы из ситуации, сопоставлять факты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 ставим конкретные вопросы (на обобщение, обоснование, конкретизацию, логику рассуждения), эвристические вопросы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определяем проблемные теоретические и практические задания (например, исследовательские)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В 2013 году для участия в «Районной  панораме педагогического мастерства» мною было разработано и показано открытое занятие по познавательному развитию (развитие кругозора)  по теме: «Солнечная система». Занятие включает в себя  игровую и учебную деятельность.   Проводилось оно в форме виртуального путешествия на космическом корабле. Для формирования мотива, потребности и цели мы использовали интерактивные средства: из собранных видеоматериалов,  используя Adobe  Premiere  Pro — профессиональную программу нелинейного видеомонтажа компании Adobe Systems, был создан фильм специально для этого занятия, с учетом возрастных особенностей детей. Для создания спецэффекта «Звездное небо», была использована специальная  вращающаяся лампа со звездами. При проведении занятия мы использовали такой метод, относящийся к учебной деятельности, как эксперимент. На занятии были созданы проблемные ситуации и с  помощью эксперимента дети ответили на следующие вопросы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Почему образуются кратеры?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Что удерживает планеты на орбитах? Почему они вращаются вокруг Солнца?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 этом этапе занятия ребята анализировали, предлагали гипотезы, делали выводы, отстаивали свою точку зрения. Так мы пытались активизировать мыслительную деятельность детей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Также, в процессе познания детьми нового материала, они дали правильные ответы на следующие проблемные вопросы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На планетах, расположенных близко к Солнцу, очень жарко или очень холодно? Почему?  Возможна ли жизнь для человека на этих планетах?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 На планетах, расположенных далеко от Солнца, очень жарко или очень  холодно? </w:t>
      </w:r>
      <w:r>
        <w:rPr>
          <w:rFonts w:cs="Arial" w:ascii="Arial" w:hAnsi="Arial"/>
          <w:color w:val="000000"/>
          <w:sz w:val="21"/>
          <w:szCs w:val="21"/>
        </w:rPr>
        <w:t>П</w:t>
      </w:r>
      <w:r>
        <w:rPr>
          <w:rFonts w:ascii="Times New Roman" w:hAnsi="Times New Roman"/>
          <w:sz w:val="28"/>
          <w:szCs w:val="28"/>
        </w:rPr>
        <w:t>очему? Возможна ли жизнь для человека на этих планетах?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Создавая проблемные ситуации, мы побуждаем  детей выдвигать гипотезы, делать выводы. Приучаем не бояться допускать ошибки, ведь боязнь ошибиться сковывает инициативу ребенка. </w:t>
      </w:r>
      <w:r>
        <w:rPr>
          <w:rFonts w:ascii="Times New Roman" w:hAnsi="Times New Roman"/>
          <w:b/>
          <w:sz w:val="28"/>
          <w:szCs w:val="28"/>
        </w:rPr>
        <w:t>Главное, чтобы ребенок заинтересовался в получении новых, интересующих его знаний окружающего  мира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2</Words>
  <Characters>4160</Characters>
  <CharactersWithSpaces>3546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6:24:00Z</dcterms:created>
  <dc:creator>user</dc:creator>
  <dc:description/>
  <dc:language>en-US</dc:language>
  <cp:lastModifiedBy/>
  <cp:lastPrinted>2013-12-09T07:38:00Z</cp:lastPrinted>
  <dcterms:modified xsi:type="dcterms:W3CDTF">2013-12-25T16:24:00Z</dcterms:modified>
  <cp:revision>2</cp:revision>
  <dc:subject/>
  <dc:title>Создание проблемных ситуаций на занятиях с детьми 5-7 л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