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«Антош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атриотического самосознания до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посредственно образовательная деятельность «Социализац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нтеграция образовательных областей «Познание», Коммуникация»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Поезд доброде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ябишева Алис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ан, 20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амосознания через развитие умения определять эмоции и качества человека; закрепление полученных знаний, развитие навыков взаимодействия в групп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виток от Королевы Любви, аудиозапись для «Путешествия на поезде», для танца дружбы, для появления Королевы Любви, домики с фотографиями эмоций, картинки с изображением хороших и плохих поступков, таблички с названиями станций, костюм для Королевы Любви, волшебная палочка, подарки для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  <w:r>
        <w:rPr>
          <w:rFonts w:cs="Times New Roman" w:ascii="Times New Roman" w:hAnsi="Times New Roman"/>
          <w:sz w:val="28"/>
          <w:szCs w:val="28"/>
        </w:rPr>
        <w:t xml:space="preserve"> Ведущий сообщает, что ему сегодня передали странный свиток с посланием детям. Предлагает прочитать его: «Я-Королева Любви, правительница страны добра, приглашаю вас посетить мою страну. Но что бы попасть в страну вы должны проделать большой путь на волшебном поезде. Вас ждет много испытаний и трудностей, но я знаю, вы все преодолеете. Жду вас с нетерпение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правимся в путешествие в страну добра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 проблемная часть:</w:t>
      </w:r>
      <w:r>
        <w:rPr>
          <w:rFonts w:cs="Times New Roman" w:ascii="Times New Roman" w:hAnsi="Times New Roman"/>
          <w:sz w:val="28"/>
          <w:szCs w:val="28"/>
        </w:rPr>
        <w:t xml:space="preserve"> Дети встают друг за другом и, изображая звуки поезда «едут» за ведущим (Звучит музыка). Сделав несколько кругов они останавливаю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«Наш поезд прибыл на первую станцию. Она называется </w:t>
      </w:r>
      <w:r>
        <w:rPr>
          <w:rFonts w:cs="Times New Roman" w:ascii="Times New Roman" w:hAnsi="Times New Roman"/>
          <w:i/>
          <w:sz w:val="28"/>
          <w:szCs w:val="28"/>
        </w:rPr>
        <w:t>«Угадайкино»,</w:t>
      </w:r>
      <w:r>
        <w:rPr>
          <w:rFonts w:cs="Times New Roman" w:ascii="Times New Roman" w:hAnsi="Times New Roman"/>
          <w:sz w:val="28"/>
          <w:szCs w:val="28"/>
        </w:rPr>
        <w:t xml:space="preserve"> но что же тут произошло?!  Все домики пустые. Здесь побывал злой волшебник и заколдовал все эмоции (на доске картинки с изображением пустых домиков) , но мы можем сделать доброе дело и расколдовать их. Для этого кто-нибудь изобразит эмоцию, а остальные угадают. Если угадаем в домике появиться эмоция (домик переворачивается). Когда все эмоции угаданы, дети встают друг за другом и отправляются дальш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останавливает движение и сообщает: «Теперь мы на стан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«Дружбы», </w:t>
      </w:r>
      <w:r>
        <w:rPr>
          <w:rFonts w:cs="Times New Roman" w:ascii="Times New Roman" w:hAnsi="Times New Roman"/>
          <w:sz w:val="28"/>
          <w:szCs w:val="28"/>
        </w:rPr>
        <w:t>нужно показать какие мы дружные и веселые, для этого давайте станцуем танец «Дружбы». Дети встают в круг и танцуют «танец дружбы», повторяя движения за ведущим, по ходу танца происходит смена ведущ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нова поезд отправляется в путь и прибывает на станцию </w:t>
      </w:r>
      <w:r>
        <w:rPr>
          <w:rFonts w:cs="Times New Roman" w:ascii="Times New Roman" w:hAnsi="Times New Roman"/>
          <w:i/>
          <w:sz w:val="28"/>
          <w:szCs w:val="28"/>
        </w:rPr>
        <w:t>«Хороших поступков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га закончилась, что бы продолжить путь необходимо сделать новую дорогу. А дорогу будем делать с помощью картинок –кирпичиков хороших поступков и плохих поступков. Мальчики будут делать дорогу плохих поступков, а девочки дорогу хороших поступков»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выполнению задания, звучит тихая музыка, когда дорога готова дети ведущий вместе с детьми обсуждает  каждый поступ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 какой дороге поедем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зд» едет по дороге  добрых дел и прибывает в страну добра. Звучит музыка, появляется Королева любов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Здравствуйте, я Королева Любовь, правительница страны Добра. Я очень рада вас видеть. Мне бы очень хотелось узнать, как вы добрались, на каких станциях были, что делали, что вам понравилось. А поможет мне это узнать волшебная палочка, у кого в руках она будет, тот и рассказывает.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  <w:r>
        <w:rPr>
          <w:rFonts w:cs="Times New Roman" w:ascii="Times New Roman" w:hAnsi="Times New Roman"/>
          <w:sz w:val="28"/>
          <w:szCs w:val="28"/>
        </w:rPr>
        <w:t xml:space="preserve"> Дети по кругу передают «волшебную палочку» и рассказывают о своих впечатле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ы молодцы, преодолели все препятствия на пути в нашу страну. За это вы получаете подарки от жителей нашего город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не хочется с вами расставаться, но вам пора возвращаться  в детский сад. До свидани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46:00Z</dcterms:created>
  <dc:creator>Alice</dc:creator>
  <dc:description/>
  <dc:language>en-US</dc:language>
  <cp:lastModifiedBy>Alice</cp:lastModifiedBy>
  <cp:lastPrinted>2012-03-26T08:28:00Z</cp:lastPrinted>
  <dcterms:modified xsi:type="dcterms:W3CDTF">2012-03-25T06:15:00Z</dcterms:modified>
  <cp:revision>2</cp:revision>
  <dc:subject/>
  <dc:title/>
</cp:coreProperties>
</file>