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36"/>
        </w:rPr>
        <w:t>Название проекта:   « Лесная красав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и воспитатели 2 младшей группы, родител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уководитель проекта: </w:t>
      </w:r>
      <w:r>
        <w:rPr>
          <w:sz w:val="32"/>
          <w:szCs w:val="32"/>
        </w:rPr>
        <w:t>воспитатель МБДОУ Детский сад «Звёздочка» г. Горняк  Шубина Елена Александ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МБДОУ Детский сад «Звёздоч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роки реализации проекта: </w:t>
      </w:r>
      <w:r>
        <w:rPr>
          <w:sz w:val="32"/>
          <w:szCs w:val="32"/>
        </w:rPr>
        <w:t>2 неде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ид проекта: </w:t>
      </w:r>
      <w:r>
        <w:rPr>
          <w:sz w:val="32"/>
          <w:szCs w:val="32"/>
        </w:rPr>
        <w:t>Творческ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должительность:</w:t>
      </w:r>
      <w:r>
        <w:rPr>
          <w:sz w:val="32"/>
          <w:szCs w:val="32"/>
        </w:rPr>
        <w:t xml:space="preserve"> Краткосроч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sz w:val="32"/>
          <w:szCs w:val="32"/>
        </w:rPr>
        <w:t xml:space="preserve"> </w:t>
      </w:r>
      <w:r>
        <w:rPr>
          <w:color w:val="0D0D0D"/>
          <w:sz w:val="32"/>
          <w:szCs w:val="32"/>
          <w:lang w:eastAsia="ru-RU"/>
        </w:rPr>
        <w:t>- развивать интерес к окружающему миру, формирование навыков экологически грамотного, нравственного поведения в природе, бережного отношения к ней; расширять кругозор детей; активизация творческой активности родителей.</w:t>
      </w:r>
    </w:p>
    <w:p>
      <w:pPr>
        <w:pStyle w:val="Normal"/>
        <w:jc w:val="both"/>
        <w:rPr>
          <w:color w:val="0D0D0D"/>
          <w:sz w:val="32"/>
          <w:szCs w:val="32"/>
          <w:lang w:eastAsia="ru-RU"/>
        </w:rPr>
      </w:pPr>
      <w:r>
        <w:rPr>
          <w:color w:val="0D0D0D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D0D0D"/>
          <w:sz w:val="32"/>
          <w:szCs w:val="32"/>
          <w:lang w:eastAsia="ru-RU"/>
        </w:rPr>
        <w:t>получение детьми знаний о ёлке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ть первоначальные умения и навыки экологически грамотного поведения детей в природе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  <w:t>развитие воображения и мелкой мотор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 развивать познавательный интерес к миру природы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пособствовать развитию творческих способнос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D0D0D"/>
          <w:sz w:val="32"/>
          <w:szCs w:val="32"/>
          <w:lang w:eastAsia="ru-RU"/>
        </w:rPr>
      </w:pPr>
      <w:r>
        <w:rPr>
          <w:sz w:val="32"/>
          <w:szCs w:val="32"/>
        </w:rPr>
        <w:t xml:space="preserve">6. </w:t>
      </w:r>
      <w:r>
        <w:rPr>
          <w:color w:val="0D0D0D"/>
          <w:sz w:val="32"/>
          <w:szCs w:val="32"/>
        </w:rPr>
        <w:t>способствовать развитию связной речи; желания заучивать стихотворения, песни.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 воспитывать бережное отношение к хвойным деревьям, желание сохранить их растущими: на участке детского сада, в скверах и парках нашего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D0D0D"/>
          <w:sz w:val="32"/>
          <w:szCs w:val="32"/>
          <w:lang w:eastAsia="ru-RU"/>
        </w:rPr>
        <w:t xml:space="preserve"> </w:t>
      </w:r>
      <w:r>
        <w:rPr>
          <w:color w:val="0D0D0D"/>
          <w:sz w:val="32"/>
          <w:szCs w:val="32"/>
          <w:lang w:eastAsia="ru-RU"/>
        </w:rPr>
        <w:t>8.создание условий для творческой активности детей и родителей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особы решения:</w:t>
      </w:r>
      <w:r>
        <w:rPr>
          <w:sz w:val="32"/>
          <w:szCs w:val="32"/>
        </w:rPr>
        <w:t xml:space="preserve"> проведение занятий, бесед и наблюдений с детьми, просветительная работа с родител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жидаемые результаты: </w:t>
      </w:r>
      <w:r>
        <w:rPr>
          <w:sz w:val="32"/>
          <w:szCs w:val="32"/>
        </w:rPr>
        <w:t xml:space="preserve">формирование мотивации изменению отношения детей к растениям от потребительского к ценностном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 ёлке – новогодней красавице написано много рассказов и стихов. Однако большая их часть описывает ёлочку, установленную в зале или комнате, при этом все восхищаются ее красотой и убранством, радуются празднику. Лишь в нескольких произведениях рассказывается о том, что ёлку не обязательно рубить для того, чтобы встретить Новый год, поэтому и возникла идея разработки и реализации про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цепция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с – наши легкие, наша жизн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с действительно огромное богатство для всех, кто живет на земле. В мире осталось очень мало больших лесных массивов не тронутых человеком. А ведь лес – это прежде всего “легкие нашей планеты”. Деревья вырабатывают кислород, без которого ни люди, ни животные не могут обходиться ни минуты, если в воздухе мало кислорода – становится трудно дыш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у к ёлке такое особое отношение? Почему в стихах она оживает? И само0срубаются десятки тысяч ёлок и сосен, которые через 10 дней превращаются в мусор. Призываем всех использовать для украшения своих домов искусственные ёлки, букеты, композиции и натуральные елки, приобретенные в магази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 проект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готовительный этап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2700"/>
        <w:gridCol w:w="390"/>
        <w:gridCol w:w="2366"/>
        <w:gridCol w:w="2104"/>
        <w:gridCol w:w="10"/>
      </w:tblGrid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и формы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подготовка проект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и анализ литературы по теме, энциклопедии, стихи, загадки, рассказы, сказки, песни, интерне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1 по 2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: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</w:tc>
      </w:tr>
      <w:tr>
        <w:trPr>
          <w:trHeight w:val="2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родителей с проектом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оборудования и пособи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Изготовление и приобретение демонстрационного материала; картинки, плакаты с изображением ели, художественной литературы, пособий. Шишки ели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6"/>
                <w:szCs w:val="32"/>
                <w:u w:val="single"/>
              </w:rPr>
              <w:t>Основной этап</w:t>
            </w:r>
          </w:p>
        </w:tc>
      </w:tr>
      <w:tr>
        <w:trPr>
          <w:trHeight w:val="6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деть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tLeast" w:line="315" w:before="225" w:after="225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Обсуждение сказок, песен, стихов, отгадывание загадок (новогодняя тематика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/>
                <w:color w:val="0D0D0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песе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 тем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на тем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ка на тем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с изображением различных елей ( голубые, высокие, низкие, пушисты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Беседа</w:t>
            </w:r>
            <w:r>
              <w:rPr>
                <w:color w:val="555555"/>
                <w:sz w:val="32"/>
                <w:szCs w:val="32"/>
              </w:rPr>
              <w:t xml:space="preserve"> </w:t>
            </w:r>
            <w:r>
              <w:rPr>
                <w:color w:val="0D0D0D"/>
                <w:sz w:val="32"/>
                <w:szCs w:val="32"/>
              </w:rPr>
              <w:t>с детьми о предстоящем празднике. Беседы о том, что каждый Новый год природа несёт невосполнимый ущерб: погибают ёлочки, сосны, пихт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Чтение стихотворения И. Токмаковой «Ёлочка, живи!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Лесная красавица» (Т. Волгина), «Искусственная ёлка», К. Ибряева «Приглашаем в лес на ёлку», «В снегу стояла ёлочка…» (С.Михалкова)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85" w:before="280" w:after="280"/>
              <w:ind w:left="-288" w:right="3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«Маленькая ёлочка»(муз. М. Красева, сл. З.   Александровой) ; «Наша ёлка»(муз. А. Островского, сл. З. Петровой)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lineRule="atLeast" w:line="315" w:before="225" w:after="225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«Новогодняя ёлочка» методом «тычка».</w:t>
            </w:r>
          </w:p>
          <w:p>
            <w:pPr>
              <w:pStyle w:val="Style16"/>
              <w:spacing w:lineRule="atLeast" w:line="315" w:before="225" w:after="225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</w:r>
          </w:p>
          <w:p>
            <w:pPr>
              <w:pStyle w:val="Style16"/>
              <w:spacing w:lineRule="atLeast" w:line="315" w:before="225" w:after="225"/>
              <w:jc w:val="both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D0D0D"/>
                <w:sz w:val="32"/>
                <w:szCs w:val="32"/>
              </w:rPr>
              <w:t>«Раскрасим и украсим Ёлочку» (из шишек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</w:rPr>
            </w:pPr>
            <w:r>
              <w:rPr>
                <w:rFonts w:cs="Times New Roman"/>
                <w:color w:val="0D0D0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«Украсим ёлочку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я ёлочк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9 по 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дбор и заучивание стихотворений к Новогоднему утренн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 w:before="280" w:after="280"/>
              <w:ind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дать стихотворения для Новогоднего утренника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 xml:space="preserve"> </w:t>
            </w:r>
            <w:r>
              <w:rPr>
                <w:color w:val="0D0D0D"/>
                <w:sz w:val="32"/>
                <w:szCs w:val="32"/>
              </w:rPr>
              <w:t>Рассматривание репродукций, фотографий, открыток на новогоднюю темат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280" w:after="280"/>
              <w:ind w:left="30" w:right="3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детям открытки и картины, фотографи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дбор раскрасок на новогоднюю т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: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Раз, два, три к ёлочке беги”,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дактические игр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“</w:t>
            </w:r>
            <w:r>
              <w:rPr>
                <w:color w:val="000000"/>
                <w:sz w:val="32"/>
                <w:szCs w:val="32"/>
              </w:rPr>
              <w:t>Найди сходство и отличие”, “ Собери ёлочку” (пазлы), “Третий лишний”, «Найди самую высокую елку»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росмотр мультфильм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«Ну, погоди!», «Каникулы в Простоквашино»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Оформление папки - ширм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5" w:before="280" w:after="280"/>
              <w:ind w:left="30" w:right="30" w:hanging="0"/>
              <w:rPr>
                <w:color w:val="000000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«Пушистая целительница», «Стихи, загадки, пословицы о ёлке»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Организация выставок детск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80"/>
              <w:ind w:left="30" w:right="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280" w:after="280"/>
              <w:ind w:right="3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дготовка костюмов к новогоднему праздни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омова Л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Помощь в украшении группы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омова  Л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формление выставки  поделок на тему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Хоровод новогодних ёло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вместные  работы детей и родителей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омова Л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170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  <w:t>Индивидуальные консультации родителей по этапам изготовления подел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ксирование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графирование фрагментов на всех этапах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6"/>
                <w:szCs w:val="32"/>
                <w:u w:val="single"/>
              </w:rPr>
              <w:t>Заключительный этап</w:t>
            </w:r>
          </w:p>
        </w:tc>
      </w:tr>
      <w:tr>
        <w:trPr>
          <w:trHeight w:val="1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Подведение итог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й утренник «Праздник Ёл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омова Л.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 муз. руководитель</w:t>
            </w:r>
          </w:p>
        </w:tc>
      </w:tr>
      <w:tr>
        <w:trPr>
          <w:trHeight w:val="19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  <w:lang w:eastAsia="ru-RU"/>
              </w:rPr>
              <w:t>Оформление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color w:val="0D0D0D"/>
                <w:sz w:val="32"/>
                <w:szCs w:val="32"/>
                <w:lang w:eastAsia="ru-RU"/>
              </w:rPr>
            </w:pPr>
            <w:r>
              <w:rPr>
                <w:color w:val="0D0D0D"/>
                <w:sz w:val="32"/>
                <w:szCs w:val="32"/>
                <w:lang w:eastAsia="ru-RU"/>
              </w:rPr>
              <w:t xml:space="preserve">«Хоровод новогодних ёлок». </w:t>
            </w:r>
          </w:p>
          <w:p>
            <w:pPr>
              <w:pStyle w:val="Normal"/>
              <w:snapToGrid w:val="false"/>
              <w:jc w:val="center"/>
              <w:rPr>
                <w:color w:val="0D0D0D"/>
                <w:sz w:val="32"/>
                <w:szCs w:val="32"/>
                <w:lang w:eastAsia="ru-RU"/>
              </w:rPr>
            </w:pPr>
            <w:r>
              <w:rPr>
                <w:color w:val="0D0D0D"/>
                <w:sz w:val="32"/>
                <w:szCs w:val="32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6 по 31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бина Е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Литература:</w:t>
      </w:r>
    </w:p>
    <w:p>
      <w:pPr>
        <w:pStyle w:val="Style16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. С. Киселева « Проектный метод в ДОУ» 2003 г.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. Э. Куликовская « Детское экспериментирование» 2003г.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. М. Новиков, Д. А. Новиков « Образовательный проект» 2004г. 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. Ю. Пахомова « Метод учебного проекта» 2003г.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. И. Савенков « Как научить ребёнка преобразовывать знания», 2002г. « Маленький исследователь»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урнал - Дошкольное воспитание 2002г. А. И. Савенков «Учебное исследование в детском саду».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урнал – «Дошкольное воспитание» 2003г. № 3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урнал – «  Ребёнок в ДОУ» 2003г. №4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Журнал – « Обруч» 2000, 2001, 2002, 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тернет.</w:t>
      </w:r>
    </w:p>
    <w:p>
      <w:pPr>
        <w:pStyle w:val="Style16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Хрестоматии. </w:t>
      </w:r>
    </w:p>
    <w:p>
      <w:pPr>
        <w:pStyle w:val="Style16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color w:val="0D0D0D"/>
          <w:kern w:val="2"/>
          <w:sz w:val="52"/>
          <w:szCs w:val="30"/>
          <w:lang w:eastAsia="ru-RU"/>
        </w:rPr>
      </w:pPr>
      <w:r>
        <w:rPr>
          <w:b/>
          <w:color w:val="0D0D0D"/>
          <w:kern w:val="2"/>
          <w:sz w:val="52"/>
          <w:szCs w:val="30"/>
          <w:lang w:eastAsia="ru-RU"/>
        </w:rPr>
        <w:t xml:space="preserve">Творческий проект во 2 младшей группе «Солнышко»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Sylfaen" w:hAnsi="Sylfaen" w:cs="Sylfaen"/>
          <w:b/>
          <w:b/>
          <w:i/>
          <w:i/>
          <w:color w:val="0D0D0D"/>
          <w:sz w:val="44"/>
          <w:szCs w:val="21"/>
          <w:u w:val="single"/>
          <w:lang w:eastAsia="ru-RU"/>
        </w:rPr>
      </w:pPr>
      <w:r>
        <w:rPr>
          <w:b/>
          <w:color w:val="0D0D0D"/>
          <w:kern w:val="2"/>
          <w:sz w:val="56"/>
          <w:szCs w:val="30"/>
          <w:lang w:eastAsia="ru-RU"/>
        </w:rPr>
        <w:t xml:space="preserve">              </w:t>
      </w:r>
      <w:r>
        <w:rPr>
          <w:rFonts w:cs="Sylfaen" w:ascii="Sylfaen" w:hAnsi="Sylfaen"/>
          <w:b/>
          <w:i/>
          <w:color w:val="0D0D0D"/>
          <w:kern w:val="2"/>
          <w:sz w:val="72"/>
          <w:szCs w:val="30"/>
          <w:u w:val="single"/>
          <w:lang w:eastAsia="ru-RU"/>
        </w:rPr>
        <w:t xml:space="preserve">«Лесная красавица!». 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ыполнила: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ь МБДОУ Детский сад «Звёздочка»  Шубина Е. А.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.Горняк 2013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6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sectPr>
      <w:type w:val="nextPage"/>
      <w:pgSz w:w="11906" w:h="16838"/>
      <w:pgMar w:left="1108" w:right="1392" w:gutter="0" w:header="0" w:top="825" w:footer="0" w:bottom="7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1:00Z</dcterms:created>
  <dc:creator>Admin</dc:creator>
  <dc:description/>
  <cp:keywords/>
  <dc:language>en-US</dc:language>
  <cp:lastModifiedBy>User</cp:lastModifiedBy>
  <cp:lastPrinted>2013-12-06T23:02:00Z</cp:lastPrinted>
  <dcterms:modified xsi:type="dcterms:W3CDTF">2013-12-06T19:03:00Z</dcterms:modified>
  <cp:revision>7</cp:revision>
  <dc:subject/>
  <dc:title>Атрепьева Людмила Валерьевна</dc:title>
</cp:coreProperties>
</file>