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показ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утешествие в страну Светофорию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чи</w:t>
      </w:r>
      <w:r>
        <w:rPr>
          <w:sz w:val="28"/>
          <w:szCs w:val="28"/>
        </w:rPr>
        <w:t>: продолжать знакомить детей с правилами дорожного движения и причинами дорожно-транспортных происшествий, закрепить имеющиеся знания о дорожных знаках. Закреплять в игровых ситуациях знания о правилах дорожного движения. Упражнять детей в соблюдении правил движения пешеходов. Расширять лексику детей с тем, чтобы они могли воспринимать беседу о поведении на улице. Формировать понятие можно-нельзя по всем моментам, относящимся к безопасному хождению по улицам. Воспитывать грамотного пешех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юм для Светофора Светофоровича на сюрпризный момен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больших круга и три малых круга: красный, зелёный, жёлты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ет светофо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рт, письм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лат для доктора + атрибуты для игры «Больниц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гкие игрушки: обезьяна, заяц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очки кота, зайц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ы и иллюстрации с изображением Незнайки на дорог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юм Буратин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жные зна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ы с изображением пешехода, специальной детской площадк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мы с вами живём в небольшом, но красивом и современном городе. Как он называется? На улицах нашего города очень оживлённое движение: движутся автобусы, грузовые и легковые автомобили, такси, мотоциклы, велосипеды, и пешеходы. И никто никому не мешает. А знаете почему? Потому что есть строгие и чёткие правила и для водителей и для пешеход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ороду, по улиц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ходят просто так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гда не знаешь правил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гко попасть впроса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ё время будь внимательны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мни наперёд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и имеют правил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фёр и пешеход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т сегодня, на нашем занятии, мы с вами отправимся в путешествие по стране «Светофории». Разный народ живёт в этой стране: и автомобили, и водители, и дорожные знаки, и пешеходы. А управляет этой страной- Великий Светофор-хозяин доро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бегает светофор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 Торопился я беж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х, туда ли я попал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Ты попал в детский сад к ребятишкам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как называется улица, на которой расположен ваш детский сад? (40 лет ВЛКСМ, 36 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номер вашего детского сада? (№9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группа? (старшая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 Ой, извините, я не поздоровался и не представил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! Меня зовут Светофор Светофорович Мигалк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доктор наук дорожного дви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хочу поиграть с вами в игру «Счастливый случай». Вы должны подумать и быстро отвечать на мои вопро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ется часть дороги, по которой движется транспорт? (проезжая част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 называется часть дороги, по которой идут пешеходы? (тротуа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Где пассажиры ждут транспорт? (на остановк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зовите звучащий инструмент работника ГИБДД? (свисто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зовите молчащий инструмент работника ГИБДД? (жез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акие виды транспорта вы знаете? (специальный, грузовой, пассажирски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ак называется место, где пересекаются улицы? (перекрёсто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Как называется место на середине дороги, где можно переждать движение машин? (островок безопасност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 Молодцы, ребята! Как же много вы знаете! (раздаётся стук в дверь, появляется Буратино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Я- всем известный Бурати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ребятами всегда друж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среди дорожных зна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друзей не нахож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Я так люблю похулиганить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расный свет перебежать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 проезжей части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 спокойно погулять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не воспитали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правил не читали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наки я и не гляжу,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захочется- хожу.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шалить хочу немного: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гу я на дорог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офор останавливает 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й, Буратино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еньем полон гор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ут машины в ря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ные светофо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ень и ночь горя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ам где днём маши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удят со всех стор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ьзя ходить зева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ьзя считать воро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вернул водитель крут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тел, как никог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щё одна минута- случилась бы бед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Ой, ой! Я не хочу, чтобы со мной случилась беда! Как же мне быть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Буратино, не расстраивайся и не пугайся. Тебе помогут наши дети, потому что они давно изучают правила дорожного движения и расскажут тебе о них. И, если ты тоже будешь их знать- они помогут тебе избежать беды. Побудь с нашими детьми у нас на занятии и всё запоминай. А вы, ребята, отвечайте на мои вопрос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цветов имеет светофор? (3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сигналы светофора? (красный, жёлтый, зелёный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й сигнал светофора можно перейти улицу? ( на зелёный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у даёт команду светофор? (и пешеходам, и водителям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 действуют на дороге? (ПД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я хочу, чтобы вы ещё раз внимательно посмотрели на светофор, который изображён у нас на доске и вспомнили расположение его сигналов. Ой, а где же огоньки? Куда они подевались? Да вот же они! Ребята, помогите вернуть их на место. (вызванный ребёнок выполняет зада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ребёнок выполнит задание- для закрепления прочитать стихи, показывая сигна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Красный</w:t>
      </w:r>
      <w:r>
        <w:rPr>
          <w:sz w:val="28"/>
          <w:szCs w:val="28"/>
        </w:rPr>
        <w:t>- Если в окошке красный горит,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й, не спеши, он говорит.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й свет- идти опасно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искуй собой напрасно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Жёлтый</w:t>
      </w:r>
      <w:r>
        <w:rPr>
          <w:sz w:val="28"/>
          <w:szCs w:val="28"/>
        </w:rPr>
        <w:t>- Если вдруг жёлтое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ыхнет окошко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жди, постой немножк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Зелёный</w:t>
      </w:r>
      <w:r>
        <w:rPr>
          <w:sz w:val="28"/>
          <w:szCs w:val="28"/>
        </w:rPr>
        <w:t>- Если вдруг в окошке зелёный горит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Ясно, что путь пешеходу откр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ветофор Светофорович! Я знаю, что ты хотел с ребятами по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фор: Да! Игра называется «Сигналы светоф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расный сигнал- дети молч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жёлтый- хлопают в ладо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лёный- маршир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 Светофора Светофоровича в руках три больших круга: красного, жёлтого и зелёного ц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пасибо тебе Светофор Светофорович за интересную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я чуть не забыла. Я вам сейчас что-то скажу, только вы, пожалуйста, присядте. Сегодня утром почтальон принёс к нам в группу письмо. Давайте-ка его прочита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Здравствуйте! Пишут вам жители страны дорожных знаков. У нас беда. Мы попали в плен к Помехе- Неумехе, и забыли, что обозначают дорожные знаки. И теперь в нашей стране происходят постоянные аварии и несчастные случаи. Помогите нам, пожалуй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вы согласны помочь жителям страны Дорожных знаков? И я хочу им помочь. А знаете как мы им поможем. Я буду показывать дорожный знак, а вы будете называть, что он обознач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е пешеходов запрещен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рёсто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стоянки автомобил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офорное регулиров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рож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осипедная дорож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зда на велосипедах запреще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е легковых автомобил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и сервиса: больница, столовая, телефон, гости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дети! Вы здорово помогли жителям страны дорожных знаков. А с кажите, зачем нужно знать обозначение дорожных знаков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. Воспитатель</w:t>
      </w:r>
      <w:r>
        <w:rPr>
          <w:sz w:val="28"/>
          <w:szCs w:val="28"/>
        </w:rPr>
        <w:t>: Дорожные знаки помогают нам благополучно передвигаться по улицам города. Они лучшие друзья водителей и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Буратино! А ты хочешь знать, что бывает с теми, кто не выполняет правила дорожного движения? А вы, ребята, хот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ы с вами посмотрим сценку, которая называется «На приёме у доктора Айболи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В очереди к доктору сидят ребёнок с игрушечным зайкой, ребёнок с обезьянкой, кот- ребё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Вот, мой зайка чуть жив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Где скака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На мостов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слушал зайка пап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авили зайке лап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тор: </w:t>
      </w:r>
      <w:r>
        <w:rPr>
          <w:sz w:val="28"/>
          <w:szCs w:val="28"/>
        </w:rPr>
        <w:t>Лапку я ему полеч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больно, потерп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машины - не ск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ёнок с обезьян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Что случило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Прокатилась на машине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цепившись к задней шин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держаться не сумел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колёса полетел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тор, ей хвостик отдавил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тор: </w:t>
      </w:r>
      <w:r>
        <w:rPr>
          <w:sz w:val="28"/>
          <w:szCs w:val="28"/>
        </w:rPr>
        <w:t>Сделаем укол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Хвост пришьём ей снов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ходит по дорожк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будут целы нож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Здравствуй, доктор Айболит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моя болит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Я катался без заботы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мотрел на красный свет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Я упал на повороте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мал велосипе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Вылечу твою головк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шь думать, будешь знать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про правила движень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не должен забы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жалко ли вам зверят? Но почему же с ними случилась бед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правило нарушил зай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должны ходить пешеходы? (по тратуар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акой стороне тротуара? (по право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можно ли играть на тротуар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А теперь Настя напомнит всем как и где нужно правильно переходить дорог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сатая лошад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улицу ведё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нам очень осторожн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сделать перех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пеши, а первым дел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лево, вправо посмотр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машин - шагаем смело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машины – стой и жд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А, если вы не успели перейти дорогу и машина уже недалеко? Как вы поступите? (островок безопасност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А почему нельзя перебегать дорог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мнил, Заинька, правила поведения на дороге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Запомни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почему пострадала обезьянка? (ответы дет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цепляйтесь к автобусу сзади, ребят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атайтесь за ним, рисковать вам не над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друг сорвётесь и может беда приключить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соседней машиной легко очути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теперь давайте расскажем Коту, какие правила дорожного движения он наруши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можно кататься на велосипеде? (только во дворе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можно ли ездить на велосипеде по тротуару?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а по дороге на велосипеде вы можете ездить только тогда, когда вы будете учиться в школе в старших классах и вам исполниться 14 лет, а пока это делать строго запрещаетс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сть у меня велосипед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нет 14 л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 катаюсь во двор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де безопасно детвор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аже в дом соседний к дед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через улицу не ед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на зелёный свет ид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лосипед в руках вед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я надеюсь, теперь, что и Зайка, и Кот, и Обезьянка и наш гость Буратино не будут совершать ошибок на дорог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А можно мне ещё с вашими детьми поиграть? Они у вас такие умницы и умник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нечно. А в какую игру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Вы должны закончить моё предложение словом «разрешается» или «запрещается». Будьте очень вниматель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дти толпой по тротуару (запр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бегать улицу на красный свет (запр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упать старшим место в автобусе (разр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огать в автобусе дверь руками (запр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говаривать с водителем (запр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ходить улицу на зелёный свет (разр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ать возле проезжей части дороги (запр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здить без билета (запр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дорожного движения (разр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Ну, молодцы. Я теперь за вас спокое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! Я хочу познакомить вас ещё с одним героем, попавшим в бе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идём к выставке иллюстраци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здесь изображён? –Незнай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ди-ка сюда, Буратино поближе, слушай внимательно, а ребята расскажут тебе: какие правила Д.Д. нарушил Незнай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Дети рассказывают и показывают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как вы думаете, после того, как Незнайка поправился, будет он нарушать? ( ответы детей 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, а теперь я хочу выяснить, как же вы знаете и выполняете </w:t>
      </w:r>
      <w:r>
        <w:rPr>
          <w:sz w:val="28"/>
          <w:szCs w:val="28"/>
          <w:u w:val="single"/>
        </w:rPr>
        <w:t xml:space="preserve">основные правила безопасного поведения на дороге. </w:t>
      </w:r>
      <w:r>
        <w:rPr>
          <w:sz w:val="28"/>
          <w:szCs w:val="28"/>
        </w:rPr>
        <w:t>А проверю я это, играя вместе с вами. Если вы поступаете согласно правилам Д. Д., то дружно отвечаете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то я, это я, это все мои друзь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если так не поступаете, то просто молчит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Кто у вас идёт вперёд, только там, где переход? (</w:t>
      </w:r>
      <w:r>
        <w:rPr>
          <w:sz w:val="28"/>
          <w:szCs w:val="28"/>
          <w:u w:val="single"/>
        </w:rPr>
        <w:t>Это я, это я, это все мои друзь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Чтоб проветриться в автобусе, кто и голову и туловище высунул в окошко? (молчат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Знает кто, что свет зелёный говорит: путь открыт? (</w:t>
      </w:r>
      <w:r>
        <w:rPr>
          <w:sz w:val="28"/>
          <w:szCs w:val="28"/>
          <w:u w:val="single"/>
        </w:rPr>
        <w:t>Это я, это я, это все мои друзь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то бежит вперёд так скоро, что не видит светофора? (молчат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Ответит кто без промедленья, что жёлтый свет- предупрежденье? (</w:t>
      </w:r>
      <w:r>
        <w:rPr>
          <w:sz w:val="28"/>
          <w:szCs w:val="28"/>
          <w:u w:val="single"/>
        </w:rPr>
        <w:t>Это я, это я, это все мои друзь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то в свои шесть лет сел на велосипед, и помчался сразу прямо на автотрассу? (молча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Кто на роликах по мостовой летит так ловко с ветерком? (молчат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Знает кто, что красный свет означает: хода нет? (</w:t>
      </w:r>
      <w:r>
        <w:rPr>
          <w:sz w:val="28"/>
          <w:szCs w:val="28"/>
          <w:u w:val="single"/>
        </w:rPr>
        <w:t>Это я, это я, это все мои друзь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Кто вблизи проезжей части весело гоняет мячик? (молча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то из вас, идя домой, держит путь по мостовой? (молчат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. Кто ГИБДД помогает и все правила дорожного движения соблюдает? (</w:t>
      </w:r>
      <w:r>
        <w:rPr>
          <w:sz w:val="28"/>
          <w:szCs w:val="28"/>
          <w:u w:val="single"/>
        </w:rPr>
        <w:t>Это я, это я, это все мои друзь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Ну а ты, Буратино, хорошо запомнил правила дорожного движения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Да, теперь я знаю, как правильно вести себя на дорог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овсем скоро вы станете школьниками, будете переходить улицу без помощи взрослых и поэтому вам нужно повторять и закреплять правила Д. Д., которые вы уже знаете и знакомиться с новыми, но этим мы будем заниматься на следующих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162560</wp:posOffset>
            </wp:positionV>
            <wp:extent cx="6060440" cy="43122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-349885</wp:posOffset>
            </wp:positionV>
            <wp:extent cx="6060440" cy="431228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565</wp:posOffset>
            </wp:positionH>
            <wp:positionV relativeFrom="paragraph">
              <wp:posOffset>67945</wp:posOffset>
            </wp:positionV>
            <wp:extent cx="6060440" cy="431228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19:00Z</dcterms:created>
  <dc:creator>User</dc:creator>
  <dc:description/>
  <cp:keywords/>
  <dc:language>en-US</dc:language>
  <cp:lastModifiedBy>USER</cp:lastModifiedBy>
  <dcterms:modified xsi:type="dcterms:W3CDTF">2013-03-29T07:06:00Z</dcterms:modified>
  <cp:revision>2</cp:revision>
  <dc:subject/>
  <dc:title/>
</cp:coreProperties>
</file>