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Сте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ЕМНЕЛИ ВЕТ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емнели ветв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воды тума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нит тучи ве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холодных стра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о на излёт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с промок насквоз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юкву на боло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щет старый 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Демья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усте-кусточке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ёлтые листоч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снет тучка в просини,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ит, дело к осен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расных листьях береж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ый листик – как флаж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л наш парк осенний строж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нзой весь покроет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ь, кажется мне, тож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октябрю готовится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расных листьях береж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ый листик - как флажо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рита Ивенс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дают, падают лист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ашем саду листопад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тые, красные лист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етру вьются, лет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ицы на юг улетаю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си, грачи, журав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т уж последняя ст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ыльями машет вд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ки возьмем по корзинк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лес за грибами пойде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хнут пеньки и тропин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усным осенним гри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Аржан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КРАСНАЯ ОС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правду осень так прекрасн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хризантемы в рост пошли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яют солнышком небесн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олотевшие ку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ют и радуются птиц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вя последний теплый лу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от к ногам твоим ложи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очек радуги из туч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Сте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ТИЦЫ УЛЕТА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иц провожают в дорогу лес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е эхо летит в небе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иц провожают в дорогу луг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осли травы в большие сто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же вослед им, как будто крыл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гало машет пустым рука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й Бело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По алым перьям снегиря</w:t>
            </w:r>
          </w:p>
          <w:p>
            <w:pPr>
              <w:pStyle w:val="Normal"/>
              <w:rPr/>
            </w:pPr>
            <w:r>
              <w:rPr/>
              <w:t>Течёт прохлада сентября.</w:t>
            </w:r>
          </w:p>
          <w:p>
            <w:pPr>
              <w:pStyle w:val="Normal"/>
              <w:rPr/>
            </w:pPr>
            <w:r>
              <w:rPr/>
              <w:t>В сухом бору дремота сосен,</w:t>
            </w:r>
          </w:p>
          <w:p>
            <w:pPr>
              <w:pStyle w:val="Normal"/>
              <w:rPr/>
            </w:pPr>
            <w:r>
              <w:rPr/>
              <w:t>Покоем веет от полей...</w:t>
            </w:r>
          </w:p>
          <w:p>
            <w:pPr>
              <w:pStyle w:val="Normal"/>
              <w:rPr/>
            </w:pPr>
            <w:r>
              <w:rPr/>
              <w:t>На юг уходит наша осень,</w:t>
            </w:r>
          </w:p>
          <w:p>
            <w:pPr>
              <w:pStyle w:val="Normal"/>
              <w:rPr/>
            </w:pPr>
            <w:r>
              <w:rPr/>
              <w:t>Держась за нитку</w:t>
            </w:r>
          </w:p>
          <w:p>
            <w:pPr>
              <w:pStyle w:val="Normal"/>
              <w:rPr/>
            </w:pPr>
            <w:r>
              <w:rPr/>
              <w:t>Журав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Плещ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КУЧНАЯ КАРТИН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учная картин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чи без кон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ждик так и льетс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жи у крыльца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хлая ряб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кнет под окн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ит деревуш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еньким пятн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ы рано в г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ь, к нам пришл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ще просит сердц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а и тепла!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Сте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ЛЕСУ ОСИНО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лесу осино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жат оси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ывает ве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син косы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на тропин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ынки сбросит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лесу осино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упит ос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Ор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ЕСУ ТЕПЕРЬ СВЕТЛЕЙ И ТИ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лесу теперь светлей и тиш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на сквозь ветви выш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 вершина, словно крыш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нем осенним сожже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 стволов туман пушист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дым клубится на зар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тают листья, словно иск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огорают на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ргий Ладонщ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КТЯБ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ый день короче ноч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а в реке в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ый дождик землю мочи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щет ветер в провод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адают листья в луж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 убрали в закром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прихода зимней сту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епляются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Лес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ОЛОТОЙ ДОЖ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ья солнцем наливалис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ья солнцем пропиталис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лись, отяжел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екли и поле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шуршали по куста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какали по сучк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тер золото кружи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лотым дождём шуми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Ор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РОВЫЕ ДОРО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осенними тучами где-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авлиный затих разгов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рожки, где бегало лет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цветный улёгся ковё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бей загрустил за окошк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ивычно притихли до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сенним ковровым дорожк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заметно приходит з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 Федор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ь на опушке краски разводи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истве тихонько кистью проводи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елтел орешник и зарделись клён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урпуре осеннем только дуб зелё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ешает осен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 жалейте лето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мотрите – роща золотом оде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Нов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ва всю землю устила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жеют чёрные по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 серых тучах день скуча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етру сдались топо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друг, неведомо отку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 осенней кутерь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йчишка белоснежным чу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ёт в поля клочок зи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7:00Z</dcterms:created>
  <dc:creator>мишуткин</dc:creator>
  <dc:description/>
  <cp:keywords/>
  <dc:language>en-US</dc:language>
  <cp:lastModifiedBy>XTreme.ws</cp:lastModifiedBy>
  <cp:lastPrinted>2013-11-07T15:53:00Z</cp:lastPrinted>
  <dcterms:modified xsi:type="dcterms:W3CDTF">2014-01-28T14:48:00Z</dcterms:modified>
  <cp:revision>8</cp:revision>
  <dc:subject/>
  <dc:title>Владимир Степанов</dc:title>
</cp:coreProperties>
</file>