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показ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лоролевому воспитанию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вочки и мальчики в семье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297815</wp:posOffset>
            </wp:positionV>
            <wp:extent cx="5949315" cy="575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00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414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389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9909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8842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92589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1:00Z</dcterms:created>
  <dc:creator>User</dc:creator>
  <dc:description/>
  <dc:language>en-US</dc:language>
  <cp:lastModifiedBy>User</cp:lastModifiedBy>
  <dcterms:modified xsi:type="dcterms:W3CDTF">2013-03-29T08:25:00Z</dcterms:modified>
  <cp:revision>1</cp:revision>
  <dc:subject/>
  <dc:title/>
</cp:coreProperties>
</file>