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000000"/>
          </w:rPr>
          <w:t xml:space="preserve">Музыкальный руководитель  Сат Аяна Кызыл-ооловна </w:t>
        </w:r>
      </w:hyperlink>
    </w:p>
    <w:p>
      <w:pPr>
        <w:pStyle w:val="Heading4"/>
        <w:spacing w:lineRule="auto" w:line="360"/>
        <w:jc w:val="center"/>
        <w:rPr/>
      </w:pPr>
      <w:r>
        <w:rPr>
          <w:sz w:val="36"/>
          <w:szCs w:val="36"/>
        </w:rPr>
        <w:t>ЭССЕ</w:t>
      </w:r>
      <w:r>
        <w:rPr/>
        <w:br/>
        <w:t>на тему:</w:t>
        <w:br/>
        <w:t>«Что значит быть  музыкальным руководителем  детского сада»</w:t>
        <w:br/>
        <w:t xml:space="preserve">выполнила музыкальный руководитель </w:t>
        <w:br/>
        <w:t>МБДОУ «Челээш» с.Саглы Овюрского кожууна РТ Сат Аяна кызыл-оолов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я задаю себе вопрос: «Счастливый ли я человек?». У меня замечательная семья и любимая работа… Работа? Да нет же, детский садик – это моя жизнь! То, без чего я не могу представить своё будущее. У меня никогда не возникал вопрос о смене профессии музыкального руководителя. Еще с детства я знала: «Буду музыкантом, как мой папа»! Он был  музыкальным руководителем в том же детском саду, где я сейчас работаю, который я посещал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 своей профессии я шла обдуманно и четко: окончила музыкальную школу. Знала, что всё это мне пригодится в будущей профессии. Затем поступила в педагогический колледж. Вопрос выбора учреждения не стоял. Конечно же - детский сад! Как хотелось научить малышей пению, танцу! Особенно народному фольклору! И я по воле судьбы стала музыкальным руководителем. И ни минуты не пожалела об этом. Я часто думаю о том, что бы я делала без этих маленьких шалунишек, без их горящих глаз, без ста вопросов «Почему».   Наверное, не случайно так распорядилась судьба и привела меня в детский сад. Теперь это мой дом, в котором меня ждут, любят, ценят; в который я спешу с интересными идеями, хорошим настроением.        Я творческий человек и очень эмоциональная личность. Мне хочется стать для своих малышей самым близким другом, хочется отдать им все свои знания и умения, показать им как красив и приветлив окружающий мир. Как он хрупок и беззащитен, как нуждается в нашем участии. Основным в моей  профессии я считаю, что надо привить детям любовь к музыке, к народному творчеству. В таком случае в моей работе на первый план выходит: развитие у детей музыкальных способностей средствами устного народного творчества.                                                                                                    Давно доказано, что каждый ребенок от рождения наделен огромным умственным потенциалом, который при благоприятных условиях эффективно развивается и дает возможность ребенку достигать больших высот в своем развитии. Не менее важно, чтобы ребенок развивался творчески с искусством.  А для этого нужно развивать не только умственные способности, но одновременно и физические, и творческие, музыкальные способ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очень люблю и ценю детей, потому что самая большая ценность на земле это - дети.  Дети - моё главное богатство, в окружении которых я нахожусь и на работе, и дома…  Для меня в жизни нет большего счастья, чем постоянно ощущать себя нужной детям!    Я считаю своим призванием найти и развить в каждом ребенке таланты и способности, которые обязательно есть в каждом маленьком человечк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28-tula.ru/index.php/nash-kollektiv/professionalnoe-kredo/117-muzykalnyj-rukovoditel-zakharenkova-elena-gennade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9:00Z</dcterms:created>
  <dc:creator>1</dc:creator>
  <dc:description/>
  <cp:keywords/>
  <dc:language>en-US</dc:language>
  <cp:lastModifiedBy>PC</cp:lastModifiedBy>
  <dcterms:modified xsi:type="dcterms:W3CDTF">2013-03-29T06:59:00Z</dcterms:modified>
  <cp:revision>3</cp:revision>
  <dc:subject/>
  <dc:title>Музыкальный руководитель  Сат Аяна Кызыл-ооловна </dc:title>
</cp:coreProperties>
</file>