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о-тематическое развлечение для старших дошкольник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ень знаний»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рибуты: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ВЕД:</w:t>
        <w:tab/>
        <w:t>Пролетело лето, и мы снова все вместе здесь, в нашем зале. Вы повзрослели, и вас перевели в подготовительную, старшую, среднюю группы. Теперь вы самые старшие в этих групп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9F14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Закончилось лето и нежно зов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Детишек за парты всех школа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И с книгами новый, волшебный поле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День Знаний подарит вам снова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И в первый день осени, день сентябр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ас школьная дружба встречает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И детские годы, собой серебря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а вас свет добра излучае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Б:</w:t>
        <w:tab/>
        <w:t>Кленовый лист опять сияет ало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Опять в заботах новых детвор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Ведь наступил весёлый школьный праздник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Его и в садике встречаем мы всег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:</w:t>
        <w:tab/>
        <w:t>Первое сентября - День знаний! В этот день все школьники приступают к занятиям. Наши выпускники – ваши друзья, сегодня уже первоклассники, и вы все стали на год старше, окрепли, загорели. Подтянитесь, покажите, какие вы стали большие!!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РЕБ:</w:t>
        <w:tab/>
        <w:t xml:space="preserve">Надо с детства закаляться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Чтоб здоров ты был весь год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Чтобы к доктору являться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Если только позовёт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РЕБ:</w:t>
        <w:tab/>
        <w:tab/>
        <w:t>Приучи себя к порядку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Пробуй плавать и нырят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Научись любить зарядку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И отучишься чихать!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НЕЦ «СТРЕКОТУШ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:</w:t>
        <w:tab/>
        <w:t>У нас в садике есть дети, которые почти не болеют. Это ваши друзья: Перевалов Матвей, Погодин Матве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Желаю и всем ребятам быть здоровыми, закалёнными, красивыми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Б:</w:t>
        <w:tab/>
        <w:t>Есть на свете чудо-сад, в этот сад идти я рад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Здесь и летом, и зимой,  все друзья мои со мной!</w:t>
      </w:r>
    </w:p>
    <w:p>
      <w:pPr>
        <w:pStyle w:val="Normal"/>
        <w:spacing w:lineRule="auto" w:line="240"/>
        <w:ind w:left="2124"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СНЯ «НАШ САД УЮТОМ СЛАВИТСЯ!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ЕБ:</w:t>
        <w:tab/>
        <w:t>Здесь крепнем, учимся, растём, о будущем мечтаем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Мы книги учимся читать,  давно уже считае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ЕБ:</w:t>
        <w:tab/>
        <w:tab/>
        <w:t>Готовит садик нас к труду. Каким займусь я делом?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>Наверно, в лётчики пойду, пилотом буду смелым!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ЕБ:</w:t>
        <w:tab/>
        <w:t>А может, лучше я к станку, в цеху огромном встану?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А разве плохо моряку ходить по океану?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ЕБ:</w:t>
        <w:tab/>
        <w:tab/>
        <w:t>А я в дозор хочу, на пост, там, где у нас границ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>Но в космос путь, до самых звёзд, мне тоже часто снится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Б:</w:t>
        <w:tab/>
        <w:t>А труд врача – мечта мо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Эх, стать учёным, что ли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Тогда найду лекарство 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От всякой – всякой боли!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ЕБ:</w:t>
        <w:tab/>
        <w:tab/>
        <w:t>Немало дел у нас в саду, и всё так интересно!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>Кем буду – это даже мне,  пока что неизвестно!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СНЯ  «ВЕСЁЛЫЙ ФЛОМАСТЕР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:</w:t>
        <w:tab/>
        <w:t>А вот из младшей группы дети тоже подросли и если не сейчас, то чуть-чуть попозже пойдут в среднюю группу. Они тоже расскажут стихотвор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Б:</w:t>
        <w:tab/>
        <w:t>Меня кормили с ложки, но я подросла немножко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Смотрите-ка скорее: я есть сама умею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Б:</w:t>
        <w:tab/>
        <w:tab/>
        <w:t>Я умею одеваться, если только захочу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Я и маленького братца одеваться научу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Б:</w:t>
        <w:tab/>
        <w:t>Правда, я уже большой, сам ботинки надеваю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И холодною водой  сам ладошки умываю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И не плакал я с утра: В садик мне уже пора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:</w:t>
        <w:tab/>
        <w:t>Так вы говорите, что большие выросли, а петь умеете?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СНЯ  «ПОДАРОК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ЕД:</w:t>
        <w:tab/>
        <w:t>Ребята, книги – наши добрые друзья. Их можно взять в библиотеке домой и взрослым и детям. Посмотрите на нашу выставку книг. Вы видите здесь много сказок. А какие ваши любимые сказки?  (ОТВЕТЫ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лодцы, вы перечислили много сказок, - все6 они учат добру, смелости, честности. А теперь пришла пора отгадать загадки вам, друзья! Да не простые, а про сказочных героев. Готовы?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Всех на свете он добрей, лечит он больных зверей,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</w:rPr>
        <w:t>Он известен, знаменит –  это доктор…(Айболит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ут синее море, тут берег морской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Старик вышел к морю, он невод забросит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Кого – то поймает, и что – то попросит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О жадной старухе рассказ тут пойдёт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А жадность , ребята, к добру не ведёт.                («Сказка о рыбаке и рыбке»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н не птица, не тигрёнок, не лисица, не котёнок,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Не щенок не волчонок, не сурок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Но заснята для кино и известна всем давно,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Эта милая мордашка и зовётся…  (Чебурашка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вочка хорошая по лесу идёт,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</w:rPr>
        <w:t>Но не знает девочка, что опасность ждёт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За кустами вертится пара злющих глаз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Кто –то страшный встретится девочке сейчас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Кто расспросит девочку о её пути?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Кто обманет бабушку, чтобы в дом войти? Кто же эта девочка? Кто же этот зверь?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На загадку можете отвечать теперь.                      (Красная шапочка и Серый волк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дит в корзинке девочка у мишки за спиной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Он, сам того не ведая, несёт её домой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долгом времени, аль вскоре, приключилося им горе: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Кто – то в поле стал ходить и пшеницу шевелить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Мужички такой печали отродяся не видали…    («Конёк Горбунок»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этой книжке именины, много было там гостей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А на этих именинах появился вдруг злодей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Он хотел убить хозяйку, чуть её не погубил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Но коварному злодею кто – то голову срубил.     («Муха – цокотуха»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корей бы приблизился вечер и час долгожданный настал,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Чтоб мне в золочёной карете поехать на сказочный бал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Никто во дворце не узнает, откуда я , как я зовусь,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Но только лишь полночь настанет, к себе на чердак я вернусь.   ( Ш. Перро «Золушка»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:</w:t>
        <w:tab/>
        <w:t>Молодцы, знаете сказочных героев и в нашем новом учебном году, вы будете ещё их узнавать, а ещё рисовать,  лепить, рассуждать, учить стихи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:</w:t>
        <w:tab/>
        <w:t>Вам надо знать, как печь пирог, и знать, как хле6б роди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Как делать масло и творог, где рожь, а где пшениц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Как строят дом, одежду шью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Чтоб вы не думали, что вещи на чудо – дереве расту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Чтоб сделать вещи – нужен труд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у а мы с вами потрудимся в нашей </w:t>
      </w:r>
      <w:r>
        <w:rPr>
          <w:b/>
          <w:sz w:val="24"/>
          <w:szCs w:val="24"/>
          <w:u w:val="single"/>
        </w:rPr>
        <w:t>игре: «Весёлый бубен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ы катись весёлый бубен быстро – быстро по места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 кого весёлый бубен, пусть сейчас станцует нам.  (На ком слова закончились, выходит и танцует)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ЕД:</w:t>
        <w:tab/>
        <w:t xml:space="preserve">Пока отдохните после игры, а дети средней  группы споют </w:t>
      </w:r>
      <w:r>
        <w:rPr>
          <w:b/>
          <w:sz w:val="24"/>
          <w:szCs w:val="24"/>
          <w:u w:val="single"/>
        </w:rPr>
        <w:t>«ПЕСЕНКУ ПРО ЛЕСЕНКУ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сейчас вас поздравит заведующая нашим Д/садом. (Вручение подарков- блокнотиков)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заключении нашего «Дня Знаний» мы станцуем наш любимый  </w:t>
      </w:r>
      <w:r>
        <w:rPr>
          <w:b/>
          <w:sz w:val="24"/>
          <w:szCs w:val="24"/>
          <w:u w:val="single"/>
        </w:rPr>
        <w:t>танец «БАРБАРИКИ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:</w:t>
        <w:tab/>
        <w:t>Что ж, с Днём знаний вас , ребят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Мы вам очень – очень рад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Детский сад готов для ва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На путь знаний, в добрый час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йчас вы все пойдёте на свои первые в этом учебном году занятия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на свете он добрей, лечит он больных зверей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звестен, знаменит –  это доктор…(Айболит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синее море, тут берег морско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вышел к морю, он невод забросит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– то поймает, и что – то попросит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адной старухе рассказ тут пойдёт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жадность , ребята, к добру не ведёт.                («Сказка о рыбаке и рыбке»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птица, не тигрёнок, не лисица, не котёнок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щенок не волчонок, не сурок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аснята для кино и известна всем давно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милая мордашка и зовётся…  (Чебурашка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хорошая по лесу идёт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знает девочка, что опасность ждёт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устами вертится пара злющих глаз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–то страшный встретится девочке сейчас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расспросит девочку о её пути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бманет бабушку, чтобы в дом войти? Кто же эта девочка? Кто же этот зверь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гадку можете отвечать теперь.                      (Красная шапочка и Серый волк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ит в корзинке девочка у мишки за спино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, сам того не ведая, несёт её домо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гом времени, аль вскоре, приключилося им горе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– то в поле стал ходить и пшеницу шевели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ички такой печали отродяся не видали…    («Конёк Горбунок»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книжке именины, много было там госте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этих именинах появился вдруг злоде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хотел убить хозяйку, чуть её не погубил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оварному злодею кто – то голову срубил.     («Муха – цокотуха»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й бы приблизился вечер и час долгожданный настал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мне в золочёной карете поехать на сказочный бал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во дворце не узнает, откуда я , как я зовусь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лько лишь полночь настанет, к себе на чердак я вернусь.   ( Ш. Перро «Золушка»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O">
    <w:name w:val="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08:00Z</dcterms:created>
  <dc:creator>Admin</dc:creator>
  <dc:description/>
  <cp:keywords/>
  <dc:language>en-US</dc:language>
  <cp:lastModifiedBy>Admin</cp:lastModifiedBy>
  <dcterms:modified xsi:type="dcterms:W3CDTF">2012-09-07T11:19:00Z</dcterms:modified>
  <cp:revision>4</cp:revision>
  <dc:subject/>
  <dc:title/>
</cp:coreProperties>
</file>