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астер-класс в детском саду «Фоторамочка к Дню матери» с участием па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нашей группе я организовала мастер-класс с участием воспитанников и их пап.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мероприятия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ача именных приглашений для участия в мастер-классе с рекламой мероприятия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гласование с папами даты и времени мастер-класса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ка раздаточного материала для изготовления рамочек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ие мастер-касс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хнология изготовления фоторамочки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рямоугольную основу с вырезом для фотографии внутри наклеиваем полоски ваты для придания объёма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рачиваем готовую форму упаковочным материалом (флис), который используется для оформления цветочных букетов и подклеиваем сзади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ямоугольным картоном со вставленной петелькой (чтобы вешать на стену) закрываем и заклеиваем тыльную сторону фоторамочки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являем своё творчество и оформляем фоторамочку любым материалом, например: цветными макаронами, блёстками, пуговицами, кружевами, бантиками и т.п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таётся дождаться праздника и вручить маме подарок, сделанный своими рук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36615" cy="445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36615" cy="44551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36615" cy="44551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36615" cy="44551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36615" cy="445516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36615" cy="445516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36615" cy="445516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36615" cy="445516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36615" cy="445516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5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36615" cy="445516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308475" cy="300545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645" t="12092" r="5365" b="6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007360" cy="208407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637" t="10425" r="5925" b="10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18:00Z</dcterms:created>
  <dc:creator>Felix</dc:creator>
  <dc:description/>
  <cp:keywords/>
  <dc:language>en-US</dc:language>
  <cp:lastModifiedBy>Felix</cp:lastModifiedBy>
  <dcterms:modified xsi:type="dcterms:W3CDTF">2013-12-24T13:40:00Z</dcterms:modified>
  <cp:revision>3</cp:revision>
  <dc:subject/>
  <dc:title/>
</cp:coreProperties>
</file>