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Вопросы для викторин о рас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еревья ты знаеш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комнатные рас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деревья от кустарник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несколько зерновых культу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рняки ты знаеш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лучают из льн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потребляют в пищу у горох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змножается земляни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х вредителей капусты ты знаеш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растения, которые размножаются черен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ядовитые ягоды вы знае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е съедобные лесные ягоды вы знаете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несколько овощных раст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хвойные деревья вы знае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окраски листья у осины и берёзы осенью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вред приносят сорня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се части раст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вощные растения выращивают рассад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вощные растения выращивают посевом семен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растения не следует поливать в то время, когда на них падают солнечные луч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комнатные растения нужно поливать не холодной(особенно зимой), а тёплой вод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ногие растения пустынь имеют вместо листьев колючки или шип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распространённое сорное растение называют пастушьей сумкой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чему кустарник дикой розы называют шиповником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ёт ли дерево зим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ья каких деревьев осенью краснею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 лицом обращена головка подсолнечника в полден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ой или летом цветёт сирен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и откуда в Европу была завезена кукуруз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рыхление почвы называют сухим полив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проводят прищипку огурц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ботаническое название плода тыквы и огурц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ого вида капусты употребляется в пищу стебел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луковиц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растение называют «дитя солнца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год после посадки получают семена свёклы и морков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цветы у огурца называют пустоцвет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вощные растения, у которых в пищу употребляют черешок листа. Что из него готовя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стения дают волокно для изготовления ткан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семян какого растения изготовляют касторовое масл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изготовляют манную круп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возраст дерев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ревесные растения, цветущие до распускания листь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ы знаешь растения-медонос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насекомоядные рас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сорного растения сырых и тенистых мест можно приготовить вкусный сала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рименяется мох-сфагну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сока какого дерева можно получить сахар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ягоду можно собрать осенью, зимой и весн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икорастущее растение может заменить картофел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приготовить из лопух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цветы, распускающиеся ночью, имеют белую окрас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ели вы, какие цветущие растения используются для приготовления лекарст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мнатные растения умеют плака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цветковых растений можно сделать зимний невянущий бук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ые цветы кустарника возвещают о начале лета. Как он называет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растения, цветы которых в течение дня открываются и закрывают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веты какого растения открываются только тогда, когда на него садится шмел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веты какого растения имеют разную окраску венчи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ветия каких растений называются корзинк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ы называем бальзамин – огоньк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, что агава и алоэ называются столетниками потому, что они цветут один раз в сто л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 какого комнатного растения применяют как лекарств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комнатное растение помогает лечить порезы, ожоги, нарыв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дерева делают спич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цветёт первым, а какое последни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так говорят: дуб летний, дуб зимн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древесины какого дерева делают пианин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рова самые жарк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получают проб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чаще всего высаживают в города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получить из хвои сосн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заяц зимой гложет осинку, ведь она горька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ну сажают для укрепления песков, а ель нет.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хвойные деревья и кустарники растут в наших леса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ценна древесина лиственниц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оводы иногда называют берёзу доброй няней ели.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у сосны нижние ветви отмирают, а у ели н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огиб лес, когда вырубили старые дуплистые деревь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ет ива для берега реки, водохранилищ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цветёт позднее все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называют северной мимоз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каких ядовитых растений леса связаны с названием птицы? Звер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ягоду называют северным гранат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натёр ногу в пути. Как облегчить бол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болотное растение можно использовать вместо йода и ват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жие листья какого растения прикладывают при ссадинах, ожогах и укусе насекомы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ягода заменяет лимон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оды каких кустарников очень богаты витамином С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лечебными свойствами обладает мать – и – мачех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траву любят кошки? При каких болезнях она помога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болезни лечит красавица – берёз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«плач» деревье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ое растение называют «цветок – букет»?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у берёзы молодые листочки клейк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ет листопад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листья с ветвей у верхушек деревьев опадают последни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их растений семена снабжены «парашютиками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«переодевается», становится то серо-серебристым, то зелёны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0.Почему крапива «жжётся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12:00Z</dcterms:created>
  <dc:creator>www.PHILka.RU</dc:creator>
  <dc:description/>
  <cp:keywords/>
  <dc:language>en-US</dc:language>
  <cp:lastModifiedBy>www.PHILka.RU</cp:lastModifiedBy>
  <cp:lastPrinted>2008-02-10T12:40:00Z</cp:lastPrinted>
  <dcterms:modified xsi:type="dcterms:W3CDTF">2008-02-10T09:41:00Z</dcterms:modified>
  <cp:revision>2</cp:revision>
  <dc:subject/>
  <dc:title>                             Вопросы для викторин о растениях</dc:title>
</cp:coreProperties>
</file>