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нтегрированная деятельность  по развитию речи с использованием здоровьесберегающих технологий «Путешествие в Королевство Здоровь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снов безопасности жизнедеятельности дошкольника. Создание условий для формирования у детей гигиенических навы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с правилами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ть понимание  важности заботы о собственном здоров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станавливать контакт с членами семьи для согласования  воспитательных   воздействий на ребенка, апробировать разные подходы взаимодействия воспитателя, родителя и ребенка, дать  возможность приобрести опыт взаимодействия не только со своим ребенком, но и с родительской обществен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развивать  познавательный  интерес, воображение, творческую  деятельность   реб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овершенствовать  артикуляционную моторику; расширять активный словар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общую и мелкую мотори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основные виды движений: ходьба, удержание равновесия, координация дви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потребность в здоровом образе ж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рная работа: микробы, организ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акет дерева, зубные щетки, мыло, расчески, зубная паста, полотенца, домик Куталки, снежные комочки, «ручей», мостик – массажная дорожка, обручи, муляжи фруктов и овощей, натуральные кусочки фруктов, кусочки замороженных фруктов, шпажки для нанизывания, следочки красного и белого ц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берутся боле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бедить просту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делать заря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тать силь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чистить зу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щиплет мы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ьзе витами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провед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расиво украшенный зал приглашаются дети (родители уже сидят в нём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Сегодня мы рады приветствовать наших  г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сего дороже нам  на белом свет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ети, наши де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нькие люд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льшой планете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ети, наши де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ое главное, чтобы они росли здоровыми, весёлыми и счастливыми. А сделать их такими можем мы, взрослые, нашими совместными усилиями и стара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кажем и расскажем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доровье укрепля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для нас друзья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оходит в саду  зр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егодня в гости к нам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пап и м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е, проход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ивем мы, посмотр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 вам предложить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емьям нашим дружны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здоровенькими бы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дружно вас встреча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наш город приглаша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стой – веселый город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ый, задор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Хотите быть смелыми, здоровыми, крепкими и не болет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 Хот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Тогда я предлагаю вам отправиться в очень интересное путешествие в Страну Здоровья. И приглашаю в наше путешествие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село, как весел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иться с друзья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гадочное путешеств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йдемте вместе с нам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и дети подходят к дорожке. На ней белые и красные сл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Что это тако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леды. Белые. Крас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чьи это красные, горячие след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оставила Простуда. Это высокая температу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огда бывает высокая температур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огда болит голова. Когда человек болеет. Заразился, простыл. Когда не закаля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-то глаз не дыши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и рот совсем не слыши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-то ухо не гляди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же нос не говорит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случилось, что тако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л организм из стро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й язык ко рту прилип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лось, это - грип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се верно. И когда человек болеет, то у него плохое настроение и нет сил. Вы хотите быть бодрыми и веселыми? Тогда давайте все вместе сделаем заря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минут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утром на полянку друг за другом мы идем</w:t>
        <w:tab/>
        <w:t xml:space="preserve">- Ходьба с высоко поднятыми ног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се дружно по порядку упражнения начнем.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 – подняться, потянуться. </w:t>
        <w:tab/>
        <w:t xml:space="preserve">- Встать на носочки, поднять руки ввер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– согнуться, разогнуться.</w:t>
        <w:tab/>
        <w:t xml:space="preserve">- Наклоны вниз, встать – руки в сторо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– в ладоши три хлопка.</w:t>
        <w:tab/>
        <w:t>- Хлопки в ладош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ою три кивка. </w:t>
        <w:tab/>
        <w:t xml:space="preserve">- Наклоны голов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етыре – руки шире. </w:t>
        <w:tab/>
        <w:t>- Руки в стор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– руками помахать.</w:t>
        <w:tab/>
        <w:t>- Взмахи ру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– на место тихо встать</w:t>
        <w:tab/>
        <w:t>- Встать в исх. поло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елаю грипповать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 меры принимать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усам шах объявляю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к, чеснок употребля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бессонной ночью длинн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ю выпью я с малино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 фрукты есть, лимон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злодеев гонит 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эти белые следы – следы здоровья. По каким следам мы с вами отправимся в путь? Конечно, по белым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еременным шагом идут по белым след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Ой! Куда это мы с вами попали? Что это за избушка? Кто в ней живет? Давайте постучи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омче пальчики стучите </w:t>
        <w:tab/>
        <w:t>- Сжать руки в кулач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-тук-тук.</w:t>
        <w:tab/>
        <w:t xml:space="preserve">- Стучать указательными пальц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ачки им помогите </w:t>
        <w:tab/>
        <w:t>- Стучать крепко сжатыми кулачк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-тук-тук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Кутал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тал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Ой! Как у вас тут холодно. Я – Куталка! Всегда одеваюсь тепло, но почему-то все время болею, мерзну. Как вы думаете: почем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Ты очень тепло одет. Тебе жарко. Тебе неудобно ходить. Надо одеваться по пого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талка:</w:t>
      </w:r>
      <w:r>
        <w:rPr>
          <w:rFonts w:cs="Times New Roman" w:ascii="Times New Roman" w:hAnsi="Times New Roman"/>
          <w:sz w:val="28"/>
          <w:szCs w:val="28"/>
        </w:rPr>
        <w:t xml:space="preserve"> Научите меня, пожалуйста, как нужно одевать прави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</w:t>
      </w:r>
      <w:r>
        <w:rPr>
          <w:rFonts w:cs="Times New Roman" w:ascii="Times New Roman" w:hAnsi="Times New Roman"/>
          <w:sz w:val="28"/>
          <w:szCs w:val="28"/>
        </w:rPr>
        <w:t>. Дати и родители одевают Куталку, по сегодняшней пого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талка:</w:t>
      </w:r>
      <w:r>
        <w:rPr>
          <w:rFonts w:cs="Times New Roman" w:ascii="Times New Roman" w:hAnsi="Times New Roman"/>
          <w:sz w:val="28"/>
          <w:szCs w:val="28"/>
        </w:rPr>
        <w:t xml:space="preserve"> Спасибо ребята. Теперь я знаю, как надо одеваться, чтобы не боле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, Куталка, одевайся по погоде и не болей. А мы с вами пойдем дальше. Не забудьте: можно наступать только на белые следы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и дети подходят к «волшебному» дереву. На дереве висят мешочки с зубной щеткой, мыло, расческой, зубной пастой, полотенц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Ребята, что это за дерево? Что это на нем растет? Давайте посмотрим. (Ребёнок на ощупь определяет предме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ля чего нужно мыло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Чтобы мыть ру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огда нужно мыть рук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еред едой. После прогулки. После туалета. После рисования и леп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 ПОКАЗЫВАЕТ АЛГОРИТМ ВЫПОЛНЕНИЯ ДЕЙСТВИЙ И РАССКАЗЫВАЕТ, ДЕТИ ИМИТИРУЮТ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, что мы делаем в нача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ключить вод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мочить ру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зять мыло и намылить до появления пе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реть руки как будто одна ладошка обнимает другу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мыть пен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трем ру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ля чего нужно полотенце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Чтобы вытирать руки после мыть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 ПОКАЗЫВАЕТ АЛГОРИТМ ВЫПОЛНЕНИЯ ДЕЙСТВИЙ И РАССКАЗЫВАЕТ, ДЕТИ ИМИТИРУЮТ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ля чего нужна расческ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Чтобы расчесывать волосы. Быть красивыми. Быть аккуратны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 ПОКАЗЫВАЕТ АЛГОРИТМ ВЫПОЛНЕНИЯ ДЕЙСТВИЙ И РАССКАЗЫВАЕТ, ДЕТИ ИМИТИРУЮТ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ля чего нужна зубная паста и зубные щетк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Чтобы чистить зубы. Чтобы зубы были чистыми и здоровыми. Чтобы хорошо жева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 ПОКАЗЫВАЕТ АЛГОРИТМ ВЫПОЛНЕНИЯ ДЕЙСТВИЙ И РАССКАЗЫВАЕТ, ДЕТИ ИМИТИРУЮТ ДВИ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мотрите, мы попали с вами в лес. Тут свежий и чистый воздух. Кто это бежит к нам навстреч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бодрая музыка. Появляется Здоровяч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доровячок:</w:t>
      </w:r>
      <w:r>
        <w:rPr>
          <w:rFonts w:cs="Times New Roman" w:ascii="Times New Roman" w:hAnsi="Times New Roman"/>
          <w:sz w:val="28"/>
          <w:szCs w:val="28"/>
        </w:rPr>
        <w:t xml:space="preserve"> Дети! Чтобы быть крепкими, сильными, не болеть, нужно еще правильно дышать. Давайте я вас науч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ечный массаж с элементами дыхательной гимнас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еем наши ручки </w:t>
        <w:tab/>
        <w:t>- Соединить ладони, потереть ими до нагре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ем кончик носа.</w:t>
        <w:tab/>
        <w:t>- Слегка подергать кончик н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й носик.</w:t>
        <w:tab/>
        <w:t>- Указательными пальцами слегка потянуть н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ем ушки.</w:t>
        <w:tab/>
        <w:t>- Указательным и большим пальцами по ушной раковине проводим сверху вни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бединая шейка. </w:t>
        <w:tab/>
        <w:t>- Поглаживаем шею рука от грудного отдела до подборо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ик, дыши! </w:t>
        <w:tab/>
        <w:t>- Вдох через правую ноздрю выдох – через левую. Затем наоборот. - Вдох через правую ноздрю выдох – через левую. Затем наобор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уем снежинку.</w:t>
        <w:tab/>
        <w:t>- Вдох через нос, выдох через рот (2-3 р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и дети благодарят Здоровячка и приглашают его с собой в путешествие. Навстречу идет принц Апчхи и громко чиха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мотрите дети, принц Апчхи хочет нас заразить. Он послал на нас целую тучу микробов. Что нас нужно сделать, чтобы не заразитьс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Гулять на свежем воздухе. Правильно дышать носом. Закаляться. Пользоваться носовым платком. Закрывать носовым платком нос и р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Иногда случается так, что кто-то из нас заболевает. Заболевший человек чихает и кашляет, микробы из его организма могут попасть к окружающим здоровым людям и заразить их. Я научу вас как не заразиться, когда рядом кто-то чихает. Проведём эксперипе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вытянуть вперед ладошки и брызгает на них из пульвериза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Вот, ребята, представьте, что на вас чихнули, посмотрите на свои руки, что попало на них?   Микробы таким путем могут попасть в наш организм и заразить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ерь предлагает детям достать носовой платок и закрыть им руку. Воспитатель снова распыляет воду , но теперь на пла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как носовой платок защитил нас от микробов. Ничего не попало на наши ру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когда мы прикрываем рот платком во время чихания, наши микробы никого не заразят и не попадут в чужой организ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«Микроб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 Апчхи кидает в детей «микробы» (комочки). В кого попадет, тот должен начать чихать и выбыть из иг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хвалит детей за то, что они были ловкие и смелые, и приглашает детей продолжить путешеств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ещё чтобы быть крепкими и здоровыми, нужно есть много фруктов и овощей, Почему?(Ответы дете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Нам нужно возвращаться из страны «здоровья» в детский сад. Подождите, оказывается в стране «Здоровья» на с ждал сюрприз. (Находит блюдо с фруктами). Но съесть их мы сможем только в группе. Ведь предварительно, перед едой, их нужно хорошенько помыть и наши ручки тож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Вот мы и вернулись в детский сад. Теперь дети знают, что нужно делать, чтобы не заболеть, а родители вспомнили эти правила,  будут помогать своим деткам их выполнять.  (Коллективные ответы детей и родите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доровье сохранить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м свой укрепить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ет вся моя сем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ен быть режим у д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, ребята, зна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 всем подольше сп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а утром не лениться–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рядку становиться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тить зубы, умыватьс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чаще улыбатьс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ляться, и тог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трашна тебе ханд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здоровья есть враг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ими дружбы не вод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них тихоня лень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ей борись ты каждый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ни один микроб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пал случайно в рот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 мыть перед ед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 мылом и вод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шать овощи и фрукт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бу, молокопродукты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полезная ед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аминами полн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огулку выход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жим воздухом дыш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лько помни при уход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еваться по погод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а если уж случилос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олеться получилось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й, к врачу тебе п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поможет нам всегд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те добрые совет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их и спрятаны секрет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здоровье сохран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сь его ценить!</w:t>
      </w:r>
    </w:p>
    <w:p>
      <w:pPr>
        <w:pStyle w:val="Normal"/>
        <w:spacing w:before="0" w:after="20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02:00Z</dcterms:created>
  <dc:creator>Kos</dc:creator>
  <dc:description/>
  <cp:keywords/>
  <dc:language>en-US</dc:language>
  <cp:lastModifiedBy>1</cp:lastModifiedBy>
  <cp:lastPrinted>2002-01-01T09:54:00Z</cp:lastPrinted>
  <dcterms:modified xsi:type="dcterms:W3CDTF">2002-01-01T06:57:00Z</dcterms:modified>
  <cp:revision>5</cp:revision>
  <dc:subject/>
  <dc:title/>
</cp:coreProperties>
</file>