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весенней  прогул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 воспитатель группы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гина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представления об изменениях в природе весной, продолжать закреплять название времени года. Закреплять умение бегать не наталкиваясь, закрепить ОВД(ходьба между двумя линия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гул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«Солнышко пригрева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детям первые представления о ранней вес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шли на прогулку. Педагог обращается к ним: «Посмотрите, как у нас сегодня красиво. Солнышко улыбается, все кругом сверкает. Солнце греет все сильнее. Пощупайте скамейку, теплая? А теперь свою куртку? А теперь ствол дерева. Теплый? Солнышко трудится, греет, зовет весну. Весна идет, тепло несет»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синее-синее небо, на белые легкие облачка, которые медленно плывут, не торопятся, любуются сверху на детишек . Весна ид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: «Лохматый пес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слушать текст и быстро реагировать на сиг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лежит лохматый пес, в лапы свой уткнувши н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смирно он лежит, не то дремлет, не то сп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ет к нему, разбудим, и посмотрим, что-то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: «Я - шофер» Развитие диалогической речи, памяти, руководство игрой ,распределение ро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Д: «Пройди через ручеек» - ходьба, развивать у детей чувство равновесия, ловкость, глазо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ИГРЫ: Игры детей с выносным матери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: Уборка игрушек на участ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5:00Z</dcterms:created>
  <dc:creator>IRONMANN (AKA SHAMAN)</dc:creator>
  <dc:description/>
  <dc:language>en-US</dc:language>
  <cp:lastModifiedBy>IRONMANN (AKA SHAMAN)</cp:lastModifiedBy>
  <dcterms:modified xsi:type="dcterms:W3CDTF">2013-03-27T06:10:00Z</dcterms:modified>
  <cp:revision>1</cp:revision>
  <dc:subject/>
  <dc:title/>
</cp:coreProperties>
</file>