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АЯ  ОБРАЗОВАТЕЛЬНАЯ ДЕЯТЕЛЬНОСТЬ «МУЗЫКА»  В ПОДГОТОВИТЕЛЬНОЙ ГРУППЕ « Музыкальные приключения в мире сказ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сти дошкольников по средствам театрализованной деятельности с использованием современных технических средств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-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классической музы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слушание музыки и определение её наз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музыкальных инструментах, развитие тембрового слуха де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слуха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и передавать характер пес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петь с сопровождением; петь слаженно не опережая друг др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зительно и ритмично двигаться в соответствии с характером музы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- 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амостоятельного выполнения детьми танцевальных движений, передающих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развитие творческого вооб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- </w:t>
      </w:r>
      <w:r>
        <w:rPr>
          <w:rFonts w:cs="Times New Roman" w:ascii="Times New Roman" w:hAnsi="Times New Roman"/>
          <w:sz w:val="28"/>
          <w:szCs w:val="28"/>
        </w:rPr>
        <w:t>обогащение и накопление двигательного опыт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движении особенностей музыки, соблюдая темп и  характер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двигательной активности и физического совершен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-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 через поэз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гащение музыкальных впечатлений детей, через поэз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-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ного запаса дошколь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- </w:t>
      </w:r>
      <w:r>
        <w:rPr>
          <w:rFonts w:cs="Times New Roman" w:ascii="Times New Roman" w:hAnsi="Times New Roman"/>
          <w:sz w:val="28"/>
          <w:szCs w:val="28"/>
        </w:rPr>
        <w:t>расширение кругозор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 эстетического вку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-  </w:t>
      </w:r>
      <w:r>
        <w:rPr>
          <w:rFonts w:cs="Times New Roman" w:ascii="Times New Roman" w:hAnsi="Times New Roman"/>
          <w:sz w:val="28"/>
          <w:szCs w:val="28"/>
        </w:rPr>
        <w:t>радоваться успехам сверст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тивное проявление положительных  эмоции от сотрудни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 через музыкально -  ритмические движения и п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- </w:t>
      </w:r>
      <w:r>
        <w:rPr>
          <w:rFonts w:cs="Times New Roman" w:ascii="Times New Roman" w:hAnsi="Times New Roman"/>
          <w:sz w:val="28"/>
          <w:szCs w:val="28"/>
        </w:rPr>
        <w:t>следить за певческой позицией детей во время пения и др. видов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- </w:t>
      </w:r>
      <w:r>
        <w:rPr>
          <w:rFonts w:cs="Times New Roman" w:ascii="Times New Roman" w:hAnsi="Times New Roman"/>
          <w:sz w:val="28"/>
          <w:szCs w:val="28"/>
        </w:rPr>
        <w:t>бережное отношение к атрибу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- </w:t>
      </w: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, не наталкиваясь друг на др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приключения в мире сказ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46"/>
        <w:gridCol w:w="3054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программное содержание с     учетом                      интеграции образовательных              обла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й материал, Т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чувства ритма в муз.-ритм.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накапливать двигательный опыт де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творческую активность дошкольн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 ориентироваться в пространстве, не наталкиваясь друг на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входят в зал, здороваются с гост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любите, ребята, сказки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жу, заблестели гл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сказок знаете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казками все дружат и сказки дружат с кажд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обходимы, как солнышка при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лушать сказки, тому они расскаж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может было, а может быть и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хочу пригласить вас в удивительный мир сказки, вы готовы к приключениям? Но чтобы попасть в мир сказки, нужно сказать волшеб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3. повер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сказки очутис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полняем муз. – ритм. движения полета в страну сказок под музыку М. Мрвицы « Рапсод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вето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С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музыка, колонка, флешка.</w:t>
            </w:r>
          </w:p>
        </w:tc>
      </w:tr>
      <w:tr>
        <w:trPr>
          <w:trHeight w:val="46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звивать  мелодический слух дошкольников; учить детей воспринимать и передавать характер песни; закрепление умения петь с сопровождением; петь слаженно не опережая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Т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 детей; поощрять самостоятельное выполнение детьми движений, передающих 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се компоненты устной речи детей; пополнять словарный запас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; воспитывать  художественно- эстетический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ваться успехам сверстников, активно проявлять положительные эмоции от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евческой позици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инимать и передавать характер мелодии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живого» оркестра; развитие чувства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способности детей;  развивать творческое  вообра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а детей, воспитывать  художественно- эстетический  вк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лнять словарного запас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 проявлять положительные эмоции от сотрудничества, проявлять эмоциональную отзыв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и попали с вами в мир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ребята, какой интересный  куб, но почему на нем нет ни одного рисунка. Все стороны пустые? А что это за предмет на кубе? Да, это волшебный фотоап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а, мы с вами будем выполнять задания страны сказок и фотографироваться, а в конце нашего путешествия узнаем в какой сказке мы очути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дети, вот первая подсказка. Что это? (перья) Как вы думаете, чьи это перышки? (пету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годня мы с вами разучим песенку, которая называется « Петушо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 « 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есн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первого куплета муз. рук-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петушок пел свою песенку? (распевка: кукаре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1к. по фраз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бираем 2 - 3 солистов петушками, одеваем им шапочки. Все дети поют куплет, а солисты импровизируют ку-ка-ре-ку. Затем вызываю 1 солиста-петушка, поем пес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сфотографирую волшебным фотоаппаратом нашего солиста петушка (выполняю) и он унесет фотографию и приклеит к кубу (рассматриваем фото вместе с детьми и «петушок»- ребёнок уносит и прикрепляет её на сторону куб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исаживайтесь на сказочный ковер (садя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 мне пожалуйста, в мире сказок герои играют  на каких музыкальных  инструментах? ( 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ычном оркестре всего понемнож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свистульки, тамтамы, гарм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казочном  оркестре не бубны и л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обычные ручки и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какие звуки может издавать ваше тело? (-) Правильно: хлопки, цоканье языком, щелчки пальцами, топанье ногами, вибрация губами, шуршание ладо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годня мы с вами поиграем в « Живой» оркестр. Я буду дирижером- это тот человек, который управляет музыка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ивой» орк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кес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деляю детей на группы и объясняю приёмы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ем под фонограмму с помощью звуков т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нце проигрывания в оркестра,  на мультимедийной установке появляется собака,  которая радостно виляет хвос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наша игра в оркестре кому – то очень понравилась. Кому? (собаке). Да, сказочной собачке, давайте её сфотографируем и повесим фотографию на куб. (выполня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С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со светоди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героев: осел, собака, петух, кот на ли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ский фото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петушков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С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ая установка и видео материал « Весёлая собачка», муз.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тул для муз. рук-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Т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 детей; поощрять  самостоятельное выполнение детьми движений, передающих образ; развивать творческое  вообра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Х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словесному искусству через поэ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эмоциональную отзывчивость; радоваться успехам сверстн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 ориентироваться в пространстве, не наталкиваясь друг на друг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 и накапливать двигательный опыт 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сталось выполнить всего лишь несколько заданий и мы узнаем в какой сказке очутились, а кто догадывается, держите все в т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гадайте загад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ью он совсем не сп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от мышек сторо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о из миски пь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конечно это-   (к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мультимедийной установке появляется изображение к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какой красивый кот и он очень хочет с вами поигр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перь пришла пора, общаться жестами,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вам будет говорить что нужно выполнять, а вы будете движениями показывать, будьте вниматель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 Же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пись голоса кота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и сю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дум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алу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тографируй ме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выполняют последнюю команду и я тоже фотографирую, отдаю фотографию кота ребёнку и он вешает её на куб, а кот на мультимедийной установке говорит: «- Пока! »  и исчеза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С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установка, муз.центр, микрофон для озвучки помощником слов 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ртинка к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интерес к классической музыки; заинтересованное слушание музыки и определение её наз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 кругозор детей; воспитывать  художественно- эстетический вку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се компоненты устной речи детей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ять  словарный запас дошколь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Т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;  развивать творческое вообра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гровую деятельность детей через мим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 выразительно и ритмично двигаться в соответствии с характером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пространстве, не наталкиваясь друг на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потребность двигательной активности и физического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 к атрибу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ось угадать последнего героя и мы узнаем в какой сказке очу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исаживайтесь на волшебные пенёчки (рассаживаются на стулья).  Закройте глаза, сейчас прозвучит музыка, а вы представьте, что это за животное? ( слушаем музыку, 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о произведение называется « О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почтенного осла, уши будто два вес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не скачет, не идет, он по улице неспеш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то лодочка плывет. И-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мультимедийной установке появляется изображение ос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ыке слышно, как ослик взвизгивает И-А!, идет не торопливо, упрям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музыку написал французский композитор Камиль Сен- Санс. ( на установке появляется портрет композитора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лет маленький Камиль выступал на концертах, а в 6 лет- написал свои первые сочинения. Это был очень музыкальный и одаренный человек, который писал музыку для детей и взрослых. Этого композитора нет в живых, но его музыку и по сей день исполняют на классических концертах и очень любят слуш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вторим фамилию и имя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произведение с которым мы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ойдите к зеркалу, встаньте каждый напротив каждой картинки, загляните в зеркало. Вы увидели себя? В кого вы превратились? ( в ос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ют без сомнен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 у осликов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я буду назы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его по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лик сердится, смеётся и радуется, задумался, огорчился, удивился, обрадовал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я сфотографирую одного из осликов (-), давайте повешаем фотографию на куб и посмотрим в какой же сказки мы очут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о сказка « Бременские музыка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сюрприз, ребя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цену приглашаю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в артистов преврат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нам принаря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еваем шапочки героев, шляп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айте лицом ко мне, смотрите внимательно на меня и выполняйте движения со мной.(все дети собрались в « комочек» перед началом танц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цевальная композиция  « Мы к вам заехали на ча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уратно положите шапочки и шляпы, пусть они остаются в стране сказок. (-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 какими героями сказки мы сегодня встретились? ( отве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путешествие в страну сказок никогда не закончится, но сейчас нам нужно возвращаться в детский сад, ведь скоро за вами прейдут самые дорогие ваши сказочники- это мамы и пап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кройте все глаза и произнесём все вместе: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3- повернись, и в саду окажи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ружимся под музыку и светоустановку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вернулись в детский сад. Давайте попрощаемся с гостями и пойдем в группу. (уходя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С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установка, муз.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картинка осла и портрета К. Сен-С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ркале контуры о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С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центр, колонка, светоу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и осла, петуха, кота, собаки и 9 шляп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8:00Z</dcterms:created>
  <dc:creator>Наташа</dc:creator>
  <dc:description/>
  <cp:keywords/>
  <dc:language>en-US</dc:language>
  <cp:lastModifiedBy>стряпчевы</cp:lastModifiedBy>
  <cp:lastPrinted>2013-01-08T19:24:00Z</cp:lastPrinted>
  <dcterms:modified xsi:type="dcterms:W3CDTF">2013-01-08T13:30:00Z</dcterms:modified>
  <cp:revision>3</cp:revision>
  <dc:subject/>
  <dc:title/>
</cp:coreProperties>
</file>