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доровый образ жизн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 оцениваете состояние здоровья своего ребен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хороше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) нормально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лох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часто Вы проверяете состояние здоровья своего ребен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аз в меся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раз в полго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аз в го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в этом нет необходим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занимаетесь физкультурой и спорто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стоянн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част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чень редк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е занимаюс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 ребенок занимается физкультурой и спорто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стоянн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част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чень редк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е занимае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 относитесь к употреблению спиртных напитков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читаю недопустим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озможно умеренное употребление во время праздни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это недопустимо в присутствии ребён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не считаю это проблем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 относитесь к курению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это вредная привыч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это недопустимо в присутствии ребён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 считаю это проблем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ете ли Вы свое питание рациональны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тч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затрудняюсь ответ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ете ли Вы питание своего ребенка вне детского сада рациональным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тч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затрудняюсь ответ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rPr/>
      </w:pPr>
      <w:r>
        <w:rPr>
          <w:b/>
          <w:bCs/>
          <w:sz w:val="22"/>
          <w:szCs w:val="22"/>
        </w:rPr>
        <w:t>1. Что такое здоровый образ жизни?  (Вы можете выбрать несколько ответов)</w:t>
      </w:r>
      <w:r>
        <w:rPr/>
        <w:t xml:space="preserve">   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77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портом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вредных привыче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со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ита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эмоц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н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заболеваний, закалива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ривание в меру сигарет в ден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журналов и газет о здоровом образе жизн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ая духовная жизн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В допозд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Как Вы думаете, для чего нужно вести здоровый образ жизни? (Вы можете выбрать несколько ответов)</w:t>
      </w:r>
      <w:r>
        <w:rPr>
          <w:b/>
          <w:sz w:val="22"/>
          <w:szCs w:val="22"/>
        </w:rPr>
        <w:t> 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tbl>
      <w:tblPr>
        <w:tblW w:w="936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3"/>
      </w:tblGrid>
      <w:tr>
        <w:trPr>
          <w:trHeight w:val="256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хорошее здоровье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быть современным культурным человеком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нешне привлекательным, иметь хорошую фигуру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физически сильным, уметь постоять для себ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успешным в жизни, добиваться успеха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с любимым человеком, создать счастливую семью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Что Вы делаете для укрепления здоровья своего ребёнка? (Вы можете выбрать несколько ответов)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 </w:t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3"/>
      </w:tblGrid>
      <w:tr>
        <w:trPr>
          <w:trHeight w:val="295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сь больше бывать на свежем воздухе, на природе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юсь с вредными привычкам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 в  спортивную секцию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аюсь, чтобы ребёнок выспался, не переутомлялс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ую зарядку, гимнастику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жу за соблюдением режима и рациона питани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сь не злоупотреблять работой на компьютере, телевизором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 режим дн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яю  на занятия фитнесом, шейпингом, танцам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 в бассейн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сь закаливанием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осещаю врачей, выполняю их рекомендаци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Выбрать один вариант ответа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итаете ли Вы правильным и здоровым режим и рацион питания Вашего ребёнка?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ает ли сын (дочь) дома перед детским садом?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сегда завтрака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пол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завтрака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12:00Z</dcterms:created>
  <dc:creator>Admin</dc:creator>
  <dc:description/>
  <cp:keywords/>
  <dc:language>en-US</dc:language>
  <cp:lastModifiedBy>33</cp:lastModifiedBy>
  <cp:lastPrinted>2012-11-04T09:23:00Z</cp:lastPrinted>
  <dcterms:modified xsi:type="dcterms:W3CDTF">2012-11-04T05:30:00Z</dcterms:modified>
  <cp:revision>14</cp:revision>
  <dc:subject/>
  <dc:title/>
</cp:coreProperties>
</file>