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Олимпиадные задания по окружающему миру.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м ряду зачеркни лишне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непр, Волга, Байкал, Енисей.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Юг, запад, право, север.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нтарктида, Франция, Россия, Германия.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етербург, Индия, Россия, Герм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 данные географические понятия на группы. Каждой группе дай наз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с, Париж, юг, Венера, запад, Меркурий, Москва, северо – запад, Киев, Земля, Новгород, юго – запад.</w:t>
      </w:r>
    </w:p>
    <w:p>
      <w:pPr>
        <w:pStyle w:val="Normal"/>
        <w:pBdr>
          <w:bottom w:val="single" w:sz="8" w:space="1" w:color="000000"/>
        </w:pBdr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пары слов, соедини их стрелками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а                                 Москва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а                             Алексеевское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к                            Земля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а                               Петербург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ица                            Солнце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                               Южная Америка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                                   Ро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 Даны объекты:  облако, воробей, глобус, кузнечик, солнце, берёза,          машина, собака, учебник, Лу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предели их по групп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природа: 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неживая природа: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) живая природа: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) растения: 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) животные: 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е) объекты, сделанные человеком: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 животных на две группы. Дай название каждой группе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ва, курица, волк, кошка, утка, овца, собака, верблюд, лиса,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ей, орёл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 предложения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ё государство - …………….    .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столица - …………………   .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ым символам относятся  ………………  , ………….,</w:t>
      </w:r>
    </w:p>
    <w:p>
      <w:pPr>
        <w:pStyle w:val="Normal"/>
        <w:ind w:left="720" w:right="0" w:hanging="0"/>
        <w:rPr/>
      </w:pPr>
      <w:r>
        <w:rPr>
          <w:b/>
          <w:sz w:val="28"/>
          <w:szCs w:val="28"/>
        </w:rPr>
        <w:t xml:space="preserve">……………  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 основные стороны горизонта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_____________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стадии развития животных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кринка              малёк          __________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яйцо         __________               куколка       бабочка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икринка      ______________             лягушка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 линиями, что к чему приводит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убка лесов ради древесины                Загрязнение воздуха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ребление животных ради меха            Загрязнение водоёмов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ив сточных вод заводами                       Исчезновение некоторых 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видов животных   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м от заводов и фабрик                           Уменьшение количества                                            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есов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ловия требуются растению, чтобы образовать сахар и крахмал? Подчеркни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аличие воды и углекислого газа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личие света, воды и углекислого газа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аличие почвы и воздуха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ь последовательность стадий развития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_______  сем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 взрослое растение с плодами и семен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 проросток с развивающимся корешк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 взрослое растение с цветк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 проросток с развивающимися стеблем и листоч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весенние явления природы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пад, потепление, метель, появление цветущих растений,ледоход, отлёт перелётных птиц, таяние снега, распускание листьев на деревьях и кустарниках, первая гроза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 правила здорового образа жизни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полнять режим дня.  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каляться. 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ить спиртные напитки. 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сть овощи. 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ать 9 часов в сутки. 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ыться 1 раз в месяц. 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мотреть телевизор 5 часов в день. 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урить. 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ло двигаться. 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меренно есть. 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деть у телевизора ближе одного метра. 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ывать на свежем воздухе. 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лушать громкую музыку.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зимние явления природы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пад, гроза, снегопад, дождь, метель, мороз, прилёт перелётных птиц, цветение яблонь, оттепель, гололед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4:00Z</dcterms:created>
  <dc:creator>Учитель</dc:creator>
  <dc:description/>
  <dc:language>en-US</dc:language>
  <cp:lastModifiedBy>Учитель</cp:lastModifiedBy>
  <dcterms:modified xsi:type="dcterms:W3CDTF">2011-12-16T13:03:00Z</dcterms:modified>
  <cp:revision>2</cp:revision>
  <dc:subject/>
  <dc:title>    _________________________________________________________________________</dc:title>
</cp:coreProperties>
</file>