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 xml:space="preserve">Формы организации и содержание образовательн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деятельности по реализации образовательных област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итывая, что каждая обр. область имеет свою специфику, воспитатель самостоятельно выбирает формы образовательной деятельности детей. При этом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оятельную деятельность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заимодействие с семьями детей по реализации ООП Д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образовательный процесс включено два основных составляющих блока: совместная партнерская деятельность взрослого с детьми; свободная самостоятельная деятельность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ая структура образовательного процесса должна быть принята как каркасная для всего дошкольного возраста(3-7 лет) и как единственно возможная для младшего дошкольного возраста (3-5 ле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Д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оответствии с возрастом детей , наличием приоритетных направлений образовательной деятельности и спецификой осуществления образовательного процесса рекомендуется учитывать следующие параметр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й объём НОД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ельность периодов непрерывной НОД в течении дн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периодов непрерывной НОД в течение дня ( в первую и вторую половину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рывы между периодами непрерывной Н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основные виды деятельности детей в конкретные периоды непрерывной НОД в течении дня, недели и их черед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ые области, задачи которых решаются в каждый из конкретных периодов непрерывной Н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ы работы, в которых осуществляется Н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отличиями новой структуры планирования от старой можно счит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у учебного блока на блоки образовательной деятельности, осуществляемой в совместной деятельности взрослых 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объема совместной деятельности взрослого и детей, в которую входит уже не только образовательная деятельность, осуществляемая в ходе режимных моментов, но и НОД, не связанная с проведением режимных момент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зменение содержания понятия «совместная деятельность взрослого и детей» с учетом ее сущностных (а не формальных) призна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зменение объема и содержания понятия «НОД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оскольку сущностным принципом учебной модели является наличие учебной деятельности детей как ведущей деятельности дошкольного возраста, а данное обстоятельство принципиально не соответствует теоретико-методическим основам   ФГТ следовательно и весь учебный блок в прежнем понимании не может и не должен присутствовать в практике дошкольного образования. Однако из данного положения не следут, что процесс обучения отменяется. Обучение является одной из главных составляющих дошкольного образования(наряду с воспитанием и развитием). Специфика дошкольного образования заключается в том, что обучение является, по сути , процессом «усвоения» содержания в видах деятельности. Иными словами, согласно теории Выготского процессы обучения и воспитания не сами по </w:t>
      </w:r>
      <w:r>
        <w:rPr>
          <w:sz w:val="28"/>
          <w:lang w:val="en-US"/>
        </w:rPr>
        <w:t>c</w:t>
      </w:r>
      <w:r>
        <w:rPr>
          <w:sz w:val="28"/>
        </w:rPr>
        <w:t>ебе развивают ребенка, а лишь тогда когда они имеют деятельностные формы и обладают соответствующим содержанием между обучением и психическим развитием (Эльконин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этому организация совместной деятельности детей и взрослых должна распространяться как на проведение режимных моментов( это понималось и делалось ранее) так и на всю Н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обходимо отметить, что в основе определения образовательных областей, обозначенных в   ФГТ лежит именно деятельностный подход, т.е каждая образовательная область направлена на развитие какой-либо детской деятельности, а каждому виду деятельности соответствуют определенные формы работы с деть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ключение «из деятельностного подхода» составляют две образовательные области-«Здоровье» и «Безопасность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бласть «Здоровье» не является вполне образовательной, т.к наряду с задачами по формированию культурно-гигиенических навыков и начальных представлений о  здоровом образе жизни предусматривает решение оздоровительных и профилактических задач. Выделение обр.области «Безопасность» во многом особый социальный заказ семьи, общества и государства, обуславливающий важность и актуальность ее 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этому необходимо рассмотреть вопрос об использовании адекватных форм работы в процессе организации детских видов деятельности. В тексте ФГТ  не употребляется слово «занятие». Это не означает, что занятия в детском саду отменяются, в него вкладывается другой, самый широкий смысл как занимательное дело, без отож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(или нескольких таких деятельностях-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(интеграция содержания образовательных областей). Реализация занятия как дидактической формы учебной деятельности возможна только в старшем дошкольном возра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рганизуя воспитательно-образовательный процесс воспитатели должны принять философско-концептуальные взгляды, которые лежат в основе ООП ДО. Однако, чтобы грамотно организовать воспитательно-образовательный процесс, воспитатель должен умело его спланир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воспитателями сегодня встал вопрос как планировать образовательный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первых, необходимо не выпустить ни один компонент образовательного процесса(образовательная деятельность, самостоятельная деятельность детей, взаимодействие с родителя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вторых, большое количество форм работы с детьми: воспитатель должен суметь распределить их в течении дня, в течении месяца, а есть также формы, которые используются 1 раз в квартал, 1 раз в полгода.</w:t>
      </w:r>
    </w:p>
    <w:p>
      <w:pPr>
        <w:pStyle w:val="Normal"/>
        <w:jc w:val="both"/>
        <w:rPr/>
      </w:pPr>
      <w:r>
        <w:rPr>
          <w:sz w:val="28"/>
        </w:rPr>
        <w:t>Анализ требований ФГТ показывает необходимость строить образовательный процесс на основе комплексно-тематического принципа, приближенного  к так называемому «событийному» принципу, что позволит сделать жизнь детей в детском саду более интересной, а образовательный процесс мотивированным, т.к ребенок способен усваивать программу, составленную для него взрослым, только  в том случае если она станет его собственной программой, т. е станет для него интересной и значимой.</w:t>
      </w:r>
    </w:p>
    <w:p>
      <w:pPr>
        <w:pStyle w:val="Normal"/>
        <w:jc w:val="both"/>
        <w:rPr/>
      </w:pPr>
      <w:r>
        <w:rPr>
          <w:sz w:val="28"/>
        </w:rPr>
        <w:t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Кроме того темы должны быть социально-значимы для общества, государства, семьи также вызывать личностный интерес у детей(большей части группы). Тематический принцип построения образовательного процесса позволяет легко вводить региональные и культурные компоненты, учитывать специфику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пользовании комплексно-тематического планирования учитывается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личество тем самостоятельно определяется педагог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ы могут быть заменены другими социально и личностно-значим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ы подготовки и реализации тем носят интегративный харак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ы работы по подготовке и реализации тем для детей 3-5 лет могут быть использованы при подготовке тем для 5-7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дной теме уделяется не менее одной нед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 отражается в подборе материалов, находящихся в группе и в уголках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ование воспитательно-образовательного процесса в соответствии с ФГТ может быть представлено в других формах и ви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отметить, что организация образовательного процесса с учетом комплексно-тематического принципа может проходить в разных варианта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зных видов деятельности подчиненных одной теме и на основе интеграции (охватывая все образовательные област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метод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ы разных программ предлагают свои варианты комплексно-тематического планирования. Успех (под ред. Фединой) на основе примерного календаря праз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ы Программы «От рождения до школы»(рук. Авторского коллектива Н.Е.Веракса) рекомендует одной теме уделять 2-3 недели. Тема должна быть отражена в уголках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4:00Z</dcterms:created>
  <dc:creator>1</dc:creator>
  <dc:description/>
  <cp:keywords/>
  <dc:language>en-US</dc:language>
  <cp:lastModifiedBy>Максим</cp:lastModifiedBy>
  <dcterms:modified xsi:type="dcterms:W3CDTF">2012-09-15T07:01:00Z</dcterms:modified>
  <cp:revision>3</cp:revision>
  <dc:subject/>
  <dc:title>                Формы организации и содержание образовательной </dc:title>
</cp:coreProperties>
</file>