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975"/>
        <w:gridCol w:w="4674"/>
        <w:gridCol w:w="4390"/>
      </w:tblGrid>
      <w:tr>
        <w:trPr>
          <w:trHeight w:val="332" w:hRule="atLeast"/>
          <w:cantSplit w:val="true"/>
        </w:trPr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675" w:hanging="0"/>
              <w:rPr/>
            </w:pPr>
            <w:r>
              <w:rPr/>
              <w:t>МЛАДШАЯ ГРУППА</w:t>
            </w:r>
          </w:p>
        </w:tc>
      </w:tr>
      <w:tr>
        <w:trPr>
          <w:trHeight w:val="69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ДАЧ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РАЗВИВАЮЩАЯ СРЕД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САМОСТОЯТЕЛЬНАЯ ДЕЯТЕЛЬНОС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СОВМЕСТНАЯ ДЕЯТЕЛЬНОСТЬ</w:t>
            </w:r>
          </w:p>
        </w:tc>
      </w:tr>
      <w:tr>
        <w:trPr>
          <w:trHeight w:val="30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>
          <w:trHeight w:val="332" w:hRule="atLeast"/>
          <w:cantSplit w:val="true"/>
        </w:trPr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ЕНТЯБРЬ</w:t>
            </w:r>
          </w:p>
        </w:tc>
      </w:tr>
      <w:tr>
        <w:trPr>
          <w:trHeight w:val="635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1.Диагност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2.</w:t>
            </w:r>
            <w:r>
              <w:rPr>
                <w:rFonts w:cs="Times New Roman" w:ascii="Times New Roman" w:hAnsi="Times New Roman"/>
                <w:sz w:val="28"/>
              </w:rPr>
              <w:t>Ориентировка в «схеме собственного тел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ить четко выделять, обозначать словом различные части тела и лиц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относить их с определенными сторонами собственного тела (впереди, сзади, вверху,внизу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Карточки с изображением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карточки с изображением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их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Вот они сапожки, этот с левой ножки, этот с правой ножки, вот так хорошо!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Утренняя гимнастика, физические занятия, музыкальные занят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пределение частей тела во время одевания на прогулк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 Шапку одеваем на голову,  где голова? (вверху), туфли- на ноги, где ноги? (внизу).Где на кофте воротничок? Где на платье карманы, а на шортах?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культурное занятие (упражнения на ориентировку в пространстве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2"/>
              <w:rPr/>
            </w:pPr>
            <w:r>
              <w:rPr/>
              <w:t>- Рассматривание своего отражения в зерка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«Где находится?» (скажи словами где голова, ноги, спина…). Игра –занятие «Водичка-водич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Чтение стихов , потешек «Водичка, водичка». д.и. «Верх-низ тела», «перед-зад тел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гра «Зайчик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Аппликация «Салфетки» (учить составлять узор выделяя углы, середину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3.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 Учить п</w:t>
            </w:r>
            <w:r>
              <w:rPr>
                <w:rFonts w:cs="Times New Roman" w:ascii="Times New Roman" w:hAnsi="Times New Roman"/>
                <w:sz w:val="28"/>
              </w:rPr>
              <w:t>ереносить схему собственного тела на другие объек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Карточки с изображением человека, фотографи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Игры с пальчиком, игра-занятие «Моем куклу», «Больница», «Кукла заболела»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НОЯБРЬ</w:t>
            </w:r>
          </w:p>
        </w:tc>
      </w:tr>
      <w:tr>
        <w:trPr>
          <w:trHeight w:val="352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>Учить детей ориентироваться в пространственных представлениях «от себя, вверх-вниз, вперед- назад; 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Игры с использованием стрелок-указателей, лабирин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Карточки с условными обозначениями, стрел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«Квадрат Воскобовича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трення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идем вперед, повернулись назад, Оля, встань впереди Саш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зкультминутки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гры с «Квадратом Воскобовича»                      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Игра «Где звенит колокольчик?», д.игра « Солнечный зайчик»,д.и. «Куда бросили мяч?»</w:t>
            </w:r>
          </w:p>
          <w:p>
            <w:pPr>
              <w:pStyle w:val="2"/>
              <w:rPr/>
            </w:pPr>
            <w:r>
              <w:rPr/>
              <w:t>-Покажи, что я скажу?,«Прокати шарик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Знакомство  с «Квадратом Воскобович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Рисование «Ленточки», аппликация «Пирамидка», конструирование дорожки для машины</w:t>
            </w:r>
          </w:p>
        </w:tc>
      </w:tr>
      <w:tr>
        <w:trPr>
          <w:trHeight w:val="247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кубики, подвесной шарик, разрезанные картинки с изображением предм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би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езанные картинк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Цветным квадратом «Воскобович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«Сложи картин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сматривание маши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( где колеса, кабина, кузов…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Игры с подвесным шариком, стрелкой- указателем.</w:t>
            </w:r>
          </w:p>
        </w:tc>
      </w:tr>
      <w:tr>
        <w:trPr>
          <w:trHeight w:val="247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2. Учить различать и выделять ведущую правую руку и на ее основе выделять левую руку, закреплять их речевое обозначени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панно («Разноцветные ладошки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нига «Где право, где ле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нига И. Светловой «Пространство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ение правой и левой р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е: «Возьми игрушку левой рукой», «Сложи пирамидку правой рукой»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акой руке игрушк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Использование панно «Разноцветные ладошк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 занятиях, при кормлении обращать внимание детей на разные функции правой и левой ру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мини-упражнения «В какой руке что» (2 минуты перед каждым занятием).</w:t>
            </w:r>
          </w:p>
        </w:tc>
      </w:tr>
      <w:tr>
        <w:trPr>
          <w:trHeight w:val="159" w:hRule="atLeast"/>
          <w:cantSplit w:val="true"/>
        </w:trPr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ДЕКАБРЬ</w:t>
            </w:r>
          </w:p>
        </w:tc>
      </w:tr>
      <w:tr>
        <w:trPr>
          <w:trHeight w:val="15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. Закрепить умения выделять  ведущую правую руку и на ее основе выделять левую ру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Определение правой и левой частей тел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Панно («Разноцветные ладошки»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нига «Где право, где лев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Книга И. Светл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остран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Картинка с изображением человек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Определение правой и левой ру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Показать игрушку –правой, левой рук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Взять предмет в правую, левую ру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и одевании на прогулку – на какую руку одеваем вареж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и. «Найди пар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атривание себя в зерка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и. «Шары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Использование пан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«Разноцветные ладошки»,рассматривание правой и левой ру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Где твои руки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Где шарик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«В какой руке игрушка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Инсценирование  стихотворения А.Барто «Девочка черноглазая»-определения правой и левой частей т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Игра «Аис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акой рукой точнее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Игра- упражнение «Возьми флажок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« Переложи колечко в другую рук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ЯНВАРЬ</w:t>
            </w:r>
          </w:p>
        </w:tc>
      </w:tr>
      <w:tr>
        <w:trPr>
          <w:trHeight w:val="15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Совершенствование навыка различия своих ру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о время умывания, одевания на прогулку, при кормлении, на занятиях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«Какой рукой точнее?», «Возьми предмет», «В какой руке игрушка?», «С какой руки варежка?»</w:t>
            </w:r>
          </w:p>
        </w:tc>
      </w:tr>
      <w:tr>
        <w:trPr>
          <w:trHeight w:val="15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2.Учить детей видеть различное пространственное расположение предметов относительно друг друга (на игрушках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вроли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сонажи песенок, сказка «Реп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ыкладывание на ковролин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Игра- занятие «Вышла курочка гулять»,учить располагать персонажей песенки в соответствии с текстом «Друг- за другом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Игра-занятие «Кто с кем встретиться?»</w:t>
            </w:r>
          </w:p>
        </w:tc>
      </w:tr>
      <w:tr>
        <w:trPr>
          <w:trHeight w:val="159" w:hRule="atLeast"/>
          <w:cantSplit w:val="true"/>
        </w:trPr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ФЕВРАЛЬ</w:t>
            </w:r>
          </w:p>
        </w:tc>
      </w:tr>
      <w:tr>
        <w:trPr>
          <w:trHeight w:val="15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. Упражнять в различии пространственных отношений между предмета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ные картинки Е.И.Тихеевой (из 3-х предметов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йди пару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 «Подбери парную картинку, картинки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Где мишка искал свой мяч?»</w:t>
            </w:r>
          </w:p>
        </w:tc>
      </w:tr>
      <w:tr>
        <w:trPr>
          <w:trHeight w:val="120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Учить выделять симметричные части своего тела, обозначать их словом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уш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«Кто правильно покажет и скажет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МАРТ</w:t>
            </w:r>
          </w:p>
        </w:tc>
      </w:tr>
      <w:tr>
        <w:trPr>
          <w:trHeight w:val="487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. Приучать различать и обозначать наречиями и предлогами пространственные отношения между предме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2. Учить детей выполнять последовательные действия по условному знак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грушки : Зайчик и миш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Ширма, предметы декорации ( куст, дерево, забор…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Напротив, рядом, наверху, внизу, впереди, позади, далеко, близк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серия карточек для рассматривания и рассказывания  о расположении предметов в пространстве (Е.И.Тихеева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Игра-ситуация «Зайчик и ми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ситуация «Где спрятался зайчик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гра «Куда мы бросили мяч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ит понятие близко, далек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Игра «Где звонит звоночек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йди зайчика по стрелке»</w:t>
            </w:r>
          </w:p>
        </w:tc>
      </w:tr>
      <w:tr>
        <w:trPr>
          <w:trHeight w:val="159" w:hRule="atLeast"/>
          <w:cantSplit w:val="true"/>
        </w:trPr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АПРЕЛЬ</w:t>
            </w:r>
          </w:p>
        </w:tc>
      </w:tr>
      <w:tr>
        <w:trPr>
          <w:trHeight w:val="15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. Учить различать основные направления (вперед-назад, вверх-вниз, направо-налев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2. Учить пространственной ориентировке в плоскости листа, освоение движения по лабиринту в заданном направлени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иринт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 утренней гимнастике, физкультурных занятиях, в подвижных играх на прогул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тся вести линию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уда показывает флажок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кажи флажком»</w:t>
            </w:r>
          </w:p>
        </w:tc>
      </w:tr>
      <w:tr>
        <w:trPr>
          <w:trHeight w:val="15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МА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u w:val="none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. Учить находить и располагать игрушки в группе по словесной инструкции воспитател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«Возьми пирамидку из шкафа», «Посади куклу на диван». «Поставь машинку на верхнюю полку»</w:t>
            </w:r>
          </w:p>
        </w:tc>
      </w:tr>
      <w:tr>
        <w:trPr>
          <w:trHeight w:val="15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2. Развивать представления о пространственном расположении частей тела (голова - вверху, ноги – внизу, грудь – впереди, спина – сзади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ловесная игра «Продолж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Голова вверху, а ноги…?, Грудь впереди, а спина…?</w:t>
            </w:r>
          </w:p>
        </w:tc>
      </w:tr>
    </w:tbl>
    <w:p>
      <w:pPr>
        <w:pStyle w:val="Normal"/>
        <w:ind w:left="-709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09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75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5:00:00Z</dcterms:created>
  <dc:creator>Шепелев А.Г.</dc:creator>
  <dc:description/>
  <cp:keywords/>
  <dc:language>en-US</dc:language>
  <cp:lastModifiedBy>детсад64</cp:lastModifiedBy>
  <cp:lastPrinted>2004-02-01T13:35:00Z</cp:lastPrinted>
  <dcterms:modified xsi:type="dcterms:W3CDTF">2012-05-12T07:32:00Z</dcterms:modified>
  <cp:revision>7</cp:revision>
  <dc:subject/>
  <dc:title>ЗАДАЧИ</dc:title>
</cp:coreProperties>
</file>