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ема: «Развитие сенсорных способностей у детей раннего возра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8"/>
        </w:rPr>
        <w:t>: систематическое и целенаправленное и обогащение сенсорного опыта детей как основы познания мира предметов и явлений, их свойств и качеств, а так же развитие сенсорных способностей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своего теоретического уровня, профессионального мастерства и компетен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ить детей различать основные цве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комить детей с величиной и формой предме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огащения и накопления сенсорного опыта детей в ходе предметно-игровой деятельности через игры с дидактическим материал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ервичные волевые черты характера в процессе овладения целенаправленными действиями с предметами (умение не отвлекаться от поставленной задачи, доводить ее до завершения, стремиться к получению  положительного результата и т.д.)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щить родителей к организации игр,  в семье и в детском саду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мство с инновационными технолог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учить психологические и возрастные особенности детей ранне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сить собственный уровень знаний путём изучения необходимой литературы, посещения РМО, само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самореализац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 игр - занятий для детей раннего возрас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идактического и раздаточного материала по развитию сенсорных способ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акета психолого-педагогических материалов для воспитателей, родите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семинарах, конферен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лан работы по сенсорному развитию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оретический эт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методической и педагогической  литератур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 в Интернете информации по тем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литературы: лекции, семинары – практикумы, занятия, родительские собрания, консульт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олученных при изучени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татей в журнал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тель ДОУ», «Дошкольное воспитание»,  «Ребенок в детском саду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у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опыт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но - методического обеспечения образовательного процесса. Календарно – тематическое планирование, конспекты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ить картотеку игр – занятий, направленных на развитие сенсорных способносте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, индивидуальные беседы, наблюдения, диагностика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звивающей среды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ить пособия по развитию сенсор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материал по теме – памятки, папки – передвижки, брошюр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Индивидуальные консультации – организация консультаций по инициатив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Семейный конкурс – создание игр для сенсорного развития ребенка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eastAsia="ru-RU"/>
              </w:rPr>
              <w:t>Библиотека для родителей – книги по сенсорному развитию и воспитанию детей раннего возра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амо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системе методической работы в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открытого занят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, игры, беседы,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ческая карта достижений реб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собственного опыта педагогической деятельност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обобщённых материалов, планирование работы на перспекти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 по проделанной работе по плану самообразования с сентября по ма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плану МО воспитателей Д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  <w:color w:val="3333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00:00Z</dcterms:created>
  <dc:creator>777</dc:creator>
  <dc:description/>
  <cp:keywords/>
  <dc:language>en-US</dc:language>
  <cp:lastModifiedBy>777</cp:lastModifiedBy>
  <cp:lastPrinted>2013-10-28T19:34:00Z</cp:lastPrinted>
  <dcterms:modified xsi:type="dcterms:W3CDTF">2013-10-28T15:35:00Z</dcterms:modified>
  <cp:revision>4</cp:revision>
  <dc:subject/>
  <dc:title/>
</cp:coreProperties>
</file>