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кие увлекательные и полезные игры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разработано очень  много современных и интересных игр. Увлекательная игра не перегружает  ребенка ни умственно, ни физически. Основной целью современных игр является подготовка ребенка к  школ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место среди современных игр занимают интеллектуальные  развивающие игры математического содержания. В таких играх  формируются важные качества личности ребенка: самостоятельность, наблюдательность, находчивость, сообразительность, вырабатывается усидчивость, развиваются конструктивные  и математические способнос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рошо себя зарекомендовали и получили широкое применение на практике следующие игры: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гры Б. П. Никитина («Сложи квадрат», «Сложи узор») </w:t>
      </w:r>
      <w:r>
        <w:rPr>
          <w:rFonts w:cs="Times New Roman" w:ascii="Times New Roman" w:hAnsi="Times New Roman"/>
          <w:sz w:val="24"/>
          <w:szCs w:val="24"/>
        </w:rPr>
        <w:t>являются увлекательными игровыми заданиями, которы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ствует развитию сообразительности, пространственного мышления, математических и творческих способностей детей.</w:t>
      </w:r>
    </w:p>
    <w:p>
      <w:pPr>
        <w:pStyle w:val="Style15"/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алочки Кюизенера – </w:t>
      </w:r>
      <w:r>
        <w:rPr>
          <w:rFonts w:cs="Times New Roman" w:ascii="Times New Roman" w:hAnsi="Times New Roman"/>
          <w:sz w:val="24"/>
          <w:szCs w:val="24"/>
        </w:rPr>
        <w:t>эт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никальный международный дидактический материал, который вызывает живой интерес у детей, развивает активность и самостоятельность в поиске путей решения мыслительных задач.  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локи Дьенеша  </w:t>
      </w:r>
      <w:r>
        <w:rPr>
          <w:rFonts w:cs="Times New Roman" w:ascii="Times New Roman" w:hAnsi="Times New Roman"/>
          <w:sz w:val="24"/>
          <w:szCs w:val="24"/>
        </w:rPr>
        <w:t xml:space="preserve">привлекают внимание детей, прежде всего своими качественными признаками: цветом, формой, размером и толщиной. Играя с блоками, ребенок приближается к пониманию множества и сложных логических отношений между множествами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волом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«Танграм», «Волшебный круг», «Головоломка Пифагора», «Колумбово яйцо», «Вьетнамская игра»)</w:t>
      </w:r>
      <w:r>
        <w:rPr>
          <w:rFonts w:cs="Times New Roman" w:ascii="Times New Roman" w:hAnsi="Times New Roman"/>
          <w:sz w:val="24"/>
          <w:szCs w:val="24"/>
        </w:rPr>
        <w:t xml:space="preserve"> являются плоскостными геометрическими конструкторами, которые развивают пространственное представление, воображение, конструктивное мышление, сообразительность и смекалку у детей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матический планшет – геометрик</w:t>
      </w:r>
      <w:r>
        <w:rPr>
          <w:rFonts w:cs="Times New Roman" w:ascii="Times New Roman" w:hAnsi="Times New Roman"/>
          <w:sz w:val="24"/>
          <w:szCs w:val="24"/>
        </w:rPr>
        <w:t xml:space="preserve"> способствует развитию у ребенка мелкой моторики, воображения, мышления, внимания, логики, усидчивости, раскрывает огромный потенциал для развития конструктивных и творческих способностей ребенка. Играя на геометрике, ребенок учится ориентироваться на плоскости, работать по схемам.   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 материалам  книг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ихайлова З. А.  «Игровые задачи для дошкольников», СПб, «Детство-пресс», 2001 г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икитин Б. П. «Интеллектуальные  игры», М., «ЛИСТ», 2000 г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моленцева А. А., Пустовойт О. В. «Математика до школы», СПб, «Детство-пресс», 2002 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134" w:right="42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6:50:00Z</dcterms:created>
  <dc:creator>Катя</dc:creator>
  <dc:description/>
  <cp:keywords/>
  <dc:language>en-US</dc:language>
  <cp:lastModifiedBy>Акентьева Н.И.</cp:lastModifiedBy>
  <dcterms:modified xsi:type="dcterms:W3CDTF">2013-12-25T21:16:00Z</dcterms:modified>
  <cp:revision>11</cp:revision>
  <dc:subject/>
  <dc:title/>
</cp:coreProperties>
</file>