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>‘</w:t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1 . . . . . . . . . . . . . . . </w:t>
        <w:b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 17 «Чебурашка» города Омутнинска Кир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Через игру  - к правовому воспитанию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Тема занятия: «Поможем сестрице Аленушке»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детей старшего дошкольного возрас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исимова Елена Сергеевн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>. . —. . . 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Тема: «Поможем сестрице Аленушке найти цветик-семицветик». Старшая групп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</w:t>
      </w: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закрепить у детей знания о правах ребенка, дать возможность почувствовать себя ответственными гражданами своей страны; побуждать детей более широко использовать в заданиях знания об окружающей жизни; учить находить коллективный ответ путём обсуждения. </w:t>
        <w:br/>
      </w:r>
      <w:r>
        <w:rPr>
          <w:b/>
          <w:bCs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роведения: учебно-игровое занятие. </w:t>
        <w:br/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гнитофонная запись голоса Алёнушки, лепестки с картинками по сказкам, карточка с ребусом, кроссворд, разрезная картинка, схема зала с пометкой, книга с закладкой, ключ, предметные картинки для составления слова. 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>Ход занятия:</w:t>
        <w:br/>
      </w:r>
      <w:r>
        <w:rPr>
          <w:sz w:val="28"/>
          <w:szCs w:val="28"/>
        </w:rPr>
        <w:t>Дети прослушивают магнитофонную запись с просьбой Алёнушки: «Я, Алёнушка, ребята, помогите! Меня похитил Змей Горыныч. Он нарушил мои права. Прошу вас помочь мне вернуться в сказку, для этого нужно собрать цветик – семицветик из разных лепестков, а они разлетелись по всему белому свету».</w:t>
        <w:br/>
      </w:r>
      <w:r>
        <w:rPr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можем Алёнушке? Найдём цвети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емицветик? </w:t>
        <w:br/>
        <w:t xml:space="preserve">А как мы его найдем?  С чего начнём? </w:t>
        <w:br/>
        <w:t xml:space="preserve">(Рассуждения детей. Замечают ребус, лежащий на полу, отгадывают слово -«Цветок» Приложение № 1) </w:t>
        <w:br/>
      </w:r>
      <w:r>
        <w:rPr>
          <w:bCs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Где будем искать лепесток? </w:t>
        <w:br/>
        <w:t xml:space="preserve">Дети: Наверно, нужно искать у комнатных растений. 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дойдём к комнатным растениям и посмотрим.  (Дети находят один лепесток, на обратной стороне которого иллюстрация по сказке «Золушка»). </w:t>
        <w:br/>
      </w:r>
      <w:r>
        <w:rPr>
          <w:bCs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иллюстрацию  какой сказки вы видите?</w:t>
        <w:br/>
        <w:t>Дети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иллюстрация по сказке «Золушка» </w:t>
        <w:br/>
      </w:r>
      <w:r>
        <w:rPr>
          <w:bCs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 вы думает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какие права  нарушены в этой сказке?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казке нарушено право на имя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Воспитатель: Докажите, что это именно так.</w:t>
        <w:br/>
      </w:r>
      <w:r>
        <w:rPr>
          <w:bCs/>
          <w:sz w:val="28"/>
          <w:szCs w:val="28"/>
        </w:rPr>
        <w:t xml:space="preserve">(Дети представляют доказательства) </w:t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лодцы, ребята. Теперь нам надо найти следующий лепесток. Посмотрим, что нам поможет?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ети находят кроссворд. Приложение № 2./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отгадаем кроссворд, и он поможет нам найти следующий лепесток. 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ое слово у нас получилось? </w:t>
        <w:br/>
        <w:t xml:space="preserve">Дети: Слово - стол. </w:t>
        <w:br/>
      </w:r>
      <w:r>
        <w:rPr>
          <w:bCs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будем искать лепесток? </w:t>
        <w:br/>
        <w:t xml:space="preserve">Дети: Лепесток надо искать на столе. (Дети находят ещё один лепесток) </w:t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Ребята, посмотрите иллюстрацию из какой сказки Вы видите? 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иллюстрация по сказке «Красная шапочка». </w:t>
        <w:br/>
      </w:r>
      <w:r>
        <w:rPr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 какие права нарушены в этой сказке? 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казке не соблюдается право на жизнь? </w:t>
        <w:br/>
      </w:r>
      <w:r>
        <w:rPr>
          <w:bCs/>
          <w:sz w:val="28"/>
          <w:szCs w:val="28"/>
        </w:rPr>
        <w:t>(Дети доказывают свое предположение.)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мотрите, вот ещё  разрезная картинка. Как Вы думаете, зачем она? </w:t>
        <w:br/>
        <w:t xml:space="preserve">Дети: Может она поможет нам найти лепесток? </w:t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А что для этого нам надо сделать? </w:t>
        <w:br/>
        <w:t xml:space="preserve">Дети: Нам надо сложить картинку. (Дети складывают картинку. Приложение № 3). 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Что у нас получилось?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(</w:t>
      </w:r>
      <w:r>
        <w:rPr>
          <w:sz w:val="28"/>
          <w:szCs w:val="28"/>
        </w:rPr>
        <w:t xml:space="preserve">Ответы детей). Где мы будем искать лепесток? Посмотрите внимательно, под каким стулом находится лепесток? 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есток находится под большим стулом, потому что маленький зачеркнут. (Дети находят лепесток, на котором рисунок из сказки « Золотой ключик или Приключения Буратино»). 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сказке тоже есть право. Какое оно? 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образование. </w:t>
      </w:r>
      <w:r>
        <w:rPr>
          <w:b/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с В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нашли несколько лепестков цветика-семицветика, но ещё не все. В зале есть еще подсказки, нужно их найти. </w:t>
        <w:br/>
        <w:t>Дети: Здесь  схема зала. /Приложение № 4)</w:t>
        <w:br/>
      </w:r>
      <w:r>
        <w:rPr>
          <w:bCs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Вы так решили? 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а ней изображено пианино, домик, две двери, шкаф, три окна и тумба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Хорошо. А где нам найти лепесток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ети: Наверно, там, где поставлена красная точка. </w:t>
        <w:br/>
        <w:t xml:space="preserve">(Дети находят лепесток со сказкой). </w:t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Какую сказку вы узнаете на этой иллюстрации? </w:t>
        <w:br/>
        <w:t xml:space="preserve">Дети: «Жихарка». 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к Вы думает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какое право не соблюдается в этой сказке?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на защиту от жестокого обращения.</w:t>
        <w:br/>
      </w:r>
      <w:r>
        <w:rPr>
          <w:bCs/>
          <w:sz w:val="28"/>
          <w:szCs w:val="28"/>
        </w:rPr>
        <w:t xml:space="preserve">(Ответы детей обобщаются, делается вывод.) 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вайте поищем следующий лепесток. У нас больше нет схем и ребусов. Где же нам поискать лепесток? (Дети </w:t>
      </w:r>
      <w:r>
        <w:rPr>
          <w:bCs/>
          <w:sz w:val="28"/>
          <w:szCs w:val="28"/>
        </w:rPr>
        <w:t>осматриваются и видя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вую книгу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адкой). </w:t>
        <w:br/>
        <w:t xml:space="preserve">Давайте посмотрим, может она нам поможет? (Дети открывают книгу по закладке и читают загадку). </w:t>
        <w:br/>
        <w:t xml:space="preserve">Кто приходит, </w:t>
        <w:br/>
        <w:t xml:space="preserve">Кто уходит, </w:t>
        <w:br/>
        <w:t>Все меня за ручку водят. (Дверь)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Значит, где мы будем искать лепесток? 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щем за дверью. (Дети находят лепесток и называют сказку. «Айболит»). </w:t>
        <w:br/>
      </w:r>
      <w:r>
        <w:rPr>
          <w:bCs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ое право соблюдается в этой сказке? </w:t>
        <w:br/>
        <w:t xml:space="preserve">Дети: Соблюдается право на медицинскую помощь. </w:t>
        <w:br/>
      </w:r>
      <w:r>
        <w:rPr>
          <w:bCs/>
          <w:sz w:val="28"/>
          <w:szCs w:val="28"/>
        </w:rPr>
        <w:t>(Ответы детей обобщаются, делается вывод.)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вайте дальше будем искать лепестки. Что нам может помочь? (Дети осматриваются и видят ключ, висящий на стене.) Как Вы думаете, что это за ключ? </w:t>
        <w:br/>
        <w:t xml:space="preserve">Дети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ключ нам поможет открыть дверь, за которым находится лепесток. (Дети находят лепесток со сказкой «Крошечка -Хаврошечка»). </w:t>
        <w:br/>
      </w:r>
      <w:r>
        <w:rPr>
          <w:bCs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какое право в этой сказке не соблюдается? </w:t>
        <w:br/>
        <w:t xml:space="preserve">Дети: Дети не должны подвергаться непосильному труду. </w:t>
        <w:br/>
      </w:r>
      <w:r>
        <w:rPr>
          <w:bCs/>
          <w:sz w:val="28"/>
          <w:szCs w:val="28"/>
        </w:rPr>
        <w:t xml:space="preserve">(Воспитатель обобщает ответы детей и делает вывод) </w:t>
        <w:br/>
      </w:r>
      <w:r>
        <w:rPr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о. Давайте посчитаем, сколько лепестков мы уже нашли? (6) Сколько нам надо еще найти? (1)</w:t>
        <w:br/>
      </w:r>
      <w:r>
        <w:rPr>
          <w:bCs/>
          <w:i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Посмотрите, у нас лежат картинки. Мы должны с вами составить слово по первым буквам. (Дети составляют слово. Приложение № 6). Значит, где мы будем искать лепесток? </w:t>
        <w:br/>
        <w:t xml:space="preserve">Дети: Будем искать в тумбе. (Дети находят лепесток со сказкой «Заюшкина избушка»). </w:t>
        <w:br/>
      </w:r>
      <w:r>
        <w:rPr>
          <w:bCs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ое право не соблюдается в этой сказке? </w:t>
        <w:br/>
        <w:t xml:space="preserve">Дети: Право на неприкосновенность жилища. </w:t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ый человек имеет право на своё жильё. </w:t>
        <w:br/>
        <w:t xml:space="preserve">Дети соединяют лепестки в цветок, и появляется Алёнушка. Она благодарит детей за оказанную ей помощь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хором произнесём слова из сказки «Цветик -семицветик» и Алёнушка вернётся в свою сказку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/Дети произносят слова из сказки/</w:t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какие задания вам показались трудными? Какие интересными или не интересными? Вы молодцы, хорошо знаете пра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помогли Аленушке вернуться в свою сказку.</w:t>
      </w:r>
    </w:p>
    <w:p>
      <w:pPr>
        <w:pStyle w:val="Style15"/>
        <w:spacing w:before="280" w:after="3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5:00Z</dcterms:created>
  <dc:creator>пользователь</dc:creator>
  <dc:description/>
  <cp:keywords/>
  <dc:language>en-US</dc:language>
  <cp:lastModifiedBy>User</cp:lastModifiedBy>
  <dcterms:modified xsi:type="dcterms:W3CDTF">2013-12-25T09:56:00Z</dcterms:modified>
  <cp:revision>15</cp:revision>
  <dc:subject/>
  <dc:title>‘1 </dc:title>
</cp:coreProperties>
</file>