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C6D9F1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C6D9F1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№4»</w:t>
      </w:r>
    </w:p>
    <w:p>
      <w:pPr>
        <w:pStyle w:val="Normal"/>
        <w:shd w:fill="C6D9F1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C6D9F1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C6D9F1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C6D9F1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роекта «Путешествие в тайну рождения»</w:t>
      </w:r>
    </w:p>
    <w:p>
      <w:pPr>
        <w:pStyle w:val="Normal"/>
        <w:shd w:fill="C6D9F1" w:val="clear"/>
        <w:spacing w:lineRule="auto" w:line="360" w:before="0" w:after="0"/>
        <w:rPr>
          <w:rFonts w:ascii="Times New Roman" w:hAnsi="Times New Roman" w:cs="Times New Roman"/>
          <w:b/>
          <w:b/>
          <w:color w:val="CC0066"/>
          <w:sz w:val="28"/>
          <w:szCs w:val="28"/>
        </w:rPr>
      </w:pPr>
      <w:r>
        <w:rPr>
          <w:rFonts w:cs="Times New Roman" w:ascii="Times New Roman" w:hAnsi="Times New Roman"/>
          <w:b/>
          <w:color w:val="CC0066"/>
          <w:sz w:val="28"/>
          <w:szCs w:val="28"/>
        </w:rPr>
      </w:r>
    </w:p>
    <w:p>
      <w:pPr>
        <w:pStyle w:val="Normal"/>
        <w:shd w:fill="C6D9F1" w:val="clear"/>
        <w:spacing w:lineRule="auto" w:line="360" w:before="0" w:after="0"/>
        <w:rPr>
          <w:rFonts w:ascii="Times New Roman" w:hAnsi="Times New Roman" w:cs="Times New Roman"/>
          <w:b/>
          <w:b/>
          <w:color w:val="CC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C00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25015</wp:posOffset>
            </wp:positionH>
            <wp:positionV relativeFrom="paragraph">
              <wp:posOffset>112395</wp:posOffset>
            </wp:positionV>
            <wp:extent cx="1954530" cy="213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6315" b="5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6D9F1" w:val="clear"/>
        <w:spacing w:lineRule="auto" w:line="360" w:before="0" w:after="0"/>
        <w:rPr>
          <w:rFonts w:ascii="Times New Roman" w:hAnsi="Times New Roman" w:cs="Times New Roman"/>
          <w:b/>
          <w:b/>
          <w:color w:val="CC0066"/>
          <w:sz w:val="28"/>
          <w:szCs w:val="28"/>
        </w:rPr>
      </w:pPr>
      <w:r>
        <w:rPr>
          <w:rFonts w:cs="Times New Roman" w:ascii="Times New Roman" w:hAnsi="Times New Roman"/>
          <w:b/>
          <w:color w:val="CC0066"/>
          <w:sz w:val="28"/>
          <w:szCs w:val="28"/>
        </w:rPr>
      </w:r>
    </w:p>
    <w:p>
      <w:pPr>
        <w:pStyle w:val="Normal"/>
        <w:shd w:fill="C6D9F1" w:val="clear"/>
        <w:spacing w:lineRule="auto" w:line="360" w:before="0" w:after="0"/>
        <w:rPr>
          <w:rFonts w:ascii="Times New Roman" w:hAnsi="Times New Roman" w:cs="Times New Roman"/>
          <w:b/>
          <w:b/>
          <w:color w:val="CC0066"/>
          <w:sz w:val="28"/>
          <w:szCs w:val="28"/>
        </w:rPr>
      </w:pPr>
      <w:r>
        <w:rPr>
          <w:rFonts w:cs="Times New Roman" w:ascii="Times New Roman" w:hAnsi="Times New Roman"/>
          <w:b/>
          <w:color w:val="CC0066"/>
          <w:sz w:val="28"/>
          <w:szCs w:val="28"/>
        </w:rPr>
      </w:r>
    </w:p>
    <w:p>
      <w:pPr>
        <w:pStyle w:val="Normal"/>
        <w:shd w:fill="C6D9F1" w:val="clear"/>
        <w:spacing w:lineRule="auto" w:line="360" w:before="0" w:after="0"/>
        <w:rPr>
          <w:rFonts w:ascii="Times New Roman" w:hAnsi="Times New Roman" w:cs="Times New Roman"/>
          <w:b/>
          <w:b/>
          <w:color w:val="CC0066"/>
          <w:sz w:val="28"/>
          <w:szCs w:val="28"/>
        </w:rPr>
      </w:pPr>
      <w:r>
        <w:rPr>
          <w:rFonts w:cs="Times New Roman" w:ascii="Times New Roman" w:hAnsi="Times New Roman"/>
          <w:b/>
          <w:color w:val="CC0066"/>
          <w:sz w:val="28"/>
          <w:szCs w:val="28"/>
        </w:rPr>
      </w:r>
    </w:p>
    <w:p>
      <w:pPr>
        <w:pStyle w:val="Normal"/>
        <w:shd w:fill="C6D9F1" w:val="clear"/>
        <w:spacing w:lineRule="auto" w:line="360" w:before="0" w:after="0"/>
        <w:rPr>
          <w:rFonts w:ascii="Times New Roman" w:hAnsi="Times New Roman" w:cs="Times New Roman"/>
          <w:b/>
          <w:b/>
          <w:color w:val="CC0066"/>
          <w:sz w:val="28"/>
          <w:szCs w:val="28"/>
        </w:rPr>
      </w:pPr>
      <w:r>
        <w:rPr>
          <w:rFonts w:cs="Times New Roman" w:ascii="Times New Roman" w:hAnsi="Times New Roman"/>
          <w:b/>
          <w:color w:val="CC0066"/>
          <w:sz w:val="28"/>
          <w:szCs w:val="28"/>
        </w:rPr>
      </w:r>
    </w:p>
    <w:p>
      <w:pPr>
        <w:pStyle w:val="Normal"/>
        <w:shd w:fill="C6D9F1" w:val="clear"/>
        <w:spacing w:lineRule="auto" w:line="360" w:before="0" w:after="0"/>
        <w:rPr>
          <w:rFonts w:ascii="Times New Roman" w:hAnsi="Times New Roman" w:cs="Times New Roman"/>
          <w:b/>
          <w:b/>
          <w:color w:val="CC0066"/>
          <w:sz w:val="28"/>
          <w:szCs w:val="28"/>
        </w:rPr>
      </w:pPr>
      <w:r>
        <w:rPr>
          <w:rFonts w:cs="Times New Roman" w:ascii="Times New Roman" w:hAnsi="Times New Roman"/>
          <w:b/>
          <w:color w:val="CC0066"/>
          <w:sz w:val="28"/>
          <w:szCs w:val="28"/>
        </w:rPr>
      </w:r>
    </w:p>
    <w:p>
      <w:pPr>
        <w:pStyle w:val="Normal"/>
        <w:shd w:fill="C6D9F1" w:val="clear"/>
        <w:spacing w:lineRule="auto" w:line="360" w:before="0" w:after="0"/>
        <w:rPr>
          <w:rFonts w:ascii="Times New Roman" w:hAnsi="Times New Roman" w:cs="Times New Roman"/>
          <w:b/>
          <w:b/>
          <w:color w:val="CC0066"/>
          <w:sz w:val="28"/>
          <w:szCs w:val="28"/>
        </w:rPr>
      </w:pPr>
      <w:r>
        <w:rPr>
          <w:rFonts w:cs="Times New Roman" w:ascii="Times New Roman" w:hAnsi="Times New Roman"/>
          <w:b/>
          <w:color w:val="CC0066"/>
          <w:sz w:val="28"/>
          <w:szCs w:val="28"/>
        </w:rPr>
      </w:r>
    </w:p>
    <w:p>
      <w:pPr>
        <w:pStyle w:val="Normal"/>
        <w:shd w:fill="C6D9F1" w:val="clear"/>
        <w:spacing w:lineRule="auto" w:line="360" w:before="0" w:after="0"/>
        <w:rPr>
          <w:rFonts w:ascii="Times New Roman" w:hAnsi="Times New Roman" w:cs="Times New Roman"/>
          <w:b/>
          <w:b/>
          <w:color w:val="CC0066"/>
          <w:sz w:val="28"/>
          <w:szCs w:val="28"/>
        </w:rPr>
      </w:pPr>
      <w:r>
        <w:rPr>
          <w:rFonts w:cs="Times New Roman" w:ascii="Times New Roman" w:hAnsi="Times New Roman"/>
          <w:b/>
          <w:color w:val="CC0066"/>
          <w:sz w:val="28"/>
          <w:szCs w:val="28"/>
        </w:rPr>
      </w:r>
    </w:p>
    <w:p>
      <w:pPr>
        <w:pStyle w:val="Normal"/>
        <w:shd w:fill="C6D9F1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C6D9F1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 и руководитель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C6D9F1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ябова Яна Викторовна, воспитатель </w:t>
      </w:r>
    </w:p>
    <w:p>
      <w:pPr>
        <w:pStyle w:val="Normal"/>
        <w:shd w:fill="C6D9F1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ых групп муниципального </w:t>
      </w:r>
    </w:p>
    <w:p>
      <w:pPr>
        <w:pStyle w:val="Normal"/>
        <w:shd w:fill="C6D9F1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ого учреждения </w:t>
      </w:r>
    </w:p>
    <w:p>
      <w:pPr>
        <w:pStyle w:val="Normal"/>
        <w:shd w:fill="C6D9F1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Средняя общеобразовательная школа №4»</w:t>
      </w:r>
    </w:p>
    <w:p>
      <w:pPr>
        <w:pStyle w:val="Normal"/>
        <w:shd w:fill="C6D9F1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C6D9F1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C6D9F1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утенко Арина, 6 лет;</w:t>
      </w:r>
    </w:p>
    <w:p>
      <w:pPr>
        <w:pStyle w:val="Normal"/>
        <w:shd w:fill="C6D9F1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старшей и подготовительной группы                                        </w:t>
      </w:r>
    </w:p>
    <w:p>
      <w:pPr>
        <w:pStyle w:val="Normal"/>
        <w:shd w:fill="C6D9F1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hd w:fill="C6D9F1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Югорск</w:t>
      </w:r>
    </w:p>
    <w:p>
      <w:pPr>
        <w:pStyle w:val="Normal"/>
        <w:shd w:fill="C6D9F1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0 год</w:t>
      </w:r>
    </w:p>
    <w:p>
      <w:pPr>
        <w:pStyle w:val="Normal"/>
        <w:spacing w:lineRule="auto" w:line="360" w:before="0" w:after="0"/>
        <w:ind w:left="567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1. Название проекта: </w:t>
      </w:r>
      <w:r>
        <w:rPr>
          <w:rFonts w:cs="Times New Roman" w:ascii="Times New Roman" w:hAnsi="Times New Roman"/>
          <w:color w:val="000000"/>
          <w:sz w:val="28"/>
          <w:szCs w:val="28"/>
        </w:rPr>
        <w:t>«Путешествие в тайну рождения».</w:t>
      </w:r>
    </w:p>
    <w:p>
      <w:pPr>
        <w:pStyle w:val="Normal"/>
        <w:spacing w:lineRule="auto" w:line="360" w:before="0" w:after="0"/>
        <w:ind w:left="567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уальность: </w:t>
      </w:r>
      <w:r>
        <w:rPr>
          <w:rFonts w:cs="Times New Roman" w:ascii="Times New Roman" w:hAnsi="Times New Roman"/>
          <w:sz w:val="28"/>
          <w:szCs w:val="28"/>
        </w:rPr>
        <w:t>практически все дети старшего дошкольного возраста знают дату своего рождения и сколько им лет, но практически никто не задумывается над тем, что он существует на свете несколько дольше, ведь ребёнок начинает формироваться в животе у мамы за 9 месяцев до своего рождения и лишь по прошествии этого времени появляется на свет. Как объяснить детям, откуда они, приоткрыть им тайну рождения?</w:t>
      </w:r>
    </w:p>
    <w:p>
      <w:pPr>
        <w:pStyle w:val="Normal"/>
        <w:spacing w:lineRule="auto" w:line="36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старшего дошкольного возраста элементарных представлений о зарождении человеческой жизни.</w:t>
      </w:r>
    </w:p>
    <w:p>
      <w:pPr>
        <w:pStyle w:val="Normal"/>
        <w:spacing w:lineRule="auto" w:line="36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 Задачи проекта: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знакомить детей с тем, что все люди «рождаются», у каждого человека есть родители – мама и папа;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знакомить с понятиями «грудной ребёнок», «грудное вскармливание»; отметить его важность для здоровья малыша;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азвивать умение видеть и объяснять динамику развития ребёнка от рождения до 6 лет;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азвивать умение взаимодействовать ребёнка с педагогом и педагога с семьёй;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спитывать чувство любви, благодарности и уважения к родителям, давшим жизнь; ценность полной семьи; непрерывности жизненного процесса.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Гипотез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прожили на свете больший срок, чем тот, который определён их реальным возрастом.</w:t>
      </w:r>
    </w:p>
    <w:p>
      <w:pPr>
        <w:pStyle w:val="Normal"/>
        <w:spacing w:lineRule="auto" w:line="360" w:before="0" w:after="0"/>
        <w:ind w:left="56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. Вид проекта: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количеству: индивидуальный;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риоритету метода: информационно-практический;</w:t>
      </w:r>
    </w:p>
    <w:p>
      <w:pPr>
        <w:pStyle w:val="Normal"/>
        <w:spacing w:lineRule="auto" w:line="360" w:before="0" w:after="0"/>
        <w:ind w:left="56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контингенту участников: разновозрастной;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родолжительности: средней продолжительности (2 месяца).</w:t>
      </w:r>
    </w:p>
    <w:p>
      <w:pPr>
        <w:pStyle w:val="Normal"/>
        <w:spacing w:lineRule="auto" w:line="360" w:before="0" w:after="0"/>
        <w:ind w:left="56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. Участники реализации: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ёнок подготовительной к школе группы и его семья;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тель;</w:t>
      </w:r>
    </w:p>
    <w:p>
      <w:pPr>
        <w:pStyle w:val="Normal"/>
        <w:spacing w:lineRule="auto" w:line="360" w:before="0" w:after="0"/>
        <w:ind w:left="56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одители и дети старшей и подготовительной к школе группы.</w:t>
      </w:r>
    </w:p>
    <w:p>
      <w:pPr>
        <w:pStyle w:val="Normal"/>
        <w:spacing w:lineRule="auto" w:line="360" w:before="0" w:after="0"/>
        <w:ind w:left="56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. Этапы реализации проекта.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Подготовительный этап: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ка цели и задач;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вижение гипотезы;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методов работы;</w:t>
      </w:r>
    </w:p>
    <w:p>
      <w:pPr>
        <w:pStyle w:val="Normal"/>
        <w:spacing w:lineRule="auto" w:line="360" w:before="0" w:after="0"/>
        <w:ind w:left="56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бор и подготовка литературы, её анализ; создание копилки и картотеки;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а с семьёй ребёнка.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Основной этап:</w:t>
      </w:r>
    </w:p>
    <w:p>
      <w:pPr>
        <w:pStyle w:val="Normal"/>
        <w:spacing w:lineRule="auto" w:line="360" w:before="0" w:after="0"/>
        <w:ind w:left="56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ещение семьи ребёнка, рассматривание фотоальбома и выбор фотоматериала, наглядного материала;</w:t>
      </w:r>
    </w:p>
    <w:p>
      <w:pPr>
        <w:pStyle w:val="Normal"/>
        <w:spacing w:lineRule="auto" w:line="360" w:before="0" w:after="0"/>
        <w:ind w:left="56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ы с ребёнком на тему зарождения жизни, рассматривание энциклопедий, соотнесение иллюстраций с фотоматериалами;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проблемных ситуаций;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ое участие ребёнка в сюжетно-ролевых играх по уходу за грудным ребёнком (игрушка Бейби Бон);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туации общения;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иментальная деятельность ребёнка;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воспитателем слайд-шоу.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Заключительный этап.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мысление ребёнком материала, изображённого на слайдах и его последующее разучивание;</w:t>
      </w:r>
    </w:p>
    <w:p>
      <w:pPr>
        <w:pStyle w:val="Normal"/>
        <w:spacing w:lineRule="auto" w:line="360" w:before="0" w:after="0"/>
        <w:ind w:left="56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бор материала для фотоигры «Узнай меня!» (фотографии грудных детей группы);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О деятельность детей старшей и подготовительной группы на тему: «Я родился вот такой: и забавный и смешной!» (мальчики) и «Вот так чудо, спору нет, появилась я на свет!» (девочки).</w:t>
      </w:r>
    </w:p>
    <w:p>
      <w:pPr>
        <w:pStyle w:val="Normal"/>
        <w:spacing w:lineRule="auto" w:line="360" w:before="0" w:after="0"/>
        <w:ind w:left="567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Презентация проекта.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 проекта педагогам ДОУ, детям старшей и подготовительной к школе группы, родителям во время проведения «Гостиной для родителей».</w:t>
      </w:r>
    </w:p>
    <w:p>
      <w:pPr>
        <w:pStyle w:val="Normal"/>
        <w:spacing w:lineRule="auto" w:line="360" w:before="0" w:after="0"/>
        <w:ind w:left="567" w:firstLine="70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9190</wp:posOffset>
            </wp:positionH>
            <wp:positionV relativeFrom="paragraph">
              <wp:posOffset>2966085</wp:posOffset>
            </wp:positionV>
            <wp:extent cx="933450" cy="1247775"/>
            <wp:effectExtent l="0" t="0" r="0" b="0"/>
            <wp:wrapNone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днажды во время проведения познавательно-экспериментальной деятельности с детьми по изучению человеческого организма у нас  вышел спор на тему, сколько же им лет. Я попыталась подвести детей к мысли о том, что они прожили на свете немного дольше, но это вызвало недоверие среди воспитанников и к моей информации они отнеслись довольно скептически. Самостоятельно разрешить проблему дети не смогли, и тогда я решила  показать им на примере конкретного ребёнка, на чём же основывалась моя гипотеза. В семье воспитанницы сложилась к тому времени благоприятная обстановка для раскрытия темы, так как мама ждала появления третьего малыша.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темы состояла ещё и в том, что дети в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ем современном мире знают много ненужной, лишней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воего возраста информации, а не представляют самого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го – как же они появились на этот свет. Если такая информация и доходит до них, то чаще всего она бывает искажённой, вульгарной. А родители не всегда могут ответить на такой деликатный «детский» вопрос. 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задача состояла в том, чтобы объяснить всё детям доступно, деликатно, но с научной точки зрения.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а проведена беседа с семьёй воспитанницы, получено согласие на участие в проекте, найдена и проанализирована соответствующая литература.</w:t>
      </w:r>
    </w:p>
    <w:p>
      <w:pPr>
        <w:pStyle w:val="Normal"/>
        <w:spacing w:lineRule="auto" w:line="360" w:before="0" w:after="0"/>
        <w:ind w:left="567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8740</wp:posOffset>
            </wp:positionH>
            <wp:positionV relativeFrom="paragraph">
              <wp:posOffset>7620</wp:posOffset>
            </wp:positionV>
            <wp:extent cx="904875" cy="9334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51" t="35884" r="3218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й этап проекта</w:t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ась работа над самим проектом. Я посетила семью воспитанницы, где мы вместе рассмотрели фотоальбом,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обрали наиболее понравившиеся и пригодные для реализации проекта фотографии. На этом этапе применялись методы беседы, наблюдения, маме было рекомендовано обращать внимание дочери на своё состояние и состояние плода (его шевеление, питание мамы, её режим дня, изменение физиологических параметров, покупку одежды и игрушек для новорождённого и пр.)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е с ребёнком проводились индивидуальные беседы, рассматривались иллюстрации детских энциклопедий, которые соотносились с её собственными фотографиями, проводились аналогии, решались проблемные ситуации (например, «что бы ты кушала, если бы у мамы не было грудного молока?», «сможешь ли ты когда-нибудь быть старше своей старшей сестры?», «что было бы, если бы грудные дети рождались с зубами?» и пр.).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7440</wp:posOffset>
            </wp:positionH>
            <wp:positionV relativeFrom="paragraph">
              <wp:posOffset>1787525</wp:posOffset>
            </wp:positionV>
            <wp:extent cx="1180465" cy="885825"/>
            <wp:effectExtent l="0" t="0" r="0" b="0"/>
            <wp:wrapNone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01490</wp:posOffset>
            </wp:positionH>
            <wp:positionV relativeFrom="paragraph">
              <wp:posOffset>1787525</wp:posOffset>
            </wp:positionV>
            <wp:extent cx="1247775" cy="927735"/>
            <wp:effectExtent l="0" t="0" r="0" b="0"/>
            <wp:wrapNone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Ребёнок активно участвовал в роли мамы в сюжетно-ролевых играх типа «Семья», где ухаживал за «грудным ребёнком» Бейби Бон (купала его, кормила из бутылочки «молоком», пеленала, катала в коляске, играла с ним с погремушками, баюкала, стирала бельё и пр.). Дети группы, как мальчики, так и девочки, также активно участвовали в проведении игр. Во время их проведения  активно применялись ситуации общения.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того, как ребёнок в течение месяца осмыслил материал, начался этап его запоминания, разучивания. Для этого мной было смонтировано слайд-шоу из знакомых ребёнку семейных фотографий, а также из картинок детской энциклопедии. Основную трудность представило рассматривание и расшифровка фотографии, сделанной на УЗИ-исследовании.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2015</wp:posOffset>
            </wp:positionH>
            <wp:positionV relativeFrom="paragraph">
              <wp:posOffset>-440055</wp:posOffset>
            </wp:positionV>
            <wp:extent cx="1209675" cy="96202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ку нужно было не только увидеть своё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ие в чреве матери, но и показать некоторы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тела, такие как ноги, голову, позвоночник, а также суметь донести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до детей группы.          </w:t>
      </w:r>
    </w:p>
    <w:p>
      <w:pPr>
        <w:pStyle w:val="Normal"/>
        <w:spacing w:lineRule="auto" w:line="360" w:before="0" w:after="0"/>
        <w:ind w:left="567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ый этап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дном из собраний родители были поставлены в известность о том, что для их детей готовится подобный проект, и  предложено принести фотографии грудных детей группы для организации посредством слайд-шоу игры «Узнай меня».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езентации проекта была организована беседа с детьми о том, представляют ли они, какими малышами  появились на свет, что кушали, в какие игрушки играли, чем занимались в течение дня. Были высказаны самые разные предположения. В итоге дети нарисовали свои портреты в грудном возрасте.  Оказались, что некоторые дети до сих пор не осознают разницу между грудным и обычным ребёнком, так как некоторые нарисовали себя во «взрослой» одежде, стоящими, бегающими, выполняющими такие действия, которые грудному ребёнку не под силу. Хотя соски-пустышки во рту были нарисованы у многих. Это ещё раз убедило меня в правильности выбранной темы и в необходимости срочного решения поставленной задачи.</w:t>
      </w:r>
    </w:p>
    <w:p>
      <w:pPr>
        <w:pStyle w:val="Normal"/>
        <w:spacing w:lineRule="auto" w:line="360" w:before="0" w:after="0"/>
        <w:ind w:left="567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зентация проекта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был презентован педагогам ДОУ, детям и родителям группы. В ходе реализации проекта дети не только узнали тайну рождения участницы проекта, но и воочию увидели её рост при рождении, смогли прочувствовать её вес, подняв бутылки с водой, рассмотрели  одежду для новорожденных, поиграли с  игрушками; детям было рассказано о том, зачем грудного ребёнка купают в слабом растворе марганцовки и  показано, как правильно его разводить.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53815</wp:posOffset>
            </wp:positionH>
            <wp:positionV relativeFrom="paragraph">
              <wp:posOffset>651510</wp:posOffset>
            </wp:positionV>
            <wp:extent cx="619125" cy="857250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013" t="12404" r="210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15840</wp:posOffset>
            </wp:positionH>
            <wp:positionV relativeFrom="paragraph">
              <wp:posOffset>594360</wp:posOffset>
            </wp:positionV>
            <wp:extent cx="600075" cy="857250"/>
            <wp:effectExtent l="0" t="0" r="0" b="0"/>
            <wp:wrapNone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054" t="19090" r="381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еред игрой «Узнай меня» дети и педагоги ещё раз рассмотрели выставку детских работ, а затем с удовольствием поиграли в игру, сравнив фотографии детей с автопортре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 проекта детям ещё раз бы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 вопрос о возрасте, поняли ли они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на самом деле их реальный возраст превышает фактический?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ие дети ответили на этот вопрос. Некоторые задумались над теми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ами, которые происходили недавно и с их мамами, так как в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е есть воспитанники, у которых совсем недавно родились младшие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атья и сёстры, а у некоторых и сейчас мамы находятся «в положении»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роекта одному мальчику, который не знал о будущем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бавлении в семье, была показана УЗИ-фотография его будуще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ратика.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оциональным откликом на проект стало то, что некоторые дети (по их словам) вновь попали «в детство», им захотелось стать маленькими, беззащитными и беззаботными; они стали трепетнее и внимательнее относиться к своим близким – к родителям и малышам. Поэтому я считаю задачи проекта выполненн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42:00Z</dcterms:created>
  <dc:creator>Your User Name</dc:creator>
  <dc:description/>
  <cp:keywords/>
  <dc:language>en-US</dc:language>
  <cp:lastModifiedBy>Your User Name</cp:lastModifiedBy>
  <dcterms:modified xsi:type="dcterms:W3CDTF">2011-02-21T16:42:00Z</dcterms:modified>
  <cp:revision>2</cp:revision>
  <dc:subject/>
  <dc:title/>
</cp:coreProperties>
</file>